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ge">
              <wp:posOffset>16319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ЦИИ ОТРАДНЕН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3.04.2016</w:t>
        <w:tab/>
        <w:tab/>
        <w:tab/>
        <w:tab/>
        <w:t xml:space="preserve">                                                                   № 38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аренды земельного участка, договору безвозмездного пользования земельным участком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03.04.2016 г. № 38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color w:val="FF6600"/>
          <w:lang w:eastAsia="ar-SA"/>
        </w:rPr>
      </w:pPr>
      <w:r>
        <w:rPr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lang w:eastAsia="ar-SA"/>
        </w:rPr>
      </w:pPr>
      <w:r>
        <w:rPr>
          <w:b/>
          <w:bCs/>
          <w:color w:val="FF6600"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рад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муниципальной собственности </w:t>
      </w:r>
      <w:r>
        <w:rPr/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Тихорецкого района, или расположенными на территории  </w:t>
      </w:r>
      <w:r>
        <w:rPr/>
        <w:t xml:space="preserve">Отрадненского </w:t>
      </w:r>
      <w:r>
        <w:rPr>
          <w:rFonts w:eastAsia="Arial"/>
          <w:lang w:eastAsia="ar-SA"/>
        </w:rPr>
        <w:t>сельского поселения Тихорецкого района, государственная собственность на которые не разграниче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spacing w:lineRule="auto" w:line="242"/>
        <w:ind w:firstLine="851"/>
        <w:jc w:val="both"/>
        <w:rPr/>
      </w:pPr>
      <w:r>
        <w:rPr>
          <w:rFonts w:eastAsia="Arial"/>
          <w:lang w:eastAsia="ar-SA"/>
        </w:rPr>
        <w:t>Местонахождение Администрации: Тихорецкий район, станица Отрадная, улица Ленина, 8. График работы: понедельник-       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2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otradn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otradnay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list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5 Краснодарский край, Тихорецкий район,     ст. Отрадная, ул.Ленина,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5-38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Отраднен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Отраднен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– Глав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>
                <w:sz w:val="24"/>
                <w:szCs w:val="24"/>
              </w:rPr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ав Отрадненского сель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, если такой документ не находится в распоряжении государственных органов субъекта Российской Федерации – Краснодарский край, находящихся на территории того же субъекта Российской Федерации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говор аренды земельного участка или договор </w:t>
            </w:r>
            <w:r>
              <w:rPr>
                <w:sz w:val="24"/>
                <w:szCs w:val="24"/>
              </w:rPr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sz w:val="24"/>
                <w:szCs w:val="24"/>
                <w:lang w:eastAsia="ar-SA"/>
              </w:rPr>
            </w:pPr>
            <w:bookmarkStart w:id="1" w:name="sub_296"/>
            <w:r>
              <w:rPr>
                <w:rFonts w:eastAsia="Arial"/>
                <w:sz w:val="24"/>
                <w:szCs w:val="24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казанных в заявлении изменений в договор аренды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При выявлении допущенных Заявителем </w:t>
      </w:r>
      <w:r>
        <w:rPr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lang w:eastAsia="ar-SA"/>
        </w:rPr>
        <w:t>Специалист н</w:t>
      </w:r>
      <w:r>
        <w:rPr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lang w:eastAsia="ar-SA"/>
        </w:rPr>
        <w:t>подготавливает проект уведомления</w:t>
      </w:r>
      <w:r>
        <w:rPr/>
        <w:t xml:space="preserve"> </w:t>
      </w:r>
      <w:r>
        <w:rPr>
          <w:lang w:eastAsia="ar-SA"/>
        </w:rPr>
        <w:t xml:space="preserve">с указанием допущенных нарушений и после подписания его Главой </w:t>
      </w:r>
      <w:r>
        <w:rPr>
          <w:shd w:fill="FFFFFF" w:val="clear"/>
        </w:rPr>
        <w:t xml:space="preserve">направляет Заявителю на указанный в заявлении адрес электронной почты Заявителя (при наличии) или иным указанным в заявлении способом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При отсутствии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уведомление Заявителю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lang w:eastAsia="ar-SA"/>
        </w:rPr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5 Краснодарский край, Тихорецкий район,              ст.Отрадная, ул.Ленина,8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     М.Р.Кулиш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  <w:r>
              <w:rPr/>
              <w:t>»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04.2016 г.  №  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</w:rPr>
      </w:pPr>
      <w:r>
        <w:rPr/>
        <w:t>от 03.04.2016 г. № 38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both"/>
        <w:rPr/>
      </w:pPr>
      <w:r>
        <w:rPr/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о 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</w:rPr>
      </w:pPr>
      <w:r>
        <w:rPr/>
        <w:t>от 03.04.2016 г. № 38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7"/>
        <w:ind w:right="-1" w:hanging="0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ind w:right="-1" w:hanging="0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ind w:right="-1" w:hanging="0"/>
        <w:jc w:val="both"/>
        <w:rPr/>
      </w:pPr>
      <w:r>
        <w:rPr>
          <w:rFonts w:eastAsia="Arial"/>
          <w:lang w:eastAsia="ar-SA"/>
        </w:rPr>
        <w:t>Тихорецкого района                                                                           М.Р.Кулишова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adnay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1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4-20T07:30:00Z</dcterms:modified>
  <cp:revision>5</cp:revision>
  <dc:subject/>
  <dc:title>РАСПОРЯЖЕНИЕ</dc:title>
</cp:coreProperties>
</file>