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8920</wp:posOffset>
            </wp:positionH>
            <wp:positionV relativeFrom="page">
              <wp:posOffset>20066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ОТРАДНЕНСК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18.04.2016 </w:t>
        <w:tab/>
        <w:tab/>
        <w:tab/>
        <w:tab/>
        <w:tab/>
        <w:t xml:space="preserve">                                                       № 49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ренду или безвозмездное пользование без проведения торгов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left" w:pos="-4200" w:leader="none"/>
          <w:tab w:val="left" w:pos="851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8.04.2016 № 49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Административный регламент, Муниципальная услуга) устанавливает стандарт и порядок предоставления муниципального имущества Отрадненского сельского поселения Тихорецкого района, за исключением земельных участков, администрацией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ами 1-16 части 1 статьи 17.1 Федерального закона от    26 июля 2006 года № 135-ФЗ «О защите конкуренции»</w:t>
      </w:r>
      <w:r>
        <w:rPr>
          <w:rFonts w:eastAsia="Arial"/>
          <w:color w:val="FF0000"/>
          <w:lang w:eastAsia="ar-SA"/>
        </w:rPr>
        <w:t xml:space="preserve"> </w:t>
      </w:r>
      <w:r>
        <w:rPr>
          <w:rFonts w:eastAsia="Arial"/>
          <w:lang w:eastAsia="ar-SA"/>
        </w:rPr>
        <w:t>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Отрадная, улица Ленина, 8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5-38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otradn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r>
        <w:rPr>
          <w:rFonts w:eastAsia="Arial"/>
          <w:lang w:val="en-US" w:eastAsia="ar-SA"/>
        </w:rPr>
        <w:t>otradnay</w:t>
      </w:r>
      <w:r>
        <w:rPr>
          <w:rFonts w:eastAsia="Arial"/>
          <w:lang w:eastAsia="ar-SA"/>
        </w:rPr>
        <w:t>@</w:t>
      </w:r>
      <w:r>
        <w:rPr>
          <w:rFonts w:eastAsia="Arial"/>
          <w:lang w:val="en-US" w:eastAsia="ar-SA"/>
        </w:rPr>
        <w:t>list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5 Краснодарский край, Тихорецкий район, ст.Отрадная, ул.Ленина,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5-38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Отраднен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Отрадненского сельского поселения Тихорецкого района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Совета Отрадненского сельского поселения Тихорецкого района от 10 декабря  2009 года № 15 «Об утверждении Положения о порядке владения, пользования и распоряжения  объектами муниципальной собственности Отрадненского сельского поселения Тихорецк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соответствие Заявителя требованиям и условиям, предусмотренным в пункте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>выдача Заявителю результата предоставления Муниципальной услуги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/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</w:t>
      </w:r>
      <w:r>
        <w:rPr>
          <w:lang w:eastAsia="ar-SA"/>
        </w:rPr>
        <w:t>в четырех экземплярах, направляет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/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5 Краснодарский край, Тихорецкий район,              ст.Отрадная, ул.Ленина,8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М.Р.Кулиш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04.2016 г. № 4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8.04.2016 г.  № 49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860" w:hanging="0"/>
        <w:rPr/>
      </w:pPr>
      <w:r>
        <w:rPr/>
        <w:t xml:space="preserve">Главе 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,</w:t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/>
      </w:pPr>
      <w:r>
        <w:rPr/>
        <w:t>адрес объекта: _______________________________________________________</w:t>
      </w:r>
    </w:p>
    <w:p>
      <w:pPr>
        <w:pStyle w:val="Normal"/>
        <w:rPr/>
      </w:pPr>
      <w:r>
        <w:rPr/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я: 1._____________________________________________________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</w:t>
      </w:r>
      <w:r>
        <w:rPr>
          <w:spacing w:val="-2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__» ___________ 20__ г.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/>
      </w:pPr>
      <w:r>
        <w:rPr/>
        <w:t>адрес объекта: _______________________________________________________</w:t>
      </w:r>
    </w:p>
    <w:p>
      <w:pPr>
        <w:pStyle w:val="Normal"/>
        <w:rPr/>
      </w:pPr>
      <w:r>
        <w:rPr/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я: 1._______________________________________________________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</w:t>
      </w:r>
      <w:r>
        <w:rPr>
          <w:spacing w:val="-2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Ведущий специалист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/>
        <w:t xml:space="preserve">Отраднен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8.04.2016 г. № 49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</w:rPr>
        <w:t>«</w:t>
      </w:r>
      <w:r>
        <w:rPr/>
        <w:t>Предоставление муниципального имущества в аренду или безвозмездное пользование без проведения торгов</w:t>
      </w:r>
      <w:r>
        <w:rPr>
          <w:lang w:eastAsia="ar-SA"/>
        </w:rPr>
        <w:t>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>
                          <w:sz w:val="24"/>
                          <w:szCs w:val="24"/>
                        </w:rPr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bCs/>
        </w:rPr>
        <w:t xml:space="preserve">Ведущий специалист </w:t>
      </w:r>
      <w:r>
        <w:rPr>
          <w:rFonts w:eastAsia="Arial"/>
          <w:lang w:eastAsia="ar-SA"/>
        </w:rPr>
        <w:t>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Отраднен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М.Р.Кулиш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5:00Z</dcterms:created>
  <dc:creator>Оксана</dc:creator>
  <dc:description/>
  <cp:keywords/>
  <dc:language>en-US</dc:language>
  <cp:lastModifiedBy>User</cp:lastModifiedBy>
  <cp:lastPrinted>2016-04-20T15:21:00Z</cp:lastPrinted>
  <dcterms:modified xsi:type="dcterms:W3CDTF">2016-04-20T12:21:00Z</dcterms:modified>
  <cp:revision>5</cp:revision>
  <dc:subject/>
  <dc:title>РАСПОРЯЖЕНИЕ</dc:title>
</cp:coreProperties>
</file>