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olor w:val="000000"/>
          <w:sz w:val="28"/>
          <w:szCs w:val="28"/>
        </w:rPr>
        <w:t xml:space="preserve">ОТРАДНЕНСКОГО СЕЛЬСКОГО ПОСЕЛЕНИЯ </w:t>
      </w:r>
      <w:r>
        <w:rPr>
          <w:b/>
          <w:color w:val="40404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таница Отрадная</w:t>
      </w:r>
    </w:p>
    <w:p>
      <w:pPr>
        <w:pStyle w:val="Normal"/>
        <w:jc w:val="center"/>
        <w:rPr>
          <w:color w:val="404040"/>
          <w:sz w:val="28"/>
          <w:szCs w:val="24"/>
        </w:rPr>
      </w:pPr>
      <w:r>
        <w:rPr>
          <w:color w:val="404040"/>
          <w:sz w:val="28"/>
          <w:szCs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311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текущем ремонте и содержании дорог местного значения, расположенных в пределах границ  Отрадненского сельского поселения  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целях   реализации    Федерального  закона от  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 ФЗ «Об общих принципах  организации местного самоуправления в Российской  Федерации»,   Федерального   закона  от   8 ноября      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Отрадненского сельского поселения Тихорецкого района,    </w:t>
      </w:r>
      <w:r>
        <w:rPr>
          <w:sz w:val="28"/>
        </w:rPr>
        <w:t xml:space="preserve">Совет  Отрадненского сельского поселения Тихорецкого района РЕШИЛ: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bCs/>
          <w:color w:val="000000"/>
          <w:sz w:val="28"/>
          <w:szCs w:val="28"/>
        </w:rPr>
        <w:t>Положения о текущем ремонте и содержании дорог местного значения, расположенных в пределах границ  Отрадненского сельского поселения  Тихорецкого района</w:t>
      </w:r>
      <w:r>
        <w:rPr>
          <w:sz w:val="28"/>
          <w:szCs w:val="28"/>
        </w:rPr>
        <w:t xml:space="preserve"> 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 в установленном порядке и разместить на официальном сайте администрации Отрадненского сельского поселения Тихорецкого района.</w:t>
      </w:r>
    </w:p>
    <w:p>
      <w:pPr>
        <w:pStyle w:val="3"/>
        <w:ind w:firstLine="851"/>
        <w:rPr/>
      </w:pPr>
      <w:r>
        <w:rPr/>
        <w:t xml:space="preserve">3.Организацию исполнения настоящего решения возложить на специалиста </w:t>
      </w:r>
      <w:r>
        <w:rPr>
          <w:lang w:val="en-US"/>
        </w:rPr>
        <w:t>II</w:t>
      </w:r>
      <w:r>
        <w:rPr/>
        <w:t xml:space="preserve"> категории администрации Отрадненского сельского поселения Тихорецкого района А.Ю.Калюжняк.</w:t>
      </w:r>
    </w:p>
    <w:p>
      <w:pPr>
        <w:pStyle w:val="3"/>
        <w:ind w:firstLine="851"/>
        <w:rPr/>
      </w:pPr>
      <w:r>
        <w:rPr>
          <w:szCs w:val="28"/>
        </w:rPr>
        <w:t>4</w:t>
      </w:r>
      <w:r>
        <w:rPr/>
        <w:t>. 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Мишуров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Решение вступает в силу со дня его  подпис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Отрадненского сельского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С.А.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 Совета Отрадненского сельског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от  _________  № ______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YANDEX_28"/>
      <w:bookmarkStart w:id="1" w:name="YANDEX_28"/>
      <w:bookmarkEnd w:id="1"/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bookmarkStart w:id="2" w:name="YANDEX_29"/>
      <w:bookmarkEnd w:id="2"/>
      <w:r>
        <w:rPr>
          <w:bCs/>
          <w:color w:val="000000"/>
          <w:sz w:val="28"/>
          <w:szCs w:val="28"/>
        </w:rPr>
        <w:t>О текущем ремонте и содержании дорог местного значения,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</w:rPr>
        <w:t>расположенных в пределах границ  Отрадненского сельского поселения  Тихорецкого района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bookmarkStart w:id="3" w:name="YANDEX_34"/>
      <w:bookmarkEnd w:id="3"/>
      <w:r>
        <w:rPr>
          <w:color w:val="000000"/>
          <w:sz w:val="28"/>
          <w:szCs w:val="28"/>
        </w:rPr>
        <w:t xml:space="preserve">Положение 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о текущем ремонте и содержании дорог местного значения в пределах границ Отрадненского сельского поселения Тихорецкого района. </w:t>
      </w:r>
      <w:bookmarkStart w:id="4" w:name="YANDEX_42"/>
      <w:bookmarkStart w:id="5" w:name="YANDEX_41"/>
      <w:bookmarkStart w:id="6" w:name="YANDEX_40"/>
      <w:bookmarkStart w:id="7" w:name="YANDEX_39"/>
      <w:bookmarkStart w:id="8" w:name="YANDEX_37"/>
      <w:bookmarkStart w:id="9" w:name="YANDEX_36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</w:t>
      </w:r>
      <w:bookmarkStart w:id="10" w:name="YANDEX_43"/>
      <w:bookmarkEnd w:id="10"/>
      <w:r>
        <w:rPr>
          <w:bCs/>
          <w:color w:val="000000"/>
          <w:sz w:val="28"/>
          <w:szCs w:val="28"/>
        </w:rPr>
        <w:t xml:space="preserve"> положения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Терминология, используемая в настоящем Положении: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населенный пункт — </w:t>
      </w:r>
      <w:r>
        <w:rPr>
          <w:color w:val="000000"/>
          <w:sz w:val="28"/>
          <w:szCs w:val="28"/>
        </w:rPr>
        <w:t xml:space="preserve"> сельское поселение с единой системой транспорта </w:t>
      </w:r>
      <w:bookmarkStart w:id="11" w:name="YANDEX_45"/>
      <w:bookmarkEnd w:id="11"/>
      <w:r>
        <w:rPr>
          <w:color w:val="000000"/>
          <w:sz w:val="28"/>
          <w:szCs w:val="28"/>
        </w:rPr>
        <w:t xml:space="preserve"> и улично-дорожной сети;</w:t>
      </w:r>
    </w:p>
    <w:p>
      <w:pPr>
        <w:pStyle w:val="Normal"/>
        <w:ind w:firstLine="851"/>
        <w:jc w:val="both"/>
        <w:rPr/>
      </w:pPr>
      <w:bookmarkStart w:id="12" w:name="YANDEX_46"/>
      <w:bookmarkEnd w:id="12"/>
      <w:r>
        <w:rPr>
          <w:b/>
          <w:bCs/>
          <w:iCs/>
          <w:color w:val="000000"/>
          <w:sz w:val="28"/>
          <w:szCs w:val="28"/>
        </w:rPr>
        <w:t xml:space="preserve">дорога— </w:t>
      </w:r>
      <w:r>
        <w:rPr>
          <w:color w:val="000000"/>
          <w:sz w:val="28"/>
          <w:szCs w:val="28"/>
        </w:rPr>
        <w:t xml:space="preserve">обустроенная или приспособленная </w:t>
      </w:r>
      <w:bookmarkStart w:id="13" w:name="YANDEX_47"/>
      <w:bookmarkEnd w:id="13"/>
      <w:r>
        <w:rPr>
          <w:color w:val="000000"/>
          <w:sz w:val="28"/>
          <w:szCs w:val="28"/>
        </w:rPr>
        <w:t xml:space="preserve">и используемая для движения транспортных средств </w:t>
      </w:r>
      <w:bookmarkStart w:id="14" w:name="YANDEX_48"/>
      <w:bookmarkEnd w:id="14"/>
      <w:r>
        <w:rPr>
          <w:color w:val="000000"/>
          <w:sz w:val="28"/>
          <w:szCs w:val="28"/>
        </w:rPr>
        <w:t>и пешеходов полоса земли либо поверхность искусственного сооружения, находящаяся за пределами населенного пунк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" w:name="YANDEX_49"/>
      <w:bookmarkEnd w:id="15"/>
      <w:r>
        <w:rPr>
          <w:b/>
          <w:bCs/>
          <w:iCs/>
          <w:color w:val="000000"/>
          <w:sz w:val="28"/>
          <w:szCs w:val="28"/>
        </w:rPr>
        <w:t xml:space="preserve">дорога местного значения— </w:t>
      </w:r>
      <w:r>
        <w:rPr>
          <w:color w:val="000000"/>
          <w:sz w:val="28"/>
          <w:szCs w:val="28"/>
        </w:rPr>
        <w:t xml:space="preserve">объект недвижимости, расположенный на территории Новорождественского сельского поселения зарегистрированный установленным </w:t>
      </w:r>
      <w:bookmarkStart w:id="16" w:name="YANDEX_52"/>
      <w:bookmarkEnd w:id="16"/>
      <w:r>
        <w:rPr>
          <w:color w:val="000000"/>
          <w:sz w:val="28"/>
          <w:szCs w:val="28"/>
        </w:rPr>
        <w:t xml:space="preserve"> порядком в результате технического учета как</w:t>
      </w:r>
      <w:bookmarkStart w:id="17" w:name="YANDEX_55"/>
      <w:bookmarkEnd w:id="17"/>
      <w:r>
        <w:rPr>
          <w:color w:val="000000"/>
          <w:sz w:val="28"/>
          <w:szCs w:val="28"/>
        </w:rPr>
        <w:t xml:space="preserve"> дорога и  утвержденный в качестве таковой решением Совета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улица — </w:t>
      </w:r>
      <w:r>
        <w:rPr>
          <w:color w:val="000000"/>
          <w:sz w:val="28"/>
          <w:szCs w:val="28"/>
        </w:rPr>
        <w:t xml:space="preserve">обустроенная и  используемая для движения транспортных средств </w:t>
      </w:r>
      <w:bookmarkStart w:id="18" w:name="YANDEX_57"/>
      <w:bookmarkEnd w:id="18"/>
      <w:r>
        <w:rPr>
          <w:color w:val="000000"/>
          <w:sz w:val="28"/>
          <w:szCs w:val="28"/>
        </w:rPr>
        <w:t>и пешеходов полоса земли либо поверхность искусственного сооружения, находящаяся в пределах населенного пункта, в том числе</w:t>
      </w:r>
      <w:bookmarkStart w:id="19" w:name="YANDEX_59"/>
      <w:bookmarkStart w:id="20" w:name="YANDEX_58"/>
      <w:bookmarkEnd w:id="19"/>
      <w:bookmarkEnd w:id="20"/>
      <w:r>
        <w:rPr>
          <w:color w:val="000000"/>
          <w:sz w:val="28"/>
          <w:szCs w:val="28"/>
        </w:rPr>
        <w:t xml:space="preserve"> пешеходная </w:t>
      </w:r>
      <w:bookmarkStart w:id="21" w:name="YANDEX_60"/>
      <w:bookmarkEnd w:id="21"/>
      <w:r>
        <w:rPr>
          <w:color w:val="000000"/>
          <w:sz w:val="28"/>
          <w:szCs w:val="28"/>
        </w:rPr>
        <w:t xml:space="preserve"> </w:t>
      </w:r>
      <w:bookmarkStart w:id="22" w:name="YANDEX_62"/>
      <w:bookmarkStart w:id="23" w:name="YANDEX_61"/>
      <w:bookmarkEnd w:id="22"/>
      <w:bookmarkEnd w:id="23"/>
      <w:r>
        <w:rPr>
          <w:color w:val="000000"/>
          <w:sz w:val="28"/>
          <w:szCs w:val="28"/>
        </w:rPr>
        <w:t xml:space="preserve">дорога, дорога  в производственных, промышленных </w:t>
      </w:r>
      <w:bookmarkStart w:id="24" w:name="YANDEX_63"/>
      <w:bookmarkEnd w:id="24"/>
      <w:r>
        <w:rPr>
          <w:color w:val="000000"/>
          <w:sz w:val="28"/>
          <w:szCs w:val="28"/>
        </w:rPr>
        <w:t>и  коммунально-складских зонах;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дорожное движение — </w:t>
      </w:r>
      <w:r>
        <w:rPr>
          <w:color w:val="000000"/>
          <w:sz w:val="28"/>
          <w:szCs w:val="28"/>
        </w:rPr>
        <w:t xml:space="preserve">совокупность общественных отношений, возникающих в процессе перемещения людей </w:t>
      </w:r>
      <w:bookmarkStart w:id="25" w:name="YANDEX_64"/>
      <w:bookmarkEnd w:id="25"/>
      <w:r>
        <w:rPr>
          <w:color w:val="000000"/>
          <w:sz w:val="28"/>
          <w:szCs w:val="28"/>
        </w:rPr>
        <w:t xml:space="preserve">и  грузов с помощью транспортных средств или без таковых в пределах </w:t>
      </w:r>
      <w:bookmarkStart w:id="26" w:name="YANDEX_65"/>
      <w:bookmarkEnd w:id="26"/>
      <w:r>
        <w:rPr>
          <w:color w:val="000000"/>
          <w:sz w:val="28"/>
          <w:szCs w:val="28"/>
        </w:rPr>
        <w:t>дорог (улиц);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беспечение безопасности дорожного движения — </w:t>
      </w:r>
      <w:r>
        <w:rPr>
          <w:color w:val="000000"/>
          <w:sz w:val="28"/>
          <w:szCs w:val="28"/>
        </w:rPr>
        <w:t>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кущий ремонт и содержание дорог местного значения</w:t>
      </w:r>
      <w:bookmarkStart w:id="27" w:name="YANDEX_71"/>
      <w:bookmarkStart w:id="28" w:name="YANDEX_70"/>
      <w:bookmarkStart w:id="29" w:name="YANDEX_69"/>
      <w:bookmarkStart w:id="30" w:name="YANDEX_68"/>
      <w:bookmarkStart w:id="31" w:name="YANDEX_67"/>
      <w:bookmarkStart w:id="32" w:name="YANDEX_6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мероприятия, проводимые за счет средств </w:t>
      </w:r>
      <w:bookmarkStart w:id="33" w:name="YANDEX_72"/>
      <w:bookmarkEnd w:id="33"/>
      <w:r>
        <w:rPr>
          <w:color w:val="000000"/>
          <w:sz w:val="28"/>
          <w:szCs w:val="28"/>
        </w:rPr>
        <w:t>местного бюджета, направленные на предохранение</w:t>
      </w:r>
      <w:r>
        <w:rPr>
          <w:sz w:val="28"/>
          <w:szCs w:val="28"/>
        </w:rPr>
        <w:t xml:space="preserve"> сооружений от преждевременного износа, обеспечение нормальных условий эксплуатации, </w:t>
      </w:r>
      <w:bookmarkStart w:id="34" w:name="YANDEX_73"/>
      <w:bookmarkEnd w:id="34"/>
      <w:r>
        <w:rPr>
          <w:sz w:val="28"/>
          <w:szCs w:val="28"/>
        </w:rPr>
        <w:t xml:space="preserve">содержание их в чистоте </w:t>
      </w:r>
      <w:bookmarkStart w:id="35" w:name="YANDEX_74"/>
      <w:bookmarkEnd w:id="35"/>
      <w:r>
        <w:rPr>
          <w:sz w:val="28"/>
          <w:szCs w:val="28"/>
        </w:rPr>
        <w:t xml:space="preserve"> и порядке.</w:t>
      </w:r>
      <w:bookmarkStart w:id="36" w:name="YANDEX_75"/>
      <w:bookmarkEnd w:id="3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существление мероприятий по текущем ремонту и содержанию дорог, расположенных в пределах границ Отрадненского сельского поселения, находится в ведении </w:t>
      </w:r>
      <w:bookmarkStart w:id="37" w:name="YANDEX_80"/>
      <w:bookmarkEnd w:id="37"/>
      <w:r>
        <w:rPr>
          <w:sz w:val="28"/>
          <w:szCs w:val="28"/>
        </w:rPr>
        <w:t xml:space="preserve">местной админист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и осуществлении мероприятий по текущему ремонту и содержанию дорог, расположенных в пределах границ  Отрадненского сельского поселения Тихорецкого района, местная администрация  руководствуется Конституцией Российской Федерации от 12.12.1993 г., федеральными и региональными законами, </w:t>
      </w:r>
      <w:r>
        <w:rPr>
          <w:b/>
          <w:sz w:val="28"/>
          <w:szCs w:val="28"/>
        </w:rPr>
        <w:t xml:space="preserve">Постановлением  главы Отрадненского сельского поселения от 19. 08. 2008 года № </w:t>
      </w:r>
      <w:bookmarkStart w:id="38" w:name="YANDEX_81"/>
      <w:bookmarkEnd w:id="38"/>
      <w:r>
        <w:rPr>
          <w:b/>
          <w:sz w:val="28"/>
          <w:szCs w:val="28"/>
        </w:rPr>
        <w:t>104 «Об утверждении   перечня дорог, расположенных в пределах границ Отрадненского сельского поселения Тихорецкого района»,</w:t>
      </w:r>
      <w:r>
        <w:rPr>
          <w:sz w:val="28"/>
          <w:szCs w:val="28"/>
        </w:rPr>
        <w:t xml:space="preserve"> текущий ремонт и содержание которых осуществляют органы местного самоуправления, Уставом Отрадненского сельского поселения, настоящим </w:t>
      </w:r>
      <w:bookmarkStart w:id="39" w:name="YANDEX_82"/>
      <w:bookmarkEnd w:id="39"/>
      <w:r>
        <w:rPr>
          <w:sz w:val="28"/>
          <w:szCs w:val="28"/>
        </w:rPr>
        <w:t>Положением и иным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ункции по осуществлению мероприятий по текущему ремонту и содержанию дорог, расположенных в пределах границ Отрадненского сельского поселения Тихорецкого района, возлагаются на местную админ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контролю за осуществлением мероприятий по текущему ремонту и содержанию дорог, расположенных в пределах границ Отрадненского сельского поселения Тихорецкого района, возлагаются на  Совет Отрад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Финансирование мероприятий по текущему ремонту и содержанию дорог, расположенных в пределах границ Отрадненского сельского поселения Тихорецкого района, осуществляется местной администрацией за счет средств бюджета муниципального образования на соответствующий год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здание условий для осуществления мероприятий по текущему ремонту и содержанию дорог, расположенных в пределах границ  Отрадненского сельского поселения Тихорецкого района,  направлено на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руглогодичного, непрерывного, удобного и безопасного движения транспортных средств и пешеход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рожно-транспортного травмат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ирование мероприятий по текущему ремонту и содержанию дорог, расположенных в пределах границ Отрадненского сельского поселения Тихорецкого района осуществляется на основании муниципальных целевых (адресных) программ, утвержденных Советом Отрадненского сельского поселения Тихорецкого района, в которых предусматривается формирование и размещение муниципального заказа на выполнение работ по текущему ремонту и содержанию дорог местного </w:t>
      </w:r>
      <w:bookmarkStart w:id="40" w:name="YANDEX_LAST"/>
      <w:bookmarkStart w:id="41" w:name="YANDEX_83"/>
      <w:bookmarkEnd w:id="40"/>
      <w:bookmarkEnd w:id="41"/>
      <w:r>
        <w:rPr>
          <w:sz w:val="28"/>
          <w:szCs w:val="28"/>
        </w:rPr>
        <w:t xml:space="preserve">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асходование средств местного бюджета на текущий ремонт и содержание дорог, расположенных в пределах границ Отрадненского сельского поселения Тихорецкого района, осуществляется местной администрацией  после заключения муниципального контракта в соответствии с поквартальной росписью расходов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 текущему ремонту и содержанию дорог, находящихся в пределах границ Отрадненского сельского поселения Тихорецкого района , относятся следующие виды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и вырубка кустарника на обочинах, откосах и в полосе отвода, валка деревьев-угро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ка порубочных оста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содержание, прочистка водопропускных труб малых диаметров, водоотводных канав от мусора, листьев, ль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мелких деформаций и повреждений (заделка выбоин, просадок и т.п.) для снятия аварийной ситуации в межсезон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работ по содержанию дорог и дорожных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проектно-сметной  документации на  ремонт дорог и дорожных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земляного полотна дорог (восстановление изношенных верхних слоев проезжей части с обеспечением требуемой ровности и шероховатости, заделка картами небольших выбоин и просадок, исправления земляного полот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ых одежд (ликвидация волн и наплывов, усиление дорожных одежд, устройство более совершенных типов покрытий, используя существующие в качестве основания, устройство дорожных одежд вновь в местах подъема, заливка трещин на асфальтобетонных покрытиях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покрытий дорог из щебеночных, гравийных, песчано-щебеночных, песчано-гравийных материалов, в т.ч. восстановление, перемещение проезжей части с полной или частичной заменой ос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отводных и укрепительных сооружений на дорогах и дорожных сооруж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пускных труб на доро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малых автодорожных мост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пешеходных дорожек и тротуаров, в т.ч. их восстановление и перемещение с полной или частичной заменой ос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ментов обустройства дорог и дорожных сооружений (укрепление обочин, подсыпка и планировка обочин с добавлением нового материала, установка ограждений, ремонт существующих ограждений с заменой элементов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работ при ремонте дорог и дорожных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не включенные в текущий ремонт и содержание дорог местного значения за счет средств бюджета ино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ием выполненных работ по текущему ремонту и содержанию дорог, расположенных в пределах границ Отрадненского сельского поселения Тихорецкого района, производится комиссией заказчика с привлечением специалистов, осуществляющих технический надзор за проводимыми рабо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Выполненные работы по текущему ремонту и содержанию дорог, расположенных в пределах границ Отрадненского сельского поселения Тихорецкого района, подлежат учету местной администрацией  в реестре закуп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Контроль за расходованием денежных средств, направленных на текущий ремонт и содержание дорог, расположенных в пределах границ Отрадненского сельского поселения Тихорецкого района,  осуществляется в соответствии с муниципальными правовыми актам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лица за неисполнение либо ненадлежащее исполнение настоящего Положения несут ответственность, установленную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" w:leader="none"/>
      </w:tabs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1:00Z</dcterms:created>
  <dc:creator>Sonet</dc:creator>
  <dc:description/>
  <cp:keywords/>
  <dc:language>en-US</dc:language>
  <cp:lastModifiedBy>User</cp:lastModifiedBy>
  <cp:lastPrinted>2011-02-10T14:13:00Z</cp:lastPrinted>
  <dcterms:modified xsi:type="dcterms:W3CDTF">2013-04-04T07:40:00Z</dcterms:modified>
  <cp:revision>4</cp:revision>
  <dc:subject/>
  <dc:title>РОССИЙСКАЯ ФЕДЕРАЦИЯ</dc:title>
</cp:coreProperties>
</file>