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ТРАД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                                                                                                   № 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Отрадненского сельского поселения Тихорецкого района от 31 декабря 2010 года № 121 «Об утверждении Положения о кадровом резерве администрации Отраднен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уточнения порядка формирования кадрового резерва администрации Отрадненского сельского поселения Тихорецкого района, учитывая постановление Законодательного Собрания Краснодарского края от 26 июня 2013 года № 506-П «О кадровом резерве на государственной гражданской службе Краснодарского края и внесении изменения в постановление Законодательного Собрания Краснодарского края «Об утверждении 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государственных органах Краснодарского края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Внести в постановление администрации Отрадненского сельского поселения Тихорецкого района от 31 декабря  2010 года № 121 «Об утверждении Положения о кадровом резерве администрации Отрадненского сельского поселения Тихорецкого района»  изменение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С.А.Пашенцев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традненского сельского поселения Тихорец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 31.12. 2010 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о кадровом резерве администрации Отрадненского сельского поселения Тихорецкого района (далее - Положение) устанавливает порядок формирования кадрового резерва в администрации Отрадненского сельского поселения Тихорецкого района (далее - администрация) и работы с 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Для замещения вакантных должностей муниципальной службы администрации Отрадненского сельского поселения Тихорецкого района (далее также - муниципальная служба) из числа муниципальных служащих (граждан) формируется кадровый резерв администрации Отрадненского сельского поселения Тихорецкого района (далее - кадровый резер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принципами формирования кадрового резерв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рофессионализм и компетентность муниципальных служащих (гражда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должностного роста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доступность информации о кадровом резер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Формирование кадрового резерва осуществляется в целях обеспе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равного доступа граждан к муниципальной службе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офессионального развития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я кадрового состава муниципальных служащих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реализации государственной кадровой политики в сфере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одействия должностному росту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совершенствования деятельности по подбору муниципальных 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Наставничество в отношении муниципальных служащих и граждан, включенных в кадровый резерв, осуществляет ведущий специалист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Отраднен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Кадровый резерв формируется администрацией для замещения главной, ведущей, старшей и младшей групп должностей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 кадровый резерв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муниципальные служащие, увольняемые с муниципальной службы в связи с сокращением должностей муниципальной службы, - по решению главы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Конкурс на включение в кадровый резерв проводится конкурсной комиссией администраци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Список муниципальных служащих (граждан), включенных в кадровый резерв, оформляется по форме согласно приложению № 1 к настоящему Положению и содержит следующие сведения о муниципальном служащем (гражданин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фамилия, имя, от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дата р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снование включения муниципального служащего (гражданина)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дата включения в кадровый резер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Включение муниципального служащего (гражданина) в кадровый резерв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Срок нахождения в кадровом резерве -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с кадровым резерв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Ведущий специалист администрации (далее – специалис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ежегодно проводит анализ состава кадрового резерва, подводит итоги работы с ним за истек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 методическое обеспечение и координацию работы с кадровым резер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мещение вакантной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(гражданином), состоящим в кадровом резер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ключение из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При отказе муниципального служащего (гражданина), состоящего в кадровом  резерве, от предложения, указанного в пункте 4.3 настоящего раздела, либо в случае неявки его к специалисту в течение 5 дней с момента получения предложения, вакантная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Муниципальный служащий (гражданин) исключается из кадрового резерва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одачи личного заявления об исключении из кадрового резер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овторного отказа от предложения о замещении вакантн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достижения предельного возраста пребывания на муниципальной служб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расторжения трудового договора с муниципальным служащим по инициативе главы Отрадненского сельского поселения Тихорецкого района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истечения срока нахождения в кадровом резер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Решение об исключении муниципального служащего (гражданина) из кадрового резерва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оведения конкурса по формированию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Конкурс по формированию кадрового резерва проводится в два эта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На первом этапе конкурсная комиссия на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конкурса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муниципальной службы, на которую формируется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ля участия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 для участия в конкурсе, номер телефона для спра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об участии в конкурсе на имя председателя конкурсной комиссии по форме согласно приложению № 2 к настоящему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копию па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копию документа об обра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копию трудовой книжки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Конкурсная комиссия имеет право проверить представленные гражданином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Конкурсная комиссия отказывает гражданину в допуске к участию в конкурсе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Кандидат вправе обжаловать решение конкурсной комиссии в судебном порядк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С.А.Пашенцева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адровом резерве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администрации Отрадненскогосельского поселения Тихорец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850"/>
        <w:gridCol w:w="993"/>
        <w:gridCol w:w="992"/>
        <w:gridCol w:w="992"/>
        <w:gridCol w:w="1276"/>
        <w:gridCol w:w="745"/>
        <w:gridCol w:w="1381"/>
        <w:gridCol w:w="9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мещаемой должности и месте работы гражданина (с указанием даты назначения на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таже муниципальной службы (государственной, в том числе государственной гражданской службы), стаже (опыте) работы по специа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включения в кадровый резер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руппы должностей муниципальной службы, на которые может быть назначен муниципальный служащий (гражда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ключения в кадровый резер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ихорецкого района                                                                      М.Р.Кулиш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администрации Отрадненского сельского поселения Тихор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от 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, серия, номер, дата выдачи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документы на участие в конкурсе по формированию кадрового резерва на замещение должности муниципальной службы в администрации Отрадненского сельского поселения Тихорецкого района-  ____________________________________________________________ .</w:t>
      </w:r>
    </w:p>
    <w:p>
      <w:pPr>
        <w:pStyle w:val="Normal"/>
        <w:jc w:val="center"/>
        <w:rPr/>
      </w:pPr>
      <w:r>
        <w:rPr/>
        <w:t>(наименование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указываются прилагае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(дата)                                                                                                      (подпись заявител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User</dc:creator>
  <dc:description/>
  <cp:keywords/>
  <dc:language>en-US</dc:language>
  <cp:lastModifiedBy>User</cp:lastModifiedBy>
  <cp:lastPrinted>2013-11-21T14:38:00Z</cp:lastPrinted>
  <dcterms:modified xsi:type="dcterms:W3CDTF">2013-11-21T10:39:00Z</dcterms:modified>
  <cp:revision>3</cp:revision>
  <dc:subject/>
  <dc:title/>
</cp:coreProperties>
</file>