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ge">
              <wp:posOffset>946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</w:rPr>
        <w:t>ПОСТАНОВЛЕНИЕ                          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______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величении размеров денежного вознаграждения лиц, замещающих муниципальные должности Отрадненского сельского поселения Тихорецкого района,  размеров   должностных окладов муниципальных служащих Отрадненского сельского поселения Тихорецкого района в соответствии с замещаемыми  ими должностями муниципальной службы Отрадненского сельского поселения Тихорецкого района и размеров должностных окладов за классный чин муниципальных служащих Отрадненского сельского поселения Тихорецкого района,  а также должностных окладов работников администрации Отрадненского сельского поселения Тихорецкого района, замещающих должности, не являющиеся должностями 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 основании пункта  21 решения Совета Отрадненского сельского поселения Тихорецкого района от 12 декабря 2013 года № 193 «О бюджете Отрадненского   сельского    поселения   Тихорецкого   района   на   2014 год»  п о с т а н о в л я ю:</w:t>
      </w:r>
    </w:p>
    <w:p>
      <w:pPr>
        <w:pStyle w:val="Normal"/>
        <w:jc w:val="both"/>
        <w:rPr/>
      </w:pPr>
      <w:r>
        <w:rPr/>
        <w:tab/>
        <w:t xml:space="preserve">1.Повысить с 1 октября  2014 года на 5,5 процентов размеры денежного вознаграждения  лиц, замещающих муниципальные должности Отрадненского сельского поселения Тихорецкого района, 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, </w:t>
      </w:r>
      <w:r>
        <w:rPr>
          <w:color w:val="0000FF"/>
        </w:rPr>
        <w:t xml:space="preserve"> </w:t>
      </w:r>
      <w:r>
        <w:rPr/>
        <w:t>а также должностные оклады работников администрации Отрадненского сельского поселения Тихорецкого района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/>
        <w:tab/>
      </w:r>
      <w:bookmarkStart w:id="0" w:name="sub_2"/>
      <w:r>
        <w:rPr/>
        <w:t>2.Ведущему специалисту администрации Отрадненского сельского поселения Тихорецкого района  (Кулишова)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bookmarkStart w:id="1" w:name="sub_4"/>
      <w:bookmarkEnd w:id="0"/>
      <w:bookmarkEnd w:id="1"/>
      <w:r>
        <w:rPr/>
        <w:t xml:space="preserve">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bookmarkStart w:id="2" w:name="sub_4"/>
      <w:bookmarkStart w:id="3" w:name="sub_5"/>
      <w:bookmarkEnd w:id="2"/>
      <w:bookmarkEnd w:id="3"/>
      <w:r>
        <w:rPr/>
        <w:t xml:space="preserve">           </w:t>
      </w:r>
      <w:r>
        <w:rPr/>
        <w:t xml:space="preserve">4.Постановление вступает в силу со дня его официального обнародования и распространяется на правоотношения, возникшие с 1 октября 2014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5"/>
      <w:bookmarkStart w:id="5" w:name="sub_5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2:00Z</dcterms:created>
  <dc:creator>SECRET</dc:creator>
  <dc:description/>
  <cp:keywords/>
  <dc:language>en-US</dc:language>
  <cp:lastModifiedBy>Admin</cp:lastModifiedBy>
  <cp:lastPrinted>2014-10-19T19:08:00Z</cp:lastPrinted>
  <dcterms:modified xsi:type="dcterms:W3CDTF">2015-01-21T16:12:00Z</dcterms:modified>
  <cp:revision>2</cp:revision>
  <dc:subject/>
  <dc:title> </dc:title>
</cp:coreProperties>
</file>