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ЕКТ</w:t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</w:t>
        <w:tab/>
        <w:tab/>
        <w:t xml:space="preserve">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Отрадненского  сельского поселения Тихорецкого района от 30 марта  2009 года №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В целях приведения в соответствие с действующим законодательством, на основании статьи 9 Федерального закона от 25 декабря 2008 года № 273-ФЗ «О противодействии коррупции», учитывая протест Тихорецкой межрайонной прокуратуры от 14 мая 2014 года, № 6/8258  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Внести в постановление администрации Отрадненского сельского поселения Тихорецкого района от 30 марта  2009 года    № 17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1.В подпункте а) пункта 3 «Тихорецкий межрайонный отдел Следственного управления Следственного комитета при Прокуратуре Российской Федерации по Краснодарскому краю» заменить словами «органы прокуратуры или другие государственные органы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2.В пункте 3 слова «Тихорецкий межрайонный отдел Следственного управления Следственного комитета при Прокуратуре Российской Федерации по Краснодарскому краю.» заменить словами «органы прокуратуры или другие государственные органы.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3.В пунктах 4, 8 Приложения слова «Тихорецкий межрайонный отдел Следственного управления Следственного комитета при Прокуратуре Российской Федерации по Краснодарскому краю» заменить словами «органы прокуратуры или другие государственные органы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ab/>
        <w:t>2</w:t>
      </w:r>
      <w:r>
        <w:rPr/>
        <w:t>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851" w:leader="none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851" w:leader="none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а Отрад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</w:rPr>
        <w:t>Тихорецкого района                                                                     Г.Г.Денисенко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32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4:00Z</dcterms:created>
  <dc:creator>Светлана</dc:creator>
  <dc:description/>
  <cp:keywords/>
  <dc:language>en-US</dc:language>
  <cp:lastModifiedBy>Admin</cp:lastModifiedBy>
  <cp:lastPrinted>2013-11-22T08:50:00Z</cp:lastPrinted>
  <dcterms:modified xsi:type="dcterms:W3CDTF">2015-01-21T16:44:00Z</dcterms:modified>
  <cp:revision>4</cp:revision>
  <dc:subject/>
  <dc:title>ПОСТАНОВЛЕНИЕ</dc:title>
</cp:coreProperties>
</file>