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ЕКТ</w:t>
      </w:r>
    </w:p>
    <w:p>
      <w:pPr>
        <w:pStyle w:val="Heading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Heading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ИХОРЕЦКИЙ РАЙОН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ОТРАДНЕНСКОГО СЕЛЬСКОГО ПОСЕЛЕНИЯ</w:t>
      </w:r>
    </w:p>
    <w:p>
      <w:pPr>
        <w:pStyle w:val="Heading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ИХОРЕЦКОГО РАЙОНА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Heading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ст.Отрадная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ge">
              <wp:posOffset>189865</wp:posOffset>
            </wp:positionV>
            <wp:extent cx="493395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 бюджете Отрадненского сельского поселения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Тихорецкого района на 2015 год</w:t>
      </w:r>
    </w:p>
    <w:p>
      <w:pPr>
        <w:pStyle w:val="TextBodyIndent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</w:rPr>
        <w:t>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15 год, в соответствии со статьями 8, 26 Устава Отрадненского сельского поселения Тихорецкого района, Совет  Отрадненского сельского поселения Тихорецкого района,   р е ш и л: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характеристики бюджета Отрадненского сельского поселения Тихорецкого района (далее – бюджет поселения)              на 2015 год: 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 xml:space="preserve">1) общий объем доходов в сумме </w:t>
      </w:r>
      <w:r>
        <w:rPr>
          <w:color w:val="000000"/>
          <w:sz w:val="28"/>
          <w:szCs w:val="20"/>
        </w:rPr>
        <w:t>884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>2) общий объем расходов в сумме 8844,0 тыс. рублей;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3) верхний предел муниципального долга Отрадненского сельского поселения Тихорецкого района на 1 января 2016 года в сумме 0,0 тыс. рублей, в том числе верхний предел долга по муниципальным гарантиям Отраднен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>2. Утвердить перечень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бюджета поселения, согласно приложению № 1 к настоящему решению.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</w:t>
      </w:r>
      <w:hyperlink r:id="rId3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в 2015 году согласно </w:t>
      </w:r>
      <w:hyperlink r:id="rId4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sz w:val="28"/>
          <w:szCs w:val="28"/>
        </w:rPr>
        <w:t xml:space="preserve">5. Утвердить в составе доходов бюджета поселения безвозмездные поступления из бюджета муниципального образования Тихорецкий район в 2015 году согласно </w:t>
      </w:r>
      <w:hyperlink r:id="rId5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решению.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 Утвердить распределение бюджетных ассигнований по разделам и подразделам классификации расходов бюджетов на 2015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 5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целевым статьям (муниципальным программам Отрадненского сельского поселения Тихорецкого района и непрограммным направлениям деятельности), группам видов расходов классификации расходов бюджетов на 2015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Утвердить ведомственную структуру расходов бюджета поселения на 2015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бюджета поселения на 2015 год перечень и коды главных распорядителей средств бюджета поселения, перечень разделов, подразделов, целевых статей (муниципальных программ Отрадненского сельского поселения Тихорецкого района и непрограммных направлений деятельности), групп видов расходо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Отрадненского сельского поселения Тихорецкого района в сумме 1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5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5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color w:val="000000"/>
          <w:sz w:val="28"/>
          <w:szCs w:val="28"/>
        </w:rPr>
        <w:t>14. Установить,  что  не  использованные  по  состоянию  на 1 января 2015 года остатки межбюджетных трансфертов, предоставленных из бюджета  поселения бюджету муниципального образования Тихорецкий район в форме иных межбюджетных трансфертов, имеющих целевое назначение, подлежат возврату в бюджет поселения в течение первых 15 рабочих дней текущего финансового года в порядке, установленном администрацией Отрадненского сельского поселения Тихорецкого района.</w:t>
      </w:r>
    </w:p>
    <w:p>
      <w:pPr>
        <w:pStyle w:val="Normal"/>
        <w:autoSpaceDE w:val="false"/>
        <w:ind w:firstLine="771"/>
        <w:rPr/>
      </w:pPr>
      <w:r>
        <w:rPr>
          <w:sz w:val="28"/>
          <w:szCs w:val="28"/>
        </w:rPr>
        <w:t xml:space="preserve">В соответствии с решением администрации Отрадненского сельского поселения Тихорецкого района, не использованные по состоянию на 1 января 2015 года остатки межбюджетных трансфертов, полученных в форме иных межбюджетных трансфертов, имеющих целевое назначение, могут быть направлены в доход бюджета муниципального образования Тихорецкий район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традненского</w:t>
      </w:r>
      <w:r>
        <w:rPr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.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Установить, что неиспользованные в отчетном финансовом году остатки средств, предоставленные муниципальным бюджетным (автономным) учреждениям Отрадненского сельского поселения Тихорецкого райо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(автономным) учреждениям Отрадненского сельского поселения Тихорецкого района в текущем финансовом году при наличии потребности в направлении их на те же цели в соответствии с решением администрации Отрадненского сельского поселения Тихорецкого района, после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татки средств бюджета поселения, сложившиеся на начало текущего финансового года, направляются в текущем финансовом год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, возникающих в ходе исполнения бюджета поселения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заключенных от имени Отрадненского сельского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 Утвердить объем бюджетных ассигнований дорожного фонда Отрадненского сельского поселения Тихорецкого района на 2015 год в сумме 981,1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8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 осуществляется в случаях, предусмотренных ведомственной структурой расходов бюджета поселения на 2015 год по целевым статьям и группам видов расходов, согласно приложению № 7 к настоящему решению, в порядке, предусмотренном принимаемыми в соответствии с настоящим решением постановлениями администрации Отраднен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9. Установить, что предоставление грантов в форме субсидий, в том числе предоставляемых на конкурсной основе, юридическим лицам                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администрации  Отрадненского сельского поселения Тихорецкого района и в порядке, установленными постановлениями администрации Отрадненского сельского поселения Тихорецкого района.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20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2">
        <w:r>
          <w:rPr>
            <w:rStyle w:val="InternetLink"/>
            <w:sz w:val="28"/>
            <w:szCs w:val="28"/>
          </w:rPr>
          <w:t>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</w:t>
      </w:r>
      <w:hyperlink r:id="rId13">
        <w:r>
          <w:rPr>
            <w:rStyle w:val="InternetLink"/>
            <w:sz w:val="28"/>
            <w:szCs w:val="28"/>
          </w:rPr>
          <w:t>приложением № 7</w:t>
        </w:r>
      </w:hyperlink>
      <w:r>
        <w:rPr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</w:t>
      </w:r>
      <w:r>
        <w:rPr>
          <w:color w:val="000000"/>
          <w:sz w:val="28"/>
          <w:szCs w:val="28"/>
        </w:rPr>
        <w:t xml:space="preserve">постановлениями администрации </w:t>
      </w:r>
      <w:r>
        <w:rPr>
          <w:sz w:val="28"/>
          <w:szCs w:val="28"/>
        </w:rPr>
        <w:t xml:space="preserve">Отрадненского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color w:val="000000"/>
          <w:sz w:val="28"/>
          <w:szCs w:val="28"/>
        </w:rPr>
        <w:t xml:space="preserve">21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 предусмотренных настоящим решением, осуществляется в соответствии с решениями и в порядке, установленными постановлениями администрации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 Увеличить размеры денежного вознаграждения лиц, замещающих муниципальные должности Отрадненского сельского поселения Тихорецкого района,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, а также должностные оклады работников органов местного самоуправления Отрадненского сельского поселения Тихорецкого района, замещающих должности, не являющиеся должностями муниципальной службы, с  1 октября 2015 года  на 5,5 процента.</w:t>
      </w:r>
    </w:p>
    <w:p>
      <w:pPr>
        <w:pStyle w:val="Style26"/>
        <w:widowControl w:val="false"/>
        <w:ind w:firstLine="720"/>
        <w:jc w:val="both"/>
        <w:rPr/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 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и функциями в пределах установленной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ми увеличения штатной численности, а также ликвидации подведомственных администрации 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 Предусмотреть бюджетные ассигнования в целях повышения заработной платы (должностных окладов) работников муниципальных учреждений Отрадненского сельского поселения Тихорецкого района (за исключением отдельных категорий работников, оплата труда которых повышается согласно Указу Президента Российской Федерации от 7 мая 2012 года № 597 «О мероприятиях по реализации государственной социальной политики») с 1 октября 2015 года на 5,5 процент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5. Утвердить программу муниципальных внутренних заимствований Отрадненского сельского поселения Тихорецкого района на 2015 год согласно </w:t>
      </w:r>
      <w:hyperlink r:id="rId14">
        <w:r>
          <w:rPr>
            <w:rStyle w:val="InternetLink"/>
            <w:sz w:val="28"/>
            <w:szCs w:val="28"/>
          </w:rPr>
          <w:t>приложению № 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6. Утвердить </w:t>
      </w:r>
      <w:hyperlink r:id="rId1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Отрадненского сельского поселения Тихорецкого района в валюте Российской Федерации на 2015 год согласно приложению № 11 к настоящему реш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7. Установить предельный объем муниципального долга Отрадненского сельского поселения Тихорецкого района на 2015 год в сумме 0,0 тыс. рублей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" w:name="Par267"/>
      <w:bookmarkStart w:id="2" w:name="Par265"/>
      <w:bookmarkEnd w:id="1"/>
      <w:bookmarkEnd w:id="2"/>
      <w:r>
        <w:rPr>
          <w:sz w:val="28"/>
          <w:szCs w:val="28"/>
        </w:rPr>
        <w:t xml:space="preserve">28. Установить в соответствии с </w:t>
      </w:r>
      <w:hyperlink r:id="rId16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изменение наименования главного распорядителя бюджетных средст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 поселения,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Отрадненского сельского поселения Тихорец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изменение и (или) уточнение бюджетной классификации Министерством финансов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тализация кодов целевых ста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субсидий (грантов в форме субсидий) в соответствии с пунктом 7 статьи 78 и пунктом 4 статьи 78.1 Бюджет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Муниципальные правовые акты Отраднен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ую комиссию Совета Отрадненского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дор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настоящее решение в газете «Тихорецкие вести».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Отрад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43" w:hanging="0"/>
        <w:rPr/>
      </w:pPr>
      <w:r>
        <w:rPr>
          <w:sz w:val="28"/>
          <w:szCs w:val="28"/>
        </w:rPr>
        <w:t>Тихорецкого  района                                                                             Г.Г.Денисенко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/>
      </w:pPr>
      <w:r>
        <w:rPr/>
        <w:t xml:space="preserve"> </w:t>
      </w:r>
    </w:p>
    <w:tbl>
      <w:tblPr>
        <w:tblW w:w="7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129"/>
        <w:gridCol w:w="2820"/>
        <w:gridCol w:w="283"/>
        <w:gridCol w:w="4229"/>
        <w:gridCol w:w="5091"/>
      </w:tblGrid>
      <w:tr>
        <w:trPr>
          <w:trHeight w:val="2681" w:hRule="atLeast"/>
        </w:trPr>
        <w:tc>
          <w:tcPr>
            <w:tcW w:w="49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3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479" w:leader="none"/>
                <w:tab w:val="left" w:pos="4095" w:leader="none"/>
                <w:tab w:val="left" w:pos="5940" w:leader="none"/>
              </w:tabs>
              <w:rPr>
                <w:szCs w:val="28"/>
                <w:lang w:eastAsia="ar-SA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>
                <w:szCs w:val="28"/>
              </w:rPr>
              <w:t>к решению Совета Отрадн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го поселения  Тихорец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>
                <w:szCs w:val="28"/>
              </w:rPr>
            </w:pPr>
            <w:r>
              <w:rPr>
                <w:szCs w:val="28"/>
              </w:rPr>
              <w:t>от 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652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hyperlink r:id="rId17">
              <w:r>
                <w:rPr>
                  <w:rStyle w:val="InternetLink"/>
                  <w:b/>
                  <w:szCs w:val="28"/>
                </w:rPr>
                <w:t>Перечень</w:t>
              </w:r>
            </w:hyperlink>
            <w:r>
              <w:rPr>
                <w:b/>
                <w:szCs w:val="28"/>
              </w:rPr>
              <w:t xml:space="preserve">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бюджета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а поселения</w:t>
            </w:r>
          </w:p>
        </w:tc>
        <w:tc>
          <w:tcPr>
            <w:tcW w:w="31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13 10 0000 12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13 10 0000 43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Администрация </w:t>
            </w:r>
            <w:r>
              <w:rPr>
                <w:b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Тихорецкого райо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*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203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1 05027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9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1 09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05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8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8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>
                <w:szCs w:val="28"/>
              </w:rPr>
              <w:t xml:space="preserve"> за счет средств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89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102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02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2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3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 краевые средства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2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18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1 11 05026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18">
              <w:r>
                <w:rPr>
                  <w:rStyle w:val="InternetLink"/>
                  <w:szCs w:val="28"/>
                </w:rPr>
                <w:t>***</w:t>
              </w:r>
            </w:hyperlink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Министерство природных ресурсов   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ind w:right="85"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Cs w:val="28"/>
              </w:rPr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25074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25085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Отраднен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</w:t>
        <w:tab/>
        <w:tab/>
        <w:tab/>
        <w:tab/>
        <w:tab/>
        <w:t xml:space="preserve">                              Г.Г.Денисенк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бъем поступлений доходов в  бюджет  поселения по кодам видов (подвидов) доходов и классификации операций сектора государственного управления, относящихся к доходам бюджетов,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на 2015 год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 00  0000 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5033,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01 02000  01  0000 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05 03000  01  0000 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 01030 10 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 06000 00 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 05013 10 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35 10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 поселений и созданных ими  учреждений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 02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 краев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доход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44,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Отрадненского сельского поселени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хорецкого района                                                                    Г.Г.Денисенко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9"/>
        <w:gridCol w:w="2067"/>
        <w:gridCol w:w="2179"/>
        <w:gridCol w:w="1376"/>
        <w:gridCol w:w="1601"/>
      </w:tblGrid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Отраднен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3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из краевого бюджета в 2015 году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0"/>
        <w:gridCol w:w="5670"/>
        <w:gridCol w:w="1640"/>
      </w:tblGrid>
      <w:tr>
        <w:trPr>
          <w:tblHeader w:val="true"/>
          <w:trHeight w:val="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5,1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49,5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5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24" w:firstLine="32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    ед Федерации и муниципальных образований</w:t>
            </w:r>
          </w:p>
        </w:tc>
        <w:tc>
          <w:tcPr>
            <w:tcW w:w="1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319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03015 10 0000 151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334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02 03024 10 0000 151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ненского сельского поселения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           Г.Г.Денисенко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Безвозмездные поступления из бюджета муниципального образования </w:t>
      </w:r>
    </w:p>
    <w:p>
      <w:pPr>
        <w:pStyle w:val="Heading1"/>
        <w:rPr/>
      </w:pPr>
      <w:r>
        <w:rPr/>
        <w:t>Тихорецкий район в 201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46"/>
        <w:gridCol w:w="1339"/>
      </w:tblGrid>
      <w:tr>
        <w:trPr>
          <w:tblHeader w:val="true"/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8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0000 00 0000 000</w:t>
            </w:r>
          </w:p>
        </w:tc>
        <w:tc>
          <w:tcPr>
            <w:tcW w:w="5546" w:type="dxa"/>
            <w:tcBorders/>
            <w:shd w:fill="FFFFFF" w:val="clear"/>
          </w:tcPr>
          <w:p>
            <w:pPr>
              <w:pStyle w:val="Normal"/>
              <w:ind w:left="26" w:hanging="0"/>
              <w:rPr/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75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Отрадне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 разделам и подразделам классификации расходов бюджетов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1276"/>
        <w:gridCol w:w="1984"/>
        <w:gridCol w:w="1701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 из краевого бюджета и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5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8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ind w:left="-180" w:hanging="0"/>
        <w:jc w:val="both"/>
        <w:rPr/>
      </w:pPr>
      <w:r>
        <w:rPr/>
        <w:t>Тихорецкого района                                                                               Г.Г.Денисенко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  <w:t>к решению Совета Отрадненского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4860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(муниципальным программам Отрадненского сельского поселения         Тихорецкого района и непрограммным направлениям деятельности), группам видов расходов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>(тыс. рублей)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1455"/>
        <w:gridCol w:w="9"/>
        <w:gridCol w:w="1206"/>
        <w:gridCol w:w="13"/>
        <w:gridCol w:w="861"/>
        <w:gridCol w:w="709"/>
        <w:gridCol w:w="1559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традненского сельского поселения Тихорецкого района «Развитие гражданского обществ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общественных инициатив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и общественных инициатив  Отрадненского сельского поселения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Гармонизация межнациональных отношений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роприятия, направленные на   гармонизацию межнациональных отно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управления развитием  Отрадненского сельского поселения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 «Безопасность населе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 снижению риска  и смягчению   последствий  чрезвычайных ситуаций природного и техногенного характера на территории  Отрадненского сельского поселения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нижению  риска и смягчению последствий чрезвычайных ситуаций природного и техногенн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ожарная безопасность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и минимизации последствий проявлений терроризма и экстремиз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ротиводействие коррупции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рофилактика наркомании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профилактике наркоман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Информационное общество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деятельности  администрации  Отрадненского сельского поселения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Информатизация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и товаров, работ и услуг  для 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Содержание и развитие коммунальной инфраструктуры  Отрадненского сельского поселения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Благоустройство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4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Cs/>
                <w:sz w:val="24"/>
                <w:szCs w:val="24"/>
              </w:rPr>
              <w:t>Уничтожение бездомных жив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азвитие дорожного хозяйства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1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881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881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Отрадненском сельском поселении Тихорец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Молодежь Отрадненского сельского поселения Тихорецкого район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культуры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5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65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50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2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2190,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 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физической культуры и спорт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 «Содействие занятости населе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высшего должностного лица Отрадненского сельского поселения Тихорец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должностное лицо Отрадненского сельского поселения Тихорецкого район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  Отрадненского сельского поселения  Тихорец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5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Отрадненского сельского поселения Тихорец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2,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традненского сельского поселения Тихорецкого район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b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 Отрадненского сельского поселения</w:t>
      </w:r>
    </w:p>
    <w:p>
      <w:pPr>
        <w:pStyle w:val="Style28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 поселения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03"/>
        <w:gridCol w:w="1134"/>
        <w:gridCol w:w="1134"/>
        <w:gridCol w:w="1134"/>
        <w:gridCol w:w="1417"/>
        <w:gridCol w:w="1276"/>
        <w:gridCol w:w="1490"/>
      </w:tblGrid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4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4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81,5</w:t>
            </w:r>
          </w:p>
        </w:tc>
      </w:tr>
      <w:tr>
        <w:trPr>
          <w:trHeight w:val="5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Обеспечение деятельности высшего должностного лица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сшее должностное лицо </w:t>
            </w:r>
            <w:r>
              <w:rPr>
                <w:color w:val="000000"/>
              </w:rPr>
              <w:t xml:space="preserve">Отрадненского 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</w:tc>
      </w:tr>
      <w:tr>
        <w:trPr>
          <w:trHeight w:val="1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5,9</w:t>
            </w:r>
          </w:p>
        </w:tc>
      </w:tr>
      <w:tr>
        <w:trPr>
          <w:trHeight w:val="5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Отрадненского 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5,9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Отрадненского сельского поселения 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2,1</w:t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2,1</w:t>
            </w:r>
          </w:p>
        </w:tc>
      </w:tr>
      <w:tr>
        <w:trPr>
          <w:trHeight w:val="1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3,7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6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6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й фонд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3 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3 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Развитие гражданского общ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общественных инициатив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и общественных инициатив 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1 6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1 6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национальных отношений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  гармонизацию межнациона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2 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2 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механизмов управления развитием 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3 6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3 6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территориального общественного самоуправления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по поддержке деятельност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4 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4 6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Информационное общ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е обеспечение деятельности  администрации 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 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4 1 66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 «Содействие занятости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 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 6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2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2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,6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>
          <w:trHeight w:val="5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9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 5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 «Безопасность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Мероприятия по  снижению риска  и смягчению   последствий  чрезвычайных ситуаций природного и техногенного характера на территории 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8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по снижению  риска и смягчению последствий чрезвычайных ситуаций природного и техногенного характ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1 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1 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зопасности населения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Безопасность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жарная безопасность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 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 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Безопасность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3 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3 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илактика терроризма и экстремизма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Мероприятия по предупреждению и минимизации последствий проявлений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4 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4 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иводействие коррупции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правонарушений и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5 6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5 6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илактика наркомании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по профилактике нарком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7 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7 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7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Муниципальная программа Отрадненского сельского поселения Тихорецкого района «Развитие  жилищно-коммунального и дорожного  хозяйств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дорожного хозяйства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3 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3 6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конструкц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3 6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1,1</w:t>
            </w:r>
          </w:p>
        </w:tc>
      </w:tr>
      <w:tr>
        <w:trPr>
          <w:trHeight w:val="2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3 6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1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Информационное обще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зация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2 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и товаров, работ и услуг  для 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2 6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 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 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9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азвитие коммунальной инфраструктуры 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1 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1 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4 6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4 6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Отраднен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в Отрадненском сельском поселении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</w:tr>
      <w:tr>
        <w:trPr>
          <w:trHeight w:val="2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ничтожение бездом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 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Молодежь Отрадненского сельского поселения Тихорец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1 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1 6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5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5,4</w:t>
            </w:r>
          </w:p>
        </w:tc>
      </w:tr>
      <w:tr>
        <w:trPr>
          <w:trHeight w:val="8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Отрадненского сельского поселения Тихорецкого района «Развити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5,4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5,4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0,4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4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 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Муниципальная программа Отрадненского сельского поселения Тихорецкого района «Развитие физической культуры 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6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6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Муниципальная программа Отрадненского сельского поселения Тихорецкого района «Развитие физической культуры и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6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1 6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Г.Г.Дени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18"/>
        <w:gridCol w:w="4057"/>
        <w:gridCol w:w="2268"/>
      </w:tblGrid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поселения,       перечень статей и видов источников финансирования дефицитов бюджетов  на 2015 год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лей)</w:t>
            </w:r>
          </w:p>
        </w:tc>
      </w:tr>
      <w:tr>
        <w:trPr>
          <w:trHeight w:val="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1"/>
        <w:gridCol w:w="4176"/>
        <w:gridCol w:w="2190"/>
      </w:tblGrid>
      <w:tr>
        <w:trPr>
          <w:tblHeader w:val="true"/>
          <w:trHeight w:val="3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 финансирования дефицита бюджета, всего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поселений в валюте 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00 10 0000 81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,0</w:t>
            </w:r>
          </w:p>
        </w:tc>
      </w:tr>
      <w:tr>
        <w:trPr>
          <w:trHeight w:val="303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а Отрадненского  сельског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селения Тихорецкого района                                                               Г.Г.Денисен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1"/>
        <w:gridCol w:w="5037"/>
      </w:tblGrid>
      <w:tr>
        <w:trPr>
          <w:trHeight w:val="3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Отрадненского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 Тихорецкого района</w:t>
            </w:r>
          </w:p>
        </w:tc>
      </w:tr>
      <w:tr>
        <w:trPr>
          <w:trHeight w:val="375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сельского поселения Тихорец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1"/>
        <w:gridCol w:w="4317"/>
      </w:tblGrid>
      <w:tr>
        <w:trPr>
          <w:trHeight w:val="65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800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бюджетного кредита от других бюджетов бюджетной системы Российской Федерации по кредитному договору, заключенному от имени Отрадненского сельского поселения  Тихорецкого района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/>
            </w:pPr>
            <w:r>
              <w:rPr>
                <w:sz w:val="28"/>
                <w:szCs w:val="28"/>
              </w:rPr>
              <w:t>- погашение бюджетных кредитов, полученных от других бюджетов бюджетной системы Российской</w:t>
              <w:br/>
              <w:t>Федерации по кредитным соглашениям и договорам, заключенным от имени Отрадненского сельского поселения Тихорец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935" w:type="dxa"/>
            <w:tcBorders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>Кредиты от кредитных организаций Российской Федерации, всего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лучение кредита от кредитных организаций по кредитным соглашениям и договорам, заключенным от имени Отрадненского сельского поселения Тихорецкого района в валюте Российской Федерации для покрытия дефицита бюджета поселени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ind w:left="8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лучение кредита от кредитных организаций по кредитным соглашениям и договорам, заключенным от имени Отрадненского сельского поселения Тихорецкого района в валюте Российской Федерации для покрытия дефицита бюджета поселени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Отрадненского  сельского</w:t>
      </w:r>
    </w:p>
    <w:p>
      <w:pPr>
        <w:pStyle w:val="Normal"/>
        <w:tabs>
          <w:tab w:val="clear" w:pos="708"/>
          <w:tab w:val="left" w:pos="787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                                                              Г.Г.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00" w:type="pct"/>
        <w:jc w:val="left"/>
        <w:tblInd w:w="8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0"/>
      </w:tblGrid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гарантий </w:t>
      </w:r>
      <w:r>
        <w:rPr>
          <w:b/>
          <w:color w:val="000000"/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ихорецкого района</w:t>
      </w:r>
      <w:r>
        <w:rPr>
          <w:b/>
          <w:sz w:val="28"/>
          <w:szCs w:val="28"/>
        </w:rPr>
        <w:t xml:space="preserve"> в валюте Российской Федераци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Отрадненского сельского поселения Тихорецкого района в 2015 году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97"/>
        <w:gridCol w:w="2345"/>
        <w:gridCol w:w="2482"/>
        <w:gridCol w:w="1234"/>
        <w:gridCol w:w="1434"/>
        <w:gridCol w:w="1742"/>
        <w:gridCol w:w="1792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    принципало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рессного треб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 по возможным гарантийным случаям,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5219"/>
      </w:tblGrid>
      <w:tr>
        <w:trPr>
          <w:trHeight w:val="131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  <w:r>
              <w:rPr>
                <w:spacing w:val="-4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зможным гарантийным случаям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-109"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29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ref=959A9ECFC9EB69AD12EFA42F1846B85F74F234856A9D90FD9ABBB92B063DA5B1BF180CC0E84F0620E8CBE1lDp9F" TargetMode="External"/><Relationship Id="rId8" Type="http://schemas.openxmlformats.org/officeDocument/2006/relationships/hyperlink" Target="consultantplus://offline/ref=959A9ECFC9EB69AD12EFA42F1846B85F74F234856A9D90FD9ABBB92B063DA5B1BF180CC0E84F0621EECBE8lDp5F" TargetMode="External"/><Relationship Id="rId9" Type="http://schemas.openxmlformats.org/officeDocument/2006/relationships/hyperlink" Target="consultantplus://offline/ref=959A9ECFC9EB69AD12EFA42F1846B85F74F234856A9D90FD9ABBB92B063DA5B1BF180CC0E84F0629EAC0E5lDp4F" TargetMode="External"/><Relationship Id="rId10" Type="http://schemas.openxmlformats.org/officeDocument/2006/relationships/hyperlink" Target="consultantplus://offline/ref=959A9ECFC9EB69AD12EFA42F1846B85F74F234856A9D90FD9ABBB92B063DA5B1BF180CC0E84F0629EBC8E9lDp5F" TargetMode="External"/><Relationship Id="rId11" Type="http://schemas.openxmlformats.org/officeDocument/2006/relationships/hyperlink" Target="consultantplus://offline/ref=959A9ECFC9EB69AD12EFBA220E2AE75572FF6A896E989DAAC3E4E2765134AFE6F8575580AD46l0p1F" TargetMode="External"/><Relationship Id="rId12" Type="http://schemas.openxmlformats.org/officeDocument/2006/relationships/hyperlink" Target="consultantplus://offline/main?base=LAW;n=112715;fld=134;dst=1413" TargetMode="External"/><Relationship Id="rId13" Type="http://schemas.openxmlformats.org/officeDocument/2006/relationships/hyperlink" Target="consultantplus://offline/main?base=RLAW177;n=85414;fld=134;dst=103807" TargetMode="External"/><Relationship Id="rId14" Type="http://schemas.openxmlformats.org/officeDocument/2006/relationships/hyperlink" Target="consultantplus://offline/main?base=RLAW177;n=85414;fld=134;dst=112796" TargetMode="External"/><Relationship Id="rId15" Type="http://schemas.openxmlformats.org/officeDocument/2006/relationships/hyperlink" Target="consultantplus://offline/main?base=RLAW177;n=85414;fld=134;dst=112812" TargetMode="External"/><Relationship Id="rId16" Type="http://schemas.openxmlformats.org/officeDocument/2006/relationships/hyperlink" Target="consultantplus://offline/main?base=LAW;n=112715;fld=134;dst=102969" TargetMode="External"/><Relationship Id="rId17" Type="http://schemas.openxmlformats.org/officeDocument/2006/relationships/hyperlink" Target="consultantplus://offline/main?base=RLAW177;n=85414;fld=134;dst=100158" TargetMode="External"/><Relationship Id="rId18" Type="http://schemas.openxmlformats.org/officeDocument/2006/relationships/hyperlink" Target="consultantplus://offline/ref=E855995DF86DC95FC91921D5EE10B92FABBFA7A15EC05361C74CF3F6793A263B4EC2E4418C29D0885C32380556I" TargetMode="External"/><Relationship Id="rId19" Type="http://schemas.openxmlformats.org/officeDocument/2006/relationships/hyperlink" Target="consultantplus://offline/main?base=RLAW177;n=85414;fld=134;dst=11281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7:00Z</dcterms:created>
  <dc:creator>fin25</dc:creator>
  <dc:description/>
  <cp:keywords/>
  <dc:language>en-US</dc:language>
  <cp:lastModifiedBy>Admin</cp:lastModifiedBy>
  <cp:lastPrinted>2014-11-20T14:51:00Z</cp:lastPrinted>
  <dcterms:modified xsi:type="dcterms:W3CDTF">2015-01-21T16:42:00Z</dcterms:modified>
  <cp:revision>4</cp:revision>
  <dc:subject/>
  <dc:title>межбюджетные трансферты</dc:title>
</cp:coreProperties>
</file>