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ge">
              <wp:posOffset>113665</wp:posOffset>
            </wp:positionV>
            <wp:extent cx="493395" cy="61214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СОВЕТ ОТРАДН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  <w:t>от ___________</w:t>
        <w:tab/>
        <w:tab/>
        <w:tab/>
        <w:t xml:space="preserve">                                                                        № 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ница Отрад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</w:rPr>
        <w:t>О внесении изменений в решение Совета Отрадненского сельского поселения Тихорецкого района  от 25 января 2010  года № 18 «Об утверждении Положения о денежном вознаграждении лиц, замещающих муниципальные должности в Отрадненском сельском поселении Тихорецкого района,  и денежном содержании муниципальных служащих Отрадненского сельского поселения Тихорецкого района"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В целях приведения в соответствие с действующим законодательством, руководствуясь законом Краснодарского края от 12 марта 2007 года № 1204-КЗ «О денежном содержании государственных гражданских служащих Краснодарского края», Совет Отрадненского сельского поселения Тихорецкого района  р е ш и л:</w:t>
      </w:r>
    </w:p>
    <w:p>
      <w:pPr>
        <w:pStyle w:val="Normal"/>
        <w:autoSpaceDE w:val="false"/>
        <w:ind w:firstLine="851"/>
        <w:jc w:val="both"/>
        <w:rPr/>
      </w:pPr>
      <w:bookmarkStart w:id="0" w:name="sub_1"/>
      <w:r>
        <w:rPr/>
        <w:t>1.Внести в приложение к решению Совета Отрадненского сельского поселения Тихорецкого района от 25 января 2010  года № 18 «Об утверждении Положения о денежном вознаграждении лиц, замещающих муниципальные должности в Отрадненском сельского поселении Тихорецкого района, и денежном содержании муниципальных служащих Отрадненского сельского поселения  Тихорецкого  района»  (с изменением  от      25.04.2013г. №161, от 31.03.2014 г. № 210)   следующие изменения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bookmarkStart w:id="1" w:name="sub_1"/>
      <w:r>
        <w:rPr/>
        <w:t xml:space="preserve">1.1. В графе 2 приложения № 1 цифры «5350» </w:t>
      </w:r>
      <w:bookmarkStart w:id="2" w:name="sub_2"/>
      <w:bookmarkEnd w:id="1"/>
      <w:r>
        <w:rPr/>
        <w:t>заменить цифрами «6696»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/>
        <w:t xml:space="preserve">в графе 2 приложения № 3 цифры «4,5» заменить цифрами «4,7».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/>
        <w:t>2.Организацию выполнения настоящего решения возложить  на  ведущего специалиста администрации Отрадненского сельского поселения Тихорецкого района Л.В.Калошину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bookmarkStart w:id="3" w:name="sub_3"/>
      <w:bookmarkEnd w:id="2"/>
      <w:bookmarkEnd w:id="3"/>
      <w:r>
        <w:rPr/>
        <w:t>3.Контроль за выполнением настоящего решения возложить  на  планово-бюджетную комиссию  Совета Отрадненского сельского поселения Тихорецкого района (Здориков)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bookmarkStart w:id="4" w:name="sub_3"/>
      <w:bookmarkStart w:id="5" w:name="sub_4"/>
      <w:bookmarkEnd w:id="4"/>
      <w:bookmarkEnd w:id="5"/>
      <w:r>
        <w:rPr/>
        <w:t>4.Обнародовать настоящее решение в  установленном порядке и разместить на официальном сайте администрации Отрадненского сельского поселения  Тихорецкого района в информационно коммуникационной сети «Интернет»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/>
      </w:r>
      <w:bookmarkStart w:id="6" w:name="sub_4"/>
      <w:bookmarkStart w:id="7" w:name="sub_5"/>
      <w:bookmarkStart w:id="8" w:name="sub_4"/>
      <w:bookmarkStart w:id="9" w:name="sub_5"/>
      <w:bookmarkEnd w:id="8"/>
      <w:bookmarkEnd w:id="9"/>
    </w:p>
    <w:p>
      <w:pPr>
        <w:pStyle w:val="Normal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/>
        <w:t>5.Решение вступает в силу со дня его обнародования и распространяется на правоотношения, возникшее с 1 января 2017 года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/>
      </w:r>
      <w:bookmarkStart w:id="10" w:name="sub_5"/>
      <w:bookmarkStart w:id="11" w:name="sub_5"/>
      <w:bookmarkEnd w:id="11"/>
    </w:p>
    <w:p>
      <w:pPr>
        <w:pStyle w:val="Normal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Отрадненского сельского поселения </w:t>
      </w:r>
    </w:p>
    <w:p>
      <w:pPr>
        <w:pStyle w:val="Normal"/>
        <w:autoSpaceDE w:val="false"/>
        <w:jc w:val="both"/>
        <w:rPr/>
      </w:pPr>
      <w:r>
        <w:rPr/>
        <w:t>Тихорецкого района                                                                       Г.Г.Денисенко</w:t>
      </w:r>
    </w:p>
    <w:p>
      <w:pPr>
        <w:pStyle w:val="Normal"/>
        <w:tabs>
          <w:tab w:val="clear" w:pos="709"/>
          <w:tab w:val="center" w:pos="481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ind w:firstLine="5103"/>
        <w:jc w:val="right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ind w:firstLine="5103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Style12">
    <w:name w:val="Название Знак"/>
    <w:qFormat/>
    <w:rPr>
      <w:sz w:val="32"/>
      <w:szCs w:val="28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52:00Z</dcterms:created>
  <dc:creator>Светлана</dc:creator>
  <dc:description/>
  <cp:keywords/>
  <dc:language>en-US</dc:language>
  <cp:lastModifiedBy>User</cp:lastModifiedBy>
  <cp:lastPrinted>2016-12-21T16:40:00Z</cp:lastPrinted>
  <dcterms:modified xsi:type="dcterms:W3CDTF">2016-12-21T13:42:00Z</dcterms:modified>
  <cp:revision>4</cp:revision>
  <dc:subject/>
  <dc:title>ПОСТАНОВЛЕНИЕ</dc:title>
</cp:coreProperties>
</file>