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2420</wp:posOffset>
            </wp:positionH>
            <wp:positionV relativeFrom="page">
              <wp:posOffset>247015</wp:posOffset>
            </wp:positionV>
            <wp:extent cx="493395" cy="629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РАД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85" w:leader="none"/>
        </w:tabs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ница </w:t>
      </w:r>
      <w:r>
        <w:rPr>
          <w:rFonts w:eastAsia="Times New Roman" w:cs="Times New Roman" w:ascii="Times New Roman" w:hAnsi="Times New Roman"/>
          <w:sz w:val="28"/>
          <w:szCs w:val="28"/>
        </w:rPr>
        <w:t>Отрадна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(прилагается)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Обнародовать настоящее постановление в установленном порядке и разместить на официальном сайте администрации Отрадненского  сельского 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хорецкого района                                                                                Г.Г.Денисенк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Отрадненского 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граждане (один из родителей), имеющие трех и более                           детей, имеющих гражданство Российской Федерации (далее – Заявитель), при соблюдении следующих условий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Отрадненского сельского поселения Тихорецкого района (приусадебный земельный участок) (далее - Перечень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Заявитель в течение последних пяти лет проживает (факт проживания по месту жительства подтверждается регистрацией или судебным решением) на территории Отрадненского сельского поселения Тихорец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ни одному из указанных родителей на территории Отрадненского  сельского поселения Тихорецкого района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- ИЖС), для ведения личного подсобного хозяйства (далее - ЛПХ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дети заявителя не переданы под опеку (попечительство) (за исключением случая, предусмотренного частью 1 статьи 13 Федерального закона от 24 апреля 2008 года № 48-ФЗ «Об опеке и попечительстве»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)возраст младшего из детей заявителя не должен превыш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8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о нахождение Администрации: 352115, 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вод с 12.00 до 13.00, суббота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фициальный сайт в информационно-телекоммуникационной сети «Интернет» - otrad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официальный сайт), адрес электронной почты: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Почтовый адрес для направления заявления и всех необходимых документов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(86196) 95-388 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й служащий, ответственный за предоставление Муниципальной услуги, обязан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Администрация муниципального образования Тихорец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о предоставлении в аренду земельного участка для ИЖС или ведения ЛПХ (далее - постановление Администрации о предоставлении земельного участка в аренду) с приложением трех экземпляров проектов договоров аренды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Администрации об отказе в предоставлении в аренду земельного участка для ИЖС или ведения ЛПХ (далее – постановление Администрации об отказе в предоставлении земельного участка в аренду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30 дней со дня регистрации зая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в аренду земельного участка для ИЖС или ведения ЛПХ (далее - заявление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кон Краснодарского края от 26 декабря            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по форме и содержанию согласно приложению № 1 к Административному регламенту (с предъявлением документа, удостоверяющего личность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bookmarkStart w:id="0" w:name="sub_296"/>
            <w:bookmarkEnd w:id="0"/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sub_2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сведени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ом государственном реестре прав на недвижимое имущество и сделок с ним (об отсутствии у Заявителя, другого 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паспорт земельного участка или кадастровая выписка земельного участка (информация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охозяйственной книги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(справка)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Отрадненского  сельского поселения Тихорецкого района, принятых в отношении Заявителя, другого (других) родителя о правах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редставленные с заявлением о постановке на учет в качестве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соответствие Заявителя условиям, установленным пунктом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администрации Отрадненского поселения Тихорецкого района (далее - Глав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документов, представленных Заявителем и полученных информации и документов в результате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роект постановления Администрации об отказе в предоставлении земельного участка в аренду с обоснованием отказа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его согласование и подписание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, проект постановления Администрации о предоставлении земельного участка в аренду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его согласование и подписание в установленном порядке, а также подготавливает проект договора аренды земельного участка в трех экземплярах и обеспечивает его подписание Глав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редоставлении земельного участка в аренду и проект договора аренды земельного участка в трех экземплярах подписанный Главой или постановление Администрации об отказе в предоставлении земельного участка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об отказе в предоставлении земельного участка в аренду или постановление Администрации о предоставлении земельного участка в аренду и проект договора аренды земельного участка с приложением сопроводительного письма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, 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через 5 рабочих дней со дня принят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ся Заявителю под роспись или направляет заказным письмом с уведомлением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 352115, Краснодарский край, Тихорецкий район, станица Отрадная, ул. Ленина, д.8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муниципального образования Тихорецкий район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Отраднен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20"/>
        <w:gridCol w:w="664"/>
        <w:gridCol w:w="360"/>
        <w:gridCol w:w="2036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-0.4pt" to="113.6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о предоставлении земельного участка в аренду и проект договора аренды земельного участ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об отказе в предоставлении земельного участка</w:t>
            </w:r>
          </w:p>
        </w:tc>
      </w:tr>
      <w:tr>
        <w:trPr>
          <w:trHeight w:val="294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4pt" to="117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-0.9pt" to="111.7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ача Заявителю результата предоставления Муниципальной услуги</w:t>
            </w:r>
          </w:p>
        </w:tc>
      </w:tr>
      <w:tr>
        <w:trPr>
          <w:trHeight w:val="192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9050</wp:posOffset>
                      </wp:positionV>
                      <wp:extent cx="0" cy="194945"/>
                      <wp:effectExtent l="38100" t="0" r="38100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5pt" to="37.25pt,16.8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ача Заявителю постановления Администрации об отказе в предоставлении земельного участка в аренду или постановления о предоставлении земельного участка в аренду с приложением трех экземпляров проектов договоров аренды земельного участ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 сельског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7:00Z</dcterms:created>
  <dc:creator>Романчук</dc:creator>
  <dc:description/>
  <cp:keywords/>
  <dc:language>en-US</dc:language>
  <cp:lastModifiedBy>User</cp:lastModifiedBy>
  <cp:lastPrinted>2015-12-29T07:53:00Z</cp:lastPrinted>
  <dcterms:modified xsi:type="dcterms:W3CDTF">2015-12-29T04:55:00Z</dcterms:modified>
  <cp:revision>3</cp:revision>
  <dc:subject/>
  <dc:title>ПРИЛОЖЕНИЕ</dc:title>
</cp:coreProperties>
</file>