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 ОТРАДНЕНСКОГО СЕЛЬСКОГО ПОСЕЛЕНИЯ  ТИХОРЕЦКОГО 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Отра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4200" w:leader="none"/>
          <w:tab w:val="left" w:pos="7700" w:leader="none"/>
        </w:tabs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(прилагается)</w:t>
      </w:r>
      <w:r>
        <w:rPr>
          <w:rFonts w:eastAsia="Arial" w:cs="Times New Roman" w:ascii="Times New Roman" w:hAnsi="Times New Roman"/>
          <w:spacing w:val="-2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ихорецкого района                                                                                Г.Г.Денисенк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66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Отраднен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Отрадненского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 Администрации:352115, Краснодарский край, Тихорецкий район, станица Отрадная, ул. Ленина, д.8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График работы: понедельник-пятница с 8.00 до 17.00 обеденный перерыв  с 12.00 до 13.00, суббота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фициальный сайт в информационно-телекоммуникационной сети «Интернет» - otrad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ti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– официальный сайт), адрес электронной почты: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otradnay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 Почтовый адрес для направления заявления и всех необходимых документов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86196(95-388) 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радненского сельского поселения Тихорецкого района (далее – Гла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color w:val="FF66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став Отрадненского сельского поселения Тихорецкого района, утвержденный решением  Совета Отрадненского сельского поселения Тихорецкого района от _________ № _______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о предоставлении земельного участка по формам и содержанию согласно приложению                   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bookmarkStart w:id="0" w:name="sub_296"/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договор аренды земельного участка или догов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color w:val="FF6600"/>
                <w:sz w:val="24"/>
                <w:szCs w:val="24"/>
                <w:lang w:eastAsia="ar-SA"/>
              </w:rPr>
            </w:pPr>
            <w:bookmarkStart w:id="1" w:name="sub_296"/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лению приложены документы, состав, форма или содержание которых не соответствует требованиям земельного законод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 и выдача документов Заявител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 позднее пяти рабочих дней со дня представления такого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авливает проект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ания его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ущенных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ведомление Заявителю с указанием допущенных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уп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 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</w:t>
      </w:r>
      <w:r>
        <w:rPr>
          <w:rFonts w:cs="Times New Roman" w:ascii="Times New Roman" w:hAnsi="Times New Roman"/>
          <w:sz w:val="28"/>
          <w:szCs w:val="28"/>
        </w:rPr>
        <w:t>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наименование и реквизиты договора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849"/>
        <w:gridCol w:w="283"/>
        <w:gridCol w:w="1084"/>
        <w:gridCol w:w="124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20040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25.2pt" to="142.4pt,40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55pt" to="19.7pt,15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 Заявителю уведомления с указанием допущенных Заявителем 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6pt" to="19.6pt,15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8735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.05pt" to="99.05pt,18.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0" cy="194945"/>
                      <wp:effectExtent l="38100" t="0" r="38100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2pt" to="1.95pt,15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8:00Z</dcterms:created>
  <dc:creator>Романчук</dc:creator>
  <dc:description/>
  <dc:language>en-US</dc:language>
  <cp:lastModifiedBy>User</cp:lastModifiedBy>
  <cp:lastPrinted>2015-12-25T19:15:00Z</cp:lastPrinted>
  <dcterms:modified xsi:type="dcterms:W3CDTF">2016-01-12T13:38:00Z</dcterms:modified>
  <cp:revision>2</cp:revision>
  <dc:subject/>
  <dc:title>ПРИЛОЖЕНИЕ</dc:title>
</cp:coreProperties>
</file>