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ПОСТАНОВЛЕНИЕ  ПРОЕК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 ОТРАДНЕНСКОГО СЕЛЬСКОГО ПОСЕЛЕНИЯ  ТИХОРЕЦКОГО  РАЙОН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</w:t>
        <w:tab/>
        <w:tab/>
        <w:tab/>
        <w:tab/>
        <w:t xml:space="preserve">  </w:t>
        <w:tab/>
        <w:tab/>
        <w:tab/>
        <w:t xml:space="preserve">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ница Отрадн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«Предоставление выписки из реестра муниципального имущества» </w:t>
      </w:r>
    </w:p>
    <w:p>
      <w:pPr>
        <w:pStyle w:val="Normal"/>
        <w:spacing w:lineRule="auto" w:line="242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2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4200" w:leader="none"/>
          <w:tab w:val="left" w:pos="7700" w:leader="none"/>
        </w:tabs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tLeast" w:line="20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Утвердить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оставление выписки из реестра муниципального имуществ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» (прилагается)</w:t>
      </w:r>
      <w:r>
        <w:rPr>
          <w:rFonts w:eastAsia="Arial" w:cs="Times New Roman" w:ascii="Times New Roman" w:hAnsi="Times New Roman"/>
          <w:spacing w:val="-2"/>
          <w:kern w:val="2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.Обнародовать настоящее постановление в установленном порядке и разместить на официальном сайте администрации Отрадненского сельского  поселения Тихорец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3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4.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Глава Отрадн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ихорецкого района                                                                                Г.Г.Денис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Отрадненского сельского поселения Тихорецкого район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 № 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Предоставление выписки из реестра муниципального имуществ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Административный регламент предоставления муниципальной услуги «Предоставление выписки из реестра муниципального имущества» (далее – Административный регламент, Муниципальная услуга) устанавливает стандарт и порядок предоставления Муниципальной услуги администрацией Отрадненского сельского поселения Тихорецкого района (далее –  Администраци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2.Заявителями, имеющими право на получение Муниципальной услуги являются физические и юридические лица (далее - Заявитель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по выбору Заявите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Местонахождение  Администрации:352115, Краснодарский край, Тихорецкий район, станица Отрадная, ул. Ленина, д.8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рафик работы: понедельник-пятница с 8.00 до 17.00 обеденный перерыв  с 12.00 до 13.00, суббота, воскресенье – выходн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Телефоны: 8(86196)95-388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фициальный сайт в информационно-телекоммуникационной сети «Интернет» - otrad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n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tih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(далее – официальный сайт), адрес электронной почты: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otradnay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@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list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Arial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. Почтовый адрес для направления заявления и всех необходимых документов:352115, Краснодарский край, Тихорецкий район, станица Отрадная, улица Ленина, д.8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официальном сайт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портале государственных и муниципальных услуг Краснодарского края (далее – Портал Краснодарского края): pgu.krasnodar.ru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 телефону 886196(95388) (Администрация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4.Организации, участвующие в предоставлении Муниципальной услуги: н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firstLine="532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Администрация Отрадненского сельского 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исьменное уведомление об отказе в предоставлении выписки из реестра муниципального имущества;</w:t>
            </w:r>
          </w:p>
          <w:p>
            <w:pPr>
              <w:pStyle w:val="Normal"/>
              <w:autoSpaceDE w:val="false"/>
              <w:spacing w:lineRule="auto" w:line="244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иска из реестра муниципального имущества (уведомление об отсутствии сведений в реестре муниципального имуществ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0 дней со дня регистрации в Администрации заявления о предоставлении выписки из реестра муниципального имущества (далее - заявление) и прилагаемых к нему докум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Федеральный закон от 6 октября 2003 года        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Приказ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решение Совета муниципального образования Тихорецкий район от 7 августа 2008 года № 60, протокол № 3 «Об утверждении Положения о порядке владения, пользования и распоряжения  объектами муниципального имущества муниципального образования  Тихорецкий район»</w:t>
            </w:r>
          </w:p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заявление по форме и содержанию согласно приложению № 1 к Административному регламенту (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, а также, если заявление подписано усиленной квалифицированной электронной подписью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32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документ, подтверждающий полномочия представителя Заявителя, в случае, если с заявлением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.</w:t>
            </w:r>
          </w:p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Документы и информация, которые заявитель вправе представить по собственной инициативе, 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тсутствие одного из документов, указанных в пункте 2.6 к настоящему Административного регламенту;</w:t>
            </w:r>
          </w:p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несоответствие хотя бы одного из документов, необходимых для получения Муниципальной услуги,  требованиям, указанным в пункте 2.6 Административного регламента, а также содержание в документе неоговоренных приписок и исправлен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9.</w:t>
            </w:r>
            <w:r>
              <w:rPr/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ind w:firstLine="851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spacing w:lineRule="auto" w:line="244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 в здание оборудуется информационной табличкой (вывеской), содержащей информацию об Администрац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spacing w:lineRule="auto" w:line="244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spacing w:lineRule="auto" w:line="244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spacing w:lineRule="auto" w:line="244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spacing w:lineRule="auto" w:line="244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spacing w:lineRule="auto" w:line="244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фортное расположение заявителя и специалиста;</w:t>
            </w:r>
          </w:p>
          <w:p>
            <w:pPr>
              <w:pStyle w:val="Normal"/>
              <w:spacing w:lineRule="auto" w:line="244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spacing w:lineRule="auto" w:line="244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spacing w:lineRule="auto" w:line="244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spacing w:lineRule="auto" w:line="244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spacing w:lineRule="auto" w:line="244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spacing w:lineRule="auto" w:line="244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spacing w:lineRule="auto" w:line="244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spacing w:lineRule="auto" w:line="244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сть и достоверность предоставляемой информации;</w:t>
            </w:r>
          </w:p>
          <w:p>
            <w:pPr>
              <w:pStyle w:val="Normal"/>
              <w:spacing w:lineRule="auto" w:line="244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spacing w:lineRule="auto" w:line="244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обоснованных жалоб;</w:t>
            </w:r>
          </w:p>
          <w:p>
            <w:pPr>
              <w:pStyle w:val="Normal"/>
              <w:spacing w:lineRule="auto" w:line="244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firstLine="8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spacing w:lineRule="auto" w:line="244" w:before="0" w:after="0"/>
              <w:ind w:firstLine="8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spacing w:lineRule="auto" w:line="244" w:before="0" w:after="0"/>
              <w:ind w:firstLine="88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spacing w:lineRule="auto" w:line="244" w:before="0" w:after="0"/>
              <w:ind w:firstLine="88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80808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80808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(согласно блок-схеме - приложение № 2 к настоящему  Административному регламенту)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смотрение заявления и прилагаемых к нему документов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результата предоставления Муниципальной услуг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- Специалист), определенному главой Отрадненского сельского поселения Тихорецкого района (далее - Глава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Специалистом заявления и прилагаемых к нему документов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ециалис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наличии оснований для отказа в предоставлении Муниципальной услуги, указанных в пункте 2.8 Административного регламента, подготавливает письменное уведомление об отказе в предоставлении выписки из реестра муниципального имущества с указанием всех оснований для отказа и после подписания его Главой направляет Заявителю почтой либо выдает на руки, или направляет с сопроводительным письмом в МФЦ для выдачи Заявител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отсутствии оснований для отказа в предоставлении Муниципальной услуги, указанных в пункте 2.8 Административного регламента, подготавливает  выписку из реестра муниципального имущества (уведомление об отсутствии сведений в реестре муниципального имущества) и после подписания его Главой направляет Заявителю почтой либо выдает на руки, или направляет с сопроводительным письмом в МФЦ для выдачи Заявител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рок исполнения административной процедуры – 7 дн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езультатом административной процедуры является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исьменное уведомление об отказе в предоставлении выписки из реестра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писка из реестра муниципального имущества (уведомление об отсутствии сведений в реестре муниципального имуществ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4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арушение срок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Отрадненского 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Отрадненского сельского поселения Тихорецкого район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Жалоба подается в Администрацию. Почтовый адрес для направления жалобы:352115, Краснодарский край, Тихорецкий район, станица Отрадная, улица Ленина, д.8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либо Портала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Жалоба должна содержать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Отрадненского  сельского поселения Тихорецкого район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тказывает в удовлетворении жалобы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Глава Отрадненского 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Тихорецкого района                                                                             Г.Г.Денис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napToGrid w:val="false"/>
        <w:spacing w:lineRule="atLeast" w:line="200" w:before="0" w:after="0"/>
        <w:ind w:left="4569" w:hanging="33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оставление выписки из реестра муниципального имущества», утвержденному постановлением администрации Отрадненского сельского поселения Тихорецкого района</w:t>
      </w:r>
    </w:p>
    <w:p>
      <w:pPr>
        <w:pStyle w:val="Normal"/>
        <w:snapToGrid w:val="false"/>
        <w:spacing w:lineRule="atLeast" w:line="200" w:before="0" w:after="0"/>
        <w:ind w:left="4569" w:hanging="33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_____________ № 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876" w:hanging="0"/>
        <w:jc w:val="right"/>
        <w:outlineLvl w:val="1"/>
        <w:rPr>
          <w:rFonts w:ascii="Arial" w:hAnsi="Arial" w:eastAsia="Times New Roman" w:cs="Arial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й 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оставлении выписки из реестра муниципального имуще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20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Главе Отрадненского  сельского поселения Тихорецкого района </w:t>
      </w:r>
    </w:p>
    <w:p>
      <w:pPr>
        <w:pStyle w:val="Normal"/>
        <w:suppressAutoHyphens w:val="true"/>
        <w:spacing w:lineRule="atLeast" w:line="200" w:before="0" w:after="0"/>
        <w:ind w:left="4536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____________________________________</w:t>
      </w:r>
    </w:p>
    <w:p>
      <w:pPr>
        <w:pStyle w:val="Normal"/>
        <w:suppressAutoHyphens w:val="tru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инициалы, фамилия)</w:t>
      </w:r>
    </w:p>
    <w:p>
      <w:pPr>
        <w:pStyle w:val="Normal"/>
        <w:suppressAutoHyphens w:val="true"/>
        <w:spacing w:lineRule="atLeast" w:line="20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____________________________________          </w:t>
      </w:r>
    </w:p>
    <w:p>
      <w:pPr>
        <w:pStyle w:val="Normal"/>
        <w:suppressAutoHyphens w:val="tru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Ф.И.О. гражданина)</w:t>
      </w:r>
    </w:p>
    <w:p>
      <w:pPr>
        <w:pStyle w:val="Normal"/>
        <w:suppressAutoHyphens w:val="true"/>
        <w:spacing w:lineRule="atLeast" w:line="20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адрес Заявителя: _____________________</w:t>
      </w:r>
    </w:p>
    <w:p>
      <w:pPr>
        <w:pStyle w:val="Normal"/>
        <w:suppressAutoHyphens w:val="true"/>
        <w:spacing w:lineRule="atLeast" w:line="200" w:before="0" w:after="0"/>
        <w:ind w:left="4536" w:hanging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____________________________________</w:t>
      </w:r>
    </w:p>
    <w:p>
      <w:pPr>
        <w:pStyle w:val="Normal"/>
        <w:suppressAutoHyphens w:val="true"/>
        <w:spacing w:lineRule="atLeast" w:line="20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контактный телефон: _________________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</w:t>
      </w:r>
      <w:r>
        <w:rPr>
          <w:rFonts w:eastAsia="Times New Roman" w:cs="Times New Roman" w:ascii="Times New Roman" w:hAnsi="Times New Roman"/>
          <w:bCs/>
          <w:lang w:eastAsia="ar-SA"/>
        </w:rPr>
        <w:t>заявитель – физическое лицо)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Я, ____________________________________________________________,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полностью Ф.И.О. заявител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паспорт серии _________ № ______________ код подразделения 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или иной документ, удостоверяющий личность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выдан «___» ______________ года _____________________________________,</w:t>
      </w:r>
    </w:p>
    <w:p>
      <w:pPr>
        <w:pStyle w:val="Normal"/>
        <w:tabs>
          <w:tab w:val="clear" w:pos="708"/>
          <w:tab w:val="left" w:pos="-4680" w:leader="none"/>
        </w:tabs>
        <w:suppressAutoHyphens w:val="true"/>
        <w:spacing w:lineRule="auto" w:line="240" w:before="0" w:after="0"/>
        <w:ind w:firstLine="68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(когда и кем выдан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проживающий (ая) по адресу:__________________________________________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(полностью место фактического проживан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контактный телефон _______________,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действующий(ая) по доверенности, удостоверенной _______________________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Ф.И.О. нотариуса, округ)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_______________________ «___» ______________ года, реестр № ___________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от имени____________________________________________________________,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полностью Ф.И.О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паспорт серии _________ № ______________ код подразделения 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или иной документ, удостоверяющий личность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выдан «___» ______________ года _____________________________________,</w:t>
      </w:r>
    </w:p>
    <w:p>
      <w:pPr>
        <w:pStyle w:val="Normal"/>
        <w:tabs>
          <w:tab w:val="clear" w:pos="708"/>
          <w:tab w:val="left" w:pos="-4680" w:leader="none"/>
        </w:tabs>
        <w:suppressAutoHyphens w:val="true"/>
        <w:spacing w:lineRule="auto" w:line="240" w:before="0" w:after="0"/>
        <w:ind w:firstLine="68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(когда и кем выдан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проживающий (ая) по адресу:__________________________________________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(полностью место фактического проживания)</w:t>
      </w:r>
    </w:p>
    <w:p>
      <w:pPr>
        <w:pStyle w:val="Normal"/>
        <w:suppressAutoHyphens w:val="true"/>
        <w:spacing w:lineRule="atLeast" w:line="20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ar-SA"/>
        </w:rPr>
        <w:t xml:space="preserve">Прошу предоставить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выписку из реестра муниципального имущества муниципального образования Тихорецкий район в отношении объекта недвижимости _______________________________________________________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____________________________________________________________________,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описание объекта, идентифицирующие признаки объекта)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асположенного по адресу: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чтовый адрес для связи с заявителем: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Адрес электронной почты для связи с заявителем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лефон (факс) для связи с заявителем: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я: 1._____________________________________________________;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 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         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lang w:eastAsia="ar-SA"/>
        </w:rPr>
        <w:t>(Подпись)                                                               (инициалы, фамил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</w:t>
      </w:r>
      <w:r>
        <w:rPr>
          <w:rFonts w:eastAsia="Times New Roman" w:cs="Times New Roman" w:ascii="Times New Roman" w:hAnsi="Times New Roman"/>
          <w:bCs/>
          <w:lang w:eastAsia="ar-SA"/>
        </w:rPr>
        <w:t>заявитель – юридическое лиц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lang w:eastAsia="ru-RU"/>
        </w:rPr>
      </w:pPr>
      <w:r>
        <w:rPr>
          <w:rFonts w:eastAsia="Times New Roman" w:cs="Times New Roman" w:ascii="Times New Roman" w:hAnsi="Times New Roman"/>
          <w:spacing w:val="-2"/>
          <w:lang w:eastAsia="ru-RU"/>
        </w:rPr>
        <w:t>(полное наименование юридического лица (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место нахождения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ГРН _____________________________, ИНН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лице 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lang w:eastAsia="ru-RU"/>
        </w:rPr>
      </w:pPr>
      <w:r>
        <w:rPr>
          <w:rFonts w:cs="Times New Roman" w:ascii="Times New Roman" w:hAnsi="Times New Roman"/>
          <w:spacing w:val="-2"/>
          <w:lang w:eastAsia="ru-RU"/>
        </w:rPr>
        <w:t>(должность, Ф.И.О.)</w:t>
      </w:r>
    </w:p>
    <w:p>
      <w:pPr>
        <w:pStyle w:val="Normal"/>
        <w:suppressAutoHyphens w:val="true"/>
        <w:spacing w:lineRule="atLeast" w:line="20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ar-SA"/>
        </w:rPr>
        <w:t xml:space="preserve">Прошу предоставить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выписку из реестра муниципального имущества муниципального образования Тихорецкий район в отношении объекта недвижимости _______________________________________________________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____________________________________________________________________,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описание объекта, идентифицирующие признаки объекта)</w:t>
      </w:r>
    </w:p>
    <w:p>
      <w:pPr>
        <w:pStyle w:val="Normal"/>
        <w:suppressAutoHyphens w:val="tru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расположенного по адресу: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очтовый адрес для связи с заявителем: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Адрес электронной почты для связи с заявителем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лефон (факс) для связи с заявителем: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ложения: 1._____________________________________________________;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  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__» ___________ 20__ 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9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лава Отрадненского сельского</w:t>
      </w:r>
    </w:p>
    <w:p>
      <w:pPr>
        <w:pStyle w:val="Normal"/>
        <w:autoSpaceDE w:val="false"/>
        <w:spacing w:lineRule="auto" w:line="249" w:before="0" w:after="0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селения Тихорецкого района                                                           Г.Г.Денисенко</w:t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spacing w:lineRule="atLeast" w:line="20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napToGrid w:val="false"/>
        <w:spacing w:lineRule="atLeast" w:line="200" w:before="0" w:after="0"/>
        <w:ind w:left="4569" w:hanging="33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оставление выписки из реестра муниципального имущества», утвержденному постановлением администрации  Отрадненского сельского поселения Тихорецкого района</w:t>
      </w:r>
    </w:p>
    <w:p>
      <w:pPr>
        <w:pStyle w:val="Normal"/>
        <w:snapToGrid w:val="false"/>
        <w:spacing w:lineRule="atLeast" w:line="200" w:before="0" w:after="0"/>
        <w:ind w:left="4569" w:hanging="33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_____________ № 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876" w:hanging="0"/>
        <w:jc w:val="right"/>
        <w:outlineLvl w:val="1"/>
        <w:rPr>
          <w:rFonts w:ascii="Arial" w:hAnsi="Arial" w:eastAsia="Times New Roman" w:cs="Arial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ых процедур при предоставл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 услуги «Предоставление выписки из реестра муниципального имущест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5275</wp:posOffset>
                </wp:positionH>
                <wp:positionV relativeFrom="paragraph">
                  <wp:posOffset>118745</wp:posOffset>
                </wp:positionV>
                <wp:extent cx="5581650" cy="36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Прие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29pt;mso-wrap-distance-left:9.05pt;mso-wrap-distance-right:9.05pt;mso-wrap-distance-top:0pt;mso-wrap-distance-bottom:0pt;margin-top:9.35pt;mso-position-vertical-relative:text;margin-left:23.2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  <w:lang w:eastAsia="ru-RU"/>
                        </w:rPr>
                        <w:t>Прием и регистрация заявления и прилагаемых к нему док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1970</wp:posOffset>
                </wp:positionH>
                <wp:positionV relativeFrom="paragraph">
                  <wp:posOffset>128905</wp:posOffset>
                </wp:positionV>
                <wp:extent cx="0" cy="2419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10.15pt" to="241.1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15595</wp:posOffset>
                </wp:positionH>
                <wp:positionV relativeFrom="paragraph">
                  <wp:posOffset>15875</wp:posOffset>
                </wp:positionV>
                <wp:extent cx="5581650" cy="573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Рассмотрение заявления и прилагаемых к нему документов, подготовка и выдача результата предоставления Муниципальной услуги Заявителю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45.15pt;mso-wrap-distance-left:9.05pt;mso-wrap-distance-right:9.05pt;mso-wrap-distance-top:0pt;mso-wrap-distance-bottom:0pt;margin-top:1.25pt;mso-position-vertical-relative:text;margin-left:24.8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  <w:lang w:eastAsia="ru-RU"/>
                        </w:rPr>
                        <w:t>Рассмотрение заявления и прилагаемых к нему документов, подготовка и выдача результата предоставления Муниципальной услуги Заявител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8145</wp:posOffset>
                </wp:positionH>
                <wp:positionV relativeFrom="paragraph">
                  <wp:posOffset>83185</wp:posOffset>
                </wp:positionV>
                <wp:extent cx="0" cy="24193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6.55pt" to="131.35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1995</wp:posOffset>
                </wp:positionH>
                <wp:positionV relativeFrom="paragraph">
                  <wp:posOffset>90170</wp:posOffset>
                </wp:positionV>
                <wp:extent cx="0" cy="2419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7.1pt" to="356.8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en-US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5275</wp:posOffset>
                </wp:positionH>
                <wp:positionV relativeFrom="paragraph">
                  <wp:posOffset>154305</wp:posOffset>
                </wp:positionV>
                <wp:extent cx="2686050" cy="986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Выписка из реестра муниципального имущества (уведомление об отсутствии сведений в реестре муниципального имущества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77.7pt;mso-wrap-distance-left:9.05pt;mso-wrap-distance-right:9.05pt;mso-wrap-distance-top:0pt;mso-wrap-distance-bottom:0pt;margin-top:12.15pt;mso-position-vertical-relative:text;margin-left:23.2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3"/>
                          <w:szCs w:val="23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  <w:lang w:eastAsia="ru-RU"/>
                        </w:rPr>
                        <w:t>Выписка из реестра муниципального имущества (уведомление об отсутствии сведений в реестре муниципального имуще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90875</wp:posOffset>
                </wp:positionH>
                <wp:positionV relativeFrom="paragraph">
                  <wp:posOffset>154305</wp:posOffset>
                </wp:positionV>
                <wp:extent cx="2686050" cy="986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2"/>
                                <w:szCs w:val="1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  <w:szCs w:val="1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  <w:t>Уведомление об отказе в предоставлении выписки из реестра муниципального имущества»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77.7pt;mso-wrap-distance-left:9.05pt;mso-wrap-distance-right:9.05pt;mso-wrap-distance-top:0pt;mso-wrap-distance-bottom:0pt;margin-top:12.15pt;mso-position-vertical-relative:text;margin-left:251.2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12"/>
                          <w:szCs w:val="1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2"/>
                          <w:szCs w:val="1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3"/>
                          <w:szCs w:val="23"/>
                          <w:lang w:eastAsia="ru-RU"/>
                        </w:rPr>
                        <w:t>Уведомление об отказе в предоставлении выписки из реестра муниципального имуществ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9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Глава Отрадненского сельского</w:t>
      </w:r>
    </w:p>
    <w:p>
      <w:pPr>
        <w:pStyle w:val="Normal"/>
        <w:autoSpaceDE w:val="false"/>
        <w:spacing w:lineRule="auto" w:line="249" w:before="0" w:after="0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оселения Тихорецкого района                                                           Г.Г.Денисенко</w:t>
      </w:r>
    </w:p>
    <w:p>
      <w:pPr>
        <w:pStyle w:val="Normal"/>
        <w:autoSpaceDE w:val="false"/>
        <w:spacing w:lineRule="auto" w:line="249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5:00Z</dcterms:created>
  <dc:creator>Романчук</dc:creator>
  <dc:description/>
  <dc:language>en-US</dc:language>
  <cp:lastModifiedBy>User</cp:lastModifiedBy>
  <cp:lastPrinted>2015-11-06T18:48:00Z</cp:lastPrinted>
  <dcterms:modified xsi:type="dcterms:W3CDTF">2016-01-12T13:35:00Z</dcterms:modified>
  <cp:revision>2</cp:revision>
  <dc:subject/>
  <dc:title>ПРИЛОЖЕНИЕ</dc:title>
</cp:coreProperties>
</file>