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нсионный фонд России подвел итоги переходной кампан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13-2014 год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ионный фонд Российской Федерации подвел итоги переходной кампании 2013-2014 гг. по переводу гражданами своих пенсионных накоплений в управляющие компании (УК) и негосударственные пенсионные фонды (НПФ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ью этой кампании является то, что ПФР принимал к рассмотрению заявления, которые граждане подавали в течение двух лет: в 2013 и 2014 году. Несмотря на то, что ПФР подводил итоги переходной кампании 2013 года, фактического перечисления средств пенсионных накоплений по ее результатам не было в силу моратория на передачу средств между ПФР и НПФ и между самими НПФ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сего в ходе переходной кампании 2013-2014 гг. территориальные органы ПФР приняли 24,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лн. заявлений о выборе НПФ или УК. Из них в 2013 году было подано 18,1 млн. заявлений, в 2014 году – 6,7 млн. заявл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ихорецком районе в 2013 году было подано 557 заявлений: 354 — о переходе в УК, 4 — о переходе из ПФР в НПФ, 3 — о переходе из одного НПФ в другой НПФ, 196 — о переходе в ПФ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 активность тихоречан увеличилась более, чем в два раза, было подано 1313 заявлений: 53 — о переходе в УК, 721 — о переходе из ПФР в НПФ, 364 — о переходе из одного НПФ в другой НПФ, 175 — о переходе в ПФР.</w:t>
      </w:r>
    </w:p>
    <w:p>
      <w:pPr>
        <w:pStyle w:val="Normal"/>
        <w:ind w:firstLine="567"/>
        <w:jc w:val="both"/>
        <w:rPr/>
      </w:pPr>
      <w:r>
        <w:rPr>
          <w:rFonts w:eastAsia="Arial CYR" w:cs="Arial CYR"/>
          <w:color w:val="000000"/>
          <w:szCs w:val="28"/>
        </w:rPr>
        <w:t xml:space="preserve">Напомним, что средства пенсионных накоплений можно инвестировать и приумножать, доверив это государственной или частной управляющей компании либо негосударственному пенсионному фонду. </w:t>
      </w:r>
      <w:r>
        <w:rPr>
          <w:color w:val="000000"/>
          <w:szCs w:val="28"/>
        </w:rPr>
        <w:t>Для реализации прав по формированию накопительной части пенсии застрахованные лица могут заключить договор с негосударственным пенсионным фондом, а заявление о переходе в выбранный ими фонд подать в любое территориальное Управление Пенсионного фонда.</w:t>
      </w:r>
    </w:p>
    <w:sectPr>
      <w:type w:val="nextPage"/>
      <w:pgSz w:w="11906" w:h="16838"/>
      <w:pgMar w:left="1247" w:right="567" w:gutter="0" w:header="0" w:top="91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TimesET;Times New Roman" w:hAnsi="TimesET;Times New Roman" w:cs="TimesET;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highlight">
    <w:name w:val="text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sz w:val="24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2:00Z</dcterms:created>
  <dc:creator>a57103</dc:creator>
  <dc:description/>
  <dc:language>en-US</dc:language>
  <cp:lastModifiedBy>User</cp:lastModifiedBy>
  <cp:lastPrinted>2015-03-13T11:52:00Z</cp:lastPrinted>
  <dcterms:modified xsi:type="dcterms:W3CDTF">2015-05-15T13:02:00Z</dcterms:modified>
  <cp:revision>2</cp:revision>
  <dc:subject/>
  <dc:title/>
</cp:coreProperties>
</file>