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67"/>
        <w:gridCol w:w="1330"/>
        <w:gridCol w:w="1885"/>
        <w:gridCol w:w="932"/>
        <w:gridCol w:w="1644"/>
        <w:gridCol w:w="1293"/>
      </w:tblGrid>
      <w:tr>
        <w:trPr>
          <w:trHeight w:val="945" w:hRule="atLeast"/>
        </w:trPr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 Порядку составления и утверждения плана финансово-хозяйственной деятельности бюджетного учреждения, находящихся в ведении администрации Отрадненского сельского поселения Тихорецкого района утвержденному постановлением администрации Отрадненского сельского поселения Тихорецкого района</w:t>
            </w:r>
          </w:p>
        </w:tc>
      </w:tr>
      <w:tr>
        <w:trPr>
          <w:trHeight w:val="510" w:hRule="atLeast"/>
        </w:trPr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«_____» __________________20______г. 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>
          <w:trHeight w:val="345" w:hRule="atLeast"/>
        </w:trPr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Отрадненского сельского поселения 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.Г.Денисенко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565" w:hRule="atLeast"/>
        </w:trPr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_______________20____г.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финансово - хозяйственной деятельности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 2016  год </w:t>
            </w:r>
          </w:p>
        </w:tc>
      </w:tr>
      <w:tr>
        <w:trPr>
          <w:trHeight w:val="375" w:hRule="atLeast"/>
        </w:trPr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КФ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3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бюджетного учреждения (подразделения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ДК Отрадненского СПТР»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8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8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/>
            </w:pPr>
            <w:r>
              <w:rPr/>
              <w:t>2354008748  2354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00" w:type="dxa"/>
            <w:gridSpan w:val="3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традненского сельского поселения Тихорецкий район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8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80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муниципального бюджетного учреждения (подраздел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рецкий район, ст.Отрадная, ул.Ленина,9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0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5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I.  Сведения о деятельности муниципального бюджетного учреждения </w:t>
            </w:r>
          </w:p>
        </w:tc>
      </w:tr>
      <w:tr>
        <w:trPr>
          <w:trHeight w:val="495" w:hRule="atLeast"/>
        </w:trPr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5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Цели деятельности муниципального бюджетного учреждения (подразделения):</w:t>
            </w:r>
          </w:p>
        </w:tc>
      </w:tr>
      <w:tr>
        <w:trPr>
          <w:trHeight w:val="675" w:hRule="atLeast"/>
        </w:trPr>
        <w:tc>
          <w:tcPr>
            <w:tcW w:w="955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ая деятельность</w:t>
            </w:r>
          </w:p>
        </w:tc>
      </w:tr>
      <w:tr>
        <w:trPr>
          <w:trHeight w:val="405" w:hRule="atLeast"/>
        </w:trPr>
        <w:tc>
          <w:tcPr>
            <w:tcW w:w="955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Виды деятельности муниципального бюджетного учреждения (подразделения):</w:t>
            </w:r>
          </w:p>
        </w:tc>
      </w:tr>
      <w:tr>
        <w:trPr>
          <w:trHeight w:val="555" w:hRule="atLeast"/>
        </w:trPr>
        <w:tc>
          <w:tcPr>
            <w:tcW w:w="955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955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еречень услуг (работ), осуществляемых на платной основе:</w:t>
            </w:r>
          </w:p>
        </w:tc>
      </w:tr>
      <w:tr>
        <w:trPr>
          <w:trHeight w:val="435" w:hRule="atLeast"/>
        </w:trPr>
        <w:tc>
          <w:tcPr>
            <w:tcW w:w="95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Нефинансовые активы, всего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6393,77</w:t>
            </w:r>
          </w:p>
        </w:tc>
      </w:tr>
      <w:tr>
        <w:trPr>
          <w:trHeight w:val="270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27231,42 </w:t>
            </w:r>
          </w:p>
        </w:tc>
      </w:tr>
      <w:tr>
        <w:trPr>
          <w:trHeight w:val="375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1. Стоимость имущества, закрепленного собственником имущества за муниципальным бюджетным учреждением на праве оперативного управлени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27231,42 </w:t>
            </w:r>
          </w:p>
        </w:tc>
      </w:tr>
      <w:tr>
        <w:trPr>
          <w:trHeight w:val="1005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2. Стоимость имущества, приобретенного муниципальным бюджетным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3. Стоимость имущества, приобретенного муниципальным бюджетным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639,45</w:t>
            </w:r>
          </w:p>
        </w:tc>
      </w:tr>
      <w:tr>
        <w:trPr>
          <w:trHeight w:val="615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02,15</w:t>
            </w:r>
          </w:p>
        </w:tc>
      </w:tr>
      <w:tr>
        <w:trPr>
          <w:trHeight w:val="375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60,20</w:t>
            </w:r>
          </w:p>
        </w:tc>
      </w:tr>
      <w:tr>
        <w:trPr>
          <w:trHeight w:val="375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Остаточная стоимость особо ценного движимого имущества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60,20</w:t>
            </w:r>
          </w:p>
        </w:tc>
      </w:tr>
      <w:tr>
        <w:trPr>
          <w:trHeight w:val="330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Финансовые активы, всего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Дебиторская задолженность по доходам, полученным за счет средств местного бюджета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Дебиторская задолженность по выданным авансам, полученным за счет средств местного бюджета всего: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по выданным авансам на услуги связи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495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 по выданным авансам на транспортные услуги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405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по выданным авансам на коммунальные услуги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405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 по выданным авансам на услуги по содержанию имущества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 по выданным авансам на прочие услуги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 по выданным авансам на приобретение основных средств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. по выданным авансам на приобретение материальных запасов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0. по выданным авансам на прочие расходы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354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по выданным авансам на услуги связи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6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 по выданным авансам на транспортные услуги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 по выданным авансам на коммунальные услуги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 по выданным авансам на услуги по содержанию имущества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 по выданным авансам на прочие услуги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. по выданным авансам на приобретение основных средств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9. по выданным авансам на приобретение материальных запасов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0. по выданным авансам на прочие расходы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Обязательства, всего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осроченная кредиторская задолженность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4098,62</w:t>
            </w:r>
          </w:p>
        </w:tc>
      </w:tr>
      <w:tr>
        <w:trPr>
          <w:trHeight w:val="390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1.  по начислениям на выплаты по оплате труда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093,62 </w:t>
            </w:r>
          </w:p>
        </w:tc>
      </w:tr>
      <w:tr>
        <w:trPr>
          <w:trHeight w:val="480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  по оплате услуг связи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 по оплате транспортных услуг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 по оплате коммунальных услуг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8,91 </w:t>
            </w:r>
          </w:p>
        </w:tc>
      </w:tr>
      <w:tr>
        <w:trPr>
          <w:trHeight w:val="349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 по оплате услуг по содержанию имущества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345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 по оплате прочих услуг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. по приобретению основных средств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 по приобретению нематериальных активов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. по приобретению непроизведенных активов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0. по приобретению материальных запасов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1. по оплате прочих расходов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2. по платежам в бюджет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3. по прочим расчетам с кредиторами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1.  по начислениям на выплаты по оплате труда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  по оплате услуг связи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6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 по оплате транспортных услуг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. по оплате коммунальных услуг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. по оплате услуг по содержанию имущества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6. по оплате прочих услуг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7. по приобретению основных средств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8. по приобретению нематериальных активов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. по приобретению непроизведенных активов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0. по приобретению материальных запасов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1. по оплате прочих расходов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2. по платежам в бюджет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3. по прочим расчетам с кредиторами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Показатели по поступлениям и выплатам учреждения</w:t>
            </w:r>
          </w:p>
        </w:tc>
      </w:tr>
      <w:tr>
        <w:trPr>
          <w:trHeight w:val="1862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 операции сектора государственного управления</w:t>
            </w:r>
          </w:p>
        </w:tc>
        <w:tc>
          <w:tcPr>
            <w:tcW w:w="3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          (операции по лицевым счетам, открытым в органах областного казначейства) </w:t>
            </w:r>
          </w:p>
        </w:tc>
      </w:tr>
      <w:tr>
        <w:trPr>
          <w:trHeight w:val="529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начало планируемого год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4957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299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, всего: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6772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630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выполнении муниципального задани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субсидии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106500,00</w:t>
            </w:r>
          </w:p>
        </w:tc>
      </w:tr>
      <w:tr>
        <w:trPr>
          <w:trHeight w:val="369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2121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ления от оказания муниципальным бюджетным учреждением  (подразделением) услуг (выполнения работ) 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330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№ 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330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№ 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убсидии на иные цели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иной приносящей доход деятельности, всего: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ходы от платных услу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645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реализации ценных бума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конец планируемого год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ыплат, всего: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3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 </w:t>
            </w:r>
            <w:r>
              <w:rPr>
                <w:b/>
                <w:bCs/>
                <w:sz w:val="22"/>
                <w:szCs w:val="22"/>
              </w:rPr>
              <w:t>1677200,00</w:t>
            </w:r>
          </w:p>
        </w:tc>
      </w:tr>
      <w:tr>
        <w:trPr>
          <w:trHeight w:val="285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600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, всего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1060500,00</w:t>
            </w:r>
          </w:p>
        </w:tc>
      </w:tr>
      <w:tr>
        <w:trPr>
          <w:trHeight w:val="330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330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95,00</w:t>
            </w:r>
          </w:p>
        </w:tc>
      </w:tr>
      <w:tr>
        <w:trPr>
          <w:trHeight w:val="390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675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05,00</w:t>
            </w:r>
          </w:p>
        </w:tc>
      </w:tr>
      <w:tr>
        <w:trPr>
          <w:trHeight w:val="330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290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756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600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615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4800,00  </w:t>
            </w:r>
          </w:p>
        </w:tc>
      </w:tr>
      <w:tr>
        <w:trPr>
          <w:trHeight w:val="315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5800,00 </w:t>
            </w:r>
          </w:p>
        </w:tc>
      </w:tr>
      <w:tr>
        <w:trPr>
          <w:trHeight w:val="645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всего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975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, всего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690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900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46000,00</w:t>
            </w:r>
          </w:p>
        </w:tc>
      </w:tr>
      <w:tr>
        <w:trPr>
          <w:trHeight w:val="615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нефинансовых активов, всего 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381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491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690" w:hRule="atLeast"/>
        </w:trPr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производственных активов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3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финансовых активов, всего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ценных бумаг, кроме акций и иных форм участия в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3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акций и иных форм участия в капитале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3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равочно: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убличных обязательств, всего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культуры «Сельский Дом культуры Отрадненского сельского поселения Тихорецкого района»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.И.Сергеев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0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олномоченное  лицо)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945" w:hRule="atLeast"/>
        </w:trPr>
        <w:tc>
          <w:tcPr>
            <w:tcW w:w="568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администрации Отрадненского сельского поселения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 </w:t>
            </w:r>
            <w:r>
              <w:rPr>
                <w:sz w:val="22"/>
                <w:szCs w:val="22"/>
              </w:rPr>
              <w:t>Л.В.Калошина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12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-3-38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____"____________ 20___ г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08:00Z</dcterms:created>
  <dc:creator>WIN7XP</dc:creator>
  <dc:description/>
  <cp:keywords/>
  <dc:language>en-US</dc:language>
  <cp:lastModifiedBy>User</cp:lastModifiedBy>
  <cp:lastPrinted>2014-05-15T09:17:00Z</cp:lastPrinted>
  <dcterms:modified xsi:type="dcterms:W3CDTF">2015-12-29T08:08:00Z</dcterms:modified>
  <cp:revision>2</cp:revision>
  <dc:subject/>
  <dc:title>Приложение к Порядку составления и утверждения плана финансово-хозяйственной деятельности бюджетного учреждения, подведомственного министерству  здравоохранения  Сахалинской области </dc:title>
</cp:coreProperties>
</file>