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1"/>
        <w:gridCol w:w="10199"/>
      </w:tblGrid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32"/>
                <w:lang w:eastAsia="ru-RU"/>
              </w:rPr>
              <w:t xml:space="preserve">Информация о государственном (муниципальном) задании на оказание </w:t>
            </w:r>
            <w:r>
              <w:rPr>
                <w:rFonts w:eastAsia="Times New Roman" w:cs="Arial" w:ascii="Arial" w:hAnsi="Arial"/>
                <w:b/>
                <w:bCs/>
                <w:color w:val="4A4A4A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A4A4A"/>
                <w:sz w:val="32"/>
                <w:lang w:eastAsia="ru-RU"/>
              </w:rPr>
              <w:t xml:space="preserve">услуг (выполнение работ) и его исполнении 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Дата формирова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22.01.2016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МУНИЦИПАЛЬНОЕ БЮДЖЕТНОЕ УЧРЕЖДЕНИЕ КУЛЬТУРЫ "СЕЛЬСКИЙ ДОМ КУЛЬТУРЫ ОТРАДНЕНСКОГО СЕЛЬСКОГО ПОСЕЛЕНИЯ ТИХОРЕЦКОГО РАЙОНА"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Код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0318300003854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2354008748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235401001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Период формирова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2017 - 2018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Сформировано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Учреждением - МУНИЦИПАЛЬНОЕ БЮДЖЕТНОЕ УЧРЕЖДЕНИЕ КУЛЬТУРЫ "СЕЛЬСКИЙ ДОМ КУЛЬТУРЫ ОТРАДНЕНСКОГО СЕЛЬСКОГО ПОСЕЛЕНИЯ ТИХОРЕЦКОГО РАЙОНА"</w:t>
              <w:br/>
              <w:t>ИНН 2354008748</w:t>
              <w:br/>
              <w:t>КПП 2354010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7"/>
        <w:gridCol w:w="873"/>
      </w:tblGrid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0" w:after="24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Сведения о финансовом периоде, на который установлено государственное (муниципальное) задание</w:t>
            </w:r>
          </w:p>
        </w:tc>
      </w:tr>
      <w:tr>
        <w:trPr/>
        <w:tc>
          <w:tcPr>
            <w:tcW w:w="13697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Год, на который установлено государственное (муниципальное) задание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13697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A4A4A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7"/>
        <w:gridCol w:w="73"/>
      </w:tblGrid>
      <w:tr>
        <w:trPr/>
        <w:tc>
          <w:tcPr>
            <w:tcW w:w="14497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Номер и дата государственного (муниципального) задания</w:t>
            </w: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97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Номер государственного задания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97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Дата утверждения государственного задания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A4A4A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11656"/>
      </w:tblGrid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Уполномоченное лицо, утвердившего государственное задание</w:t>
            </w:r>
          </w:p>
        </w:tc>
      </w:tr>
      <w:tr>
        <w:trPr/>
        <w:tc>
          <w:tcPr>
            <w:tcW w:w="2914" w:type="dxa"/>
            <w:tcBorders/>
            <w:tcMar>
              <w:right w:w="400" w:type="dxa"/>
            </w:tcMar>
            <w:vAlign w:val="center"/>
          </w:tcPr>
          <w:p>
            <w:pPr>
              <w:pStyle w:val="Normal"/>
              <w:spacing w:lineRule="auto" w:line="240" w:before="200" w:after="0"/>
              <w:jc w:val="right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tcBorders/>
            <w:tcMar>
              <w:right w:w="400" w:type="dxa"/>
            </w:tcMar>
            <w:vAlign w:val="center"/>
          </w:tcPr>
          <w:p>
            <w:pPr>
              <w:pStyle w:val="Normal"/>
              <w:spacing w:lineRule="auto" w:line="240" w:before="200" w:after="0"/>
              <w:jc w:val="right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tcBorders/>
            <w:tcMar>
              <w:right w:w="400" w:type="dxa"/>
            </w:tcMar>
            <w:vAlign w:val="center"/>
          </w:tcPr>
          <w:p>
            <w:pPr>
              <w:pStyle w:val="Normal"/>
              <w:spacing w:lineRule="auto" w:line="240" w:before="200" w:after="0"/>
              <w:jc w:val="right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tcBorders/>
            <w:tcMar>
              <w:right w:w="400" w:type="dxa"/>
            </w:tcMar>
            <w:vAlign w:val="center"/>
          </w:tcPr>
          <w:p>
            <w:pPr>
              <w:pStyle w:val="Normal"/>
              <w:spacing w:lineRule="auto" w:line="240" w:before="200" w:after="0"/>
              <w:jc w:val="right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>Часть 1. Сведения об оказываемых услугах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Раздел 1</w:t>
        <w:br/>
        <w:br/>
        <w:t>Наименование услуги Организация - проведение культурно-досуговых мероприятий</w:t>
        <w:br/>
        <w:br/>
        <w:t>Код услуги 1</w:t>
        <w:br/>
        <w:br/>
        <w:t>Уникальный номер по базовому (отраслевому) перечню 07025.1</w:t>
        <w:br/>
        <w:br/>
        <w:t xml:space="preserve">Категории потребителей физические и юридические лица </w:t>
        <w:br/>
        <w:br/>
        <w:t xml:space="preserve">Возможность взимания платы за услугу </w:t>
        <w:br/>
        <w:br/>
        <w:b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>Порядок информирования потенциальных потребителей государственной (муниципальной) услуги</w:t>
      </w:r>
    </w:p>
    <w:tbl>
      <w:tblPr>
        <w:tblW w:w="5000" w:type="pct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9901"/>
        <w:gridCol w:w="2272"/>
      </w:tblGrid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СМИ</w:t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Информация о воспитательной, образовательной, оздоровительной деятельности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Сайт учреждения</w:t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нормативные документы, локальные акты об организации формирований самодеятельного норадного творчества, информация о проводимых мероприятиях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не реже 1 раза в неделю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телефонная связь</w:t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информация о режиме работы посещаемости детей клубных формирований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по запросу потребителей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рекламные буклеты</w:t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информация о воспитательной, образовательной, оздоровительной деятельности; об ответственности родителей за воспитание ребенка; об ответственности родителей за нарушение Закона КК №1539; по предупреждению дорожно-транспортного травматизма и т.п.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не реже 1 раза в квартал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информация о воспитательной, образовательной, оздоровительной деятельности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по запросу потребителей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стенды</w:t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режим работы, расписание занятий, планы-графики проведения спортивных, культурно-досуговых мероприятий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615"/>
        <w:gridCol w:w="2615"/>
        <w:gridCol w:w="2615"/>
        <w:gridCol w:w="2616"/>
        <w:gridCol w:w="2616"/>
      </w:tblGrid>
      <w:tr>
        <w:trPr/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78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Показатель, характеризующий содержание государственной (муниципальной) услуги</w:t>
            </w:r>
          </w:p>
        </w:tc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Показатель, характеризующий условия (формы) государственной (муниципальной) услуги</w:t>
            </w:r>
          </w:p>
        </w:tc>
      </w:tr>
      <w:tr>
        <w:trPr/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>Показатели, характеризующие качество услуг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>Показатели, характеризующие объем услуг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 xml:space="preserve">Часть 3. Прочие сведения о государственном (муниципальном) задании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Основания для досрочного прекращения выполнения государственного (муниципального) задания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реорганизация или ликвидация учреждения, изменения типа существующего учреждения,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Иная информация, необходимая для выполнения (контроля за выполнением) государственного (муниципального) задания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 xml:space="preserve">Порядок контроля за выполнением государственного (муниципального) задания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1"/>
        <w:gridCol w:w="4822"/>
        <w:gridCol w:w="6437"/>
      </w:tblGrid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Органы исполнительной власти, осуществляющие контроль за выполнением государственного (муниципального) задания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1 раз в квартал не позднее 10 числа следующего за отчетным периодом месяца, полугодовая, годовая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управление культуры муниципального образования Тихорецкий район; 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анализ отчетной информации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полугодовая, годовая, по плану работы управления культуры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управление культуры муниципального образования Тихорецкий район; 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анкетирование участников образовательного процесса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ru-RU"/>
              </w:rPr>
              <w:t>управление культуры муниципального образования Тихорецкий район; администрация Отрадненского сельского поселения Тихорец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 xml:space="preserve">Требования к отчетности о выполнении государственного (муниципального) задания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8"/>
        <w:gridCol w:w="8742"/>
      </w:tblGrid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Периодичность представления отчетов о выполнении государственного (муниципального) задания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не реже 2-х раз в год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Сроки предоставления отчетов исполнения государственного (муниципального) задания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до 10 числа месяца, следующего за отчетным периодом до 10.07.2016 (включительно) до 10.01.2017 (включительно)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Иные требования к отчетности о выполнении государственного (муниципального) задания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предоставление полугодового и итогового годового отчета в соответсвии с критериями и показателями оценки деятельности; предоставление финансовой отчетности в соответствии с муниципальными нормативными актами муниципального образования Тихорецкий район; ежегодный самоанализ деятельности учреждения; отчет о выполнении плана финансово-хозяйственной деятельности (до 1 марта, следующего за отчетным периодом); опубликование отчета о выполнении плана финансово-хозяйственной деятельности в СМИ (до 1 марта года, следующего за отчетным периодом)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Иные показатели, связанные с выполнением государственного (муниципального) задания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 xml:space="preserve">Отчет о выполнении государственного (муниципального) задания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1:00Z</dcterms:created>
  <dc:creator>User</dc:creator>
  <dc:description/>
  <cp:keywords/>
  <dc:language>en-US</dc:language>
  <cp:lastModifiedBy>User</cp:lastModifiedBy>
  <dcterms:modified xsi:type="dcterms:W3CDTF">2016-08-29T08:32:00Z</dcterms:modified>
  <cp:revision>1</cp:revision>
  <dc:subject/>
  <dc:title/>
</cp:coreProperties>
</file>