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ПРОЕКТ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____</w:t>
        <w:tab/>
        <w:tab/>
        <w:tab/>
        <w:t xml:space="preserve">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</w:t>
      </w:r>
      <w:r>
        <w:rPr>
          <w:rFonts w:cs="Times New Roman" w:ascii="Times New Roman" w:hAnsi="Times New Roman"/>
          <w:b w:val="false"/>
          <w:kern w:val="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1.Утвердить Перечень муниципальных услуг, предоставляемых администрацией  Отрадненского сельского поселения Тихорецкого района (приложение).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>
          <w:bCs/>
          <w:spacing w:val="-6"/>
        </w:rPr>
        <w:t>2</w:t>
      </w:r>
      <w:r>
        <w:rPr/>
        <w:t>.Признать утратившими силу постановления  администрации Отрадненского сельского поселения Тихорецкого района от 9 сентября 2012 года  № 81 «Об утверждении Перечня муниципальных услуг, предоставляемых администрацией Отрадненского сельского поселения Тихорецкого района»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от 15 февраля  2013 года  № 9 «О внесении изменений в постановление администрации Отрадненского сельского поселения Тихорецкого  района от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3 сентября 2012 года № 81 «Об утверждении перечня муниципальных услуг, предоставляемых администрацией Отрадненск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3.Обнародовать  настоящее постановление 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4.Контроль за вы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-142" w:hanging="0"/>
        <w:rPr/>
      </w:pPr>
      <w:r>
        <w:rPr/>
        <w:t>Тихорецкого района                                                                              С.А.Паше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Отрадненского сельского поселения       </w:t>
      </w:r>
    </w:p>
    <w:p>
      <w:pPr>
        <w:pStyle w:val="Normal"/>
        <w:ind w:left="5103" w:hanging="0"/>
        <w:rPr/>
      </w:pPr>
      <w:r>
        <w:rPr/>
        <w:t xml:space="preserve">            </w:t>
      </w: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 xml:space="preserve">   </w:t>
      </w:r>
      <w:r>
        <w:rPr/>
        <w:t>от ________________  № 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rPr/>
            </w:pPr>
            <w:r>
              <w:rPr/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jc w:val="both"/>
              <w:rPr/>
            </w:pPr>
            <w:r>
              <w:rPr/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ыдача справки с места жительства умерш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Выдача справки о составе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или отказ в согласовании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вырубку (пересадку) зеленых насаждений </w:t>
              <w:br/>
              <w:t>на территории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  <w:t xml:space="preserve">Выдача разрешения (ордера) на производство работ, связанных </w:t>
              <w:br/>
              <w:t>с разрытием территории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ведение культурно-досуговых мероприятий в Отрадненском  сельском поселении Тихорец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Библиотечное обслуживание населения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>
                <w:bCs/>
              </w:rPr>
            </w:pPr>
            <w:r>
              <w:rPr/>
              <w:t>Заключение договоров социального найма муниципальных жилых помещений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>
                <w:bCs/>
              </w:rPr>
            </w:pPr>
            <w:r>
              <w:rPr>
                <w:bCs/>
              </w:rPr>
              <w:t>Признание молодых семей  нуждающимися в жилых помещениях в рамках подпрограммы «Обеспечение жильем молодых семей» федеральной целевой программы «Жилище» на 2011-2015 г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>
                <w:bCs/>
              </w:rPr>
            </w:pPr>
            <w:r>
              <w:rPr>
                <w:bCs/>
              </w:rPr>
              <w:t>Признание молодых семей участниками подпрограммы «Обеспечение жильем молодых семей федеральной целевой программы  «Обеспечение жильем молодых семей « федеральной целевой программы «Жилище» на 2011-2015 г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>
                <w:bCs/>
              </w:rPr>
            </w:pPr>
            <w:r>
              <w:rPr>
                <w:bCs/>
              </w:rPr>
              <w:t>Признание граждан нуждающимися в улучшении жилищных условий в  рамках « федеральной целевой программы «Устойчивое развитие сельских территорий на 2014-2017 годы и на период  до 2020 года»</w:t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4:00Z</dcterms:created>
  <dc:creator>Светлана</dc:creator>
  <dc:description/>
  <cp:keywords/>
  <dc:language>en-US</dc:language>
  <cp:lastModifiedBy>User</cp:lastModifiedBy>
  <cp:lastPrinted>2014-02-18T09:50:00Z</cp:lastPrinted>
  <dcterms:modified xsi:type="dcterms:W3CDTF">2014-02-18T05:51:00Z</dcterms:modified>
  <cp:revision>14</cp:revision>
  <dc:subject/>
  <dc:title>ПОСТАНОВЛЕНИЕ</dc:title>
</cp:coreProperties>
</file>