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32"/>
          <w:u w:val="single"/>
          <w:lang w:val="ru-RU"/>
        </w:rPr>
      </w:pPr>
      <w:r>
        <w:rPr>
          <w:b/>
          <w:szCs w:val="32"/>
          <w:u w:val="single"/>
          <w:lang w:val="ru-RU"/>
        </w:rPr>
        <w:t>ПРОЕКТ</w:t>
      </w:r>
    </w:p>
    <w:p>
      <w:pPr>
        <w:pStyle w:val="Heading"/>
        <w:rPr>
          <w:b/>
          <w:b/>
          <w:szCs w:val="32"/>
          <w:u w:val="single"/>
          <w:lang w:val="ru-RU"/>
        </w:rPr>
      </w:pPr>
      <w:r>
        <w:rPr>
          <w:b/>
          <w:szCs w:val="32"/>
          <w:u w:val="single"/>
          <w:lang w:val="ru-RU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</w:t>
      </w:r>
      <w:r>
        <w:rPr>
          <w:b/>
          <w:sz w:val="28"/>
          <w:szCs w:val="28"/>
          <w:lang w:val="ru-RU"/>
        </w:rPr>
        <w:t>ОТРАДНЕН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________                          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____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ница </w:t>
      </w:r>
      <w:r>
        <w:rPr>
          <w:sz w:val="28"/>
          <w:szCs w:val="28"/>
          <w:lang w:val="ru-RU"/>
        </w:rPr>
        <w:t>Отрадн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должностному поведению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выборного должностного лиц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замещающего муниципальную должность Отрадненского  сельского поселения Тихорецкого района на постоянной основе, и урегулированию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                          «О противодействии коррупции», Совет Отрадненского  сельского поселения Тихорецкого района РЕШИЛ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Создать комиссию по соблюдению требований к должностному поведению </w:t>
      </w:r>
      <w:r>
        <w:rPr>
          <w:rStyle w:val="Style18"/>
          <w:rFonts w:cs="Times New Roman" w:ascii="Times New Roman" w:hAnsi="Times New Roman"/>
          <w:b/>
          <w:sz w:val="28"/>
          <w:szCs w:val="28"/>
        </w:rPr>
        <w:t>выборного должностного лица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, замещающего муниципальную должность  Отрадненского  сельского поселения Тихорецкого района на постоянной основе, и урегулированию конфликта интересов в составе согласно приложению № 1 к настоящему решению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Утвердить Положение о комиссии по соблюдению требований к должностному поведению </w:t>
      </w:r>
      <w:r>
        <w:rPr>
          <w:rStyle w:val="Style18"/>
          <w:rFonts w:cs="Times New Roman" w:ascii="Times New Roman" w:hAnsi="Times New Roman"/>
          <w:b/>
          <w:sz w:val="28"/>
          <w:szCs w:val="28"/>
        </w:rPr>
        <w:t>выборного должностного лица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, замещающего муниципальную должность Отрадненского  сельского поселения Тихорецкого района на постоянной основе, и урегулированию конфликта интересов (приложение № 2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комиссию 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, организационно-правовым вопросам и местному самоуправлению Совета </w:t>
      </w:r>
      <w:r>
        <w:rPr>
          <w:rFonts w:cs="Times New Roman" w:ascii="Times New Roman" w:hAnsi="Times New Roman"/>
          <w:sz w:val="28"/>
        </w:rPr>
        <w:t xml:space="preserve">Отрадне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(Попов).</w:t>
      </w:r>
    </w:p>
    <w:p>
      <w:pPr>
        <w:pStyle w:val="Normal"/>
        <w:autoSpaceDE w:val="false"/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Обнародовать настоящее решение в установленном порядке.</w:t>
      </w:r>
    </w:p>
    <w:p>
      <w:pPr>
        <w:pStyle w:val="Normal"/>
        <w:autoSpaceDE w:val="false"/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Решение вступает в силу со дня его обнарод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 сельского поселения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 xml:space="preserve">                                        С.А.Пашенцева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м Совета Отрадненского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 № _____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по соблюдению требований к должностному поведен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борного должностного лиц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мещающего муниципальную должность  Отрадненского  сельского поселения Тихорецкого района на постоянной основ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 урегулированию конфликта интересо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67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шенц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лександ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редседатель Совета Отрадненского  сельского поселения  Тихорецкого района, председатель комиссии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ут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Георги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епутат  Совета Отрадненского сельского поселения  Тихорецкого района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ш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ария Ростисла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ущий специалист администрации Отрадненского сельского поселения Тихорецкого района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 xml:space="preserve">   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ньев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 Васил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ущий специалист администрации Отрадненского сельского поселения Тихорецкого район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Дмитри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ветеранов станицы Отрадной (независимый эксперт)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хорецкого района                                                                           М.Р.Кулишова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Совета Отрадненского 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комиссии по соблюдению требований к должностному поведен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борного должностного лиц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замещающего муниципальную должность Отрадненского сельского поселения Тихорецкого района на постоянной основе</w:t>
      </w:r>
      <w:r>
        <w:rPr>
          <w:rFonts w:eastAsia="Times New Roman" w:cs="Times New Roman" w:ascii="Times New Roman" w:hAnsi="Times New Roman"/>
          <w:sz w:val="28"/>
          <w:szCs w:val="28"/>
        </w:rPr>
        <w:t>, и урегулированию конфликта интересов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Настоящим Положением определяется порядок рассмотрения комиссией по соблюдению требований к должностному поведению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ого должностного лиц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, замещающего муниципальную должность Отрадненского сельского поселения Тихорецкого района на постоянной основе, и урегулированию конфликта интересов (далее – комиссия, выборное должностное лицо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вопросов, касающихся соблюдения требований к должностному поведению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ого должностного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 урегулирования конфликта интересов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обращения гражданина, замещавшего муниципальную должность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ого должностного лица</w:t>
      </w:r>
      <w:r>
        <w:rPr>
          <w:rFonts w:eastAsia="Times New Roman" w:cs="Times New Roman" w:ascii="Times New Roman" w:hAnsi="Times New Roman"/>
          <w:sz w:val="28"/>
          <w:szCs w:val="28"/>
        </w:rPr>
        <w:t>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до истечения двух лет со дня освобождения от муниципальной долж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решение комиссии, принятое на основании материалов проверки, проведенной в порядке, установленном законодательством Российской Федерации, иных материалов о нарушении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ым должностным лицом</w:t>
      </w:r>
      <w:r>
        <w:rPr>
          <w:rFonts w:eastAsia="Times New Roman" w:cs="Times New Roman" w:ascii="Times New Roman" w:hAnsi="Times New Roman"/>
          <w:sz w:val="28"/>
          <w:szCs w:val="28"/>
        </w:rPr>
        <w:t>, требований к должностному поведению, поступивших в комисс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поступившее в комисси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е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до истечения двух лет со дня освобождения от муниципальной должности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 xml:space="preserve"> выборного должностного лиц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ого должностного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Указанное в абзаце втором подпункта «б» пункта 2 настоящего Положения обращение подается гражданином на имя председателя комиссии. В обращении указываются фамилия, имя, отчество гражданина, дата его рождения, замещаемые должности в течение последних двух лет до освобождения от должности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ого должностного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именование, местонахождение коммерческой или некоммерческой организации, характер ее деятельности, должностные служебные обязанности, исполняемые гражданином во время занятия им должности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 xml:space="preserve">выборного должностного лиц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составляется мотивированное заключе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Указанное в абзаце третьем подпункта «б» пункта 2 настоящего Положения заявление подается лицом, замещающим муниципальную должность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ого должностного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имя председателя комиссии в порядке и сроки, которые установлены для подачи данными лицами сведений о доходах, о расходах, об имуществе и обязательствах имущественного характера. По результатам рассмотрения заявления составляется мотивированное заключе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Дата проведения заседания комиссии для рассмотрения вопросов, указанных в пункте 2 настоящего Положения, и место его проведения определяются председателем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Секретарь комиссии обеспечивает подготовку вопросов, выносимых на заседание комиссии, а также организует информирование членов комиссии,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ого должностного лица</w:t>
      </w:r>
      <w:r>
        <w:rPr>
          <w:rFonts w:eastAsia="Times New Roman" w:cs="Times New Roman" w:ascii="Times New Roman" w:hAnsi="Times New Roman"/>
          <w:sz w:val="28"/>
          <w:szCs w:val="28"/>
        </w:rPr>
        <w:t>, либо гражданина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Заседание комиссии проводится в присутствии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ого должностного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либо гражданина. О намерении лично присутствовать на заседании комиссии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 xml:space="preserve">выборное должностное лиц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бо гражданин указывают в заявлении или обращении, представляемых в соответствии с пунктом 2 настоящего Положения. Без такого указания заседание комиссии проводится в отсутствие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ого должностного лица</w:t>
      </w:r>
      <w:r>
        <w:rPr>
          <w:rFonts w:eastAsia="Times New Roman" w:cs="Times New Roman" w:ascii="Times New Roman" w:hAnsi="Times New Roman"/>
          <w:sz w:val="28"/>
          <w:szCs w:val="28"/>
        </w:rPr>
        <w:t>, либо граждани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Членами комиссии являются депутаты Совета Отрадненского сельского поселения Тихорецкого района, осуществляющие свои полномочия не на постоянной основ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ависимые эксперты. На заседание комиссии по решению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гут приглашаться должностные лица территориальных органов федеральных органов государственной власти, органов государственной власти Краснодарского края, органов местного самоуправления, а также представители заинтересованных организац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На заседании комиссии в порядке, определяемом председателем комиссии, заслушиваются пояснения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ого должностного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либо гражданина и рассматриваются материалы, относящиеся к вопросам, включенным в повестку дня заседания. На заседании комиссии по ходатайству членов комиссии,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ого должностного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либо гражданина могут быть заслушаны иные лица и рассмотрены представленные ими материалы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По итогам рассмотрения материалов в соответствии с подпунктом «а» пункта 2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 установить, что в рассматриваемом случае не содержится признаков нарушения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ым должностным лицом</w:t>
      </w:r>
      <w:r>
        <w:rPr>
          <w:rFonts w:eastAsia="Times New Roman" w:cs="Times New Roman" w:ascii="Times New Roman" w:hAnsi="Times New Roman"/>
          <w:sz w:val="28"/>
          <w:szCs w:val="28"/>
        </w:rPr>
        <w:t>, требований к должностному повед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 установить, что в рассматриваемом случае имеются признаки нарушения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ым должностным лиц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й к должностному поведени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этом случае комиссией в установленном порядке готовится информация на </w:t>
      </w:r>
      <w:r>
        <w:rPr>
          <w:rFonts w:eastAsia="Times New Roman" w:cs="Times New Roman" w:ascii="Times New Roman" w:hAnsi="Times New Roman"/>
          <w:sz w:val="28"/>
          <w:szCs w:val="28"/>
        </w:rPr>
        <w:t>имя председателя Совета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По итогам рассмотрения обращения в соответствии с абзацем в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пункта «б» пункта 2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и мотивировать свой отка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По итогам рассмотрения заявления в соответствии с абзацем третьим подпункта «б» пункта 2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признать, что причина непредставления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ым должностным лицом</w:t>
      </w:r>
      <w:r>
        <w:rPr>
          <w:rFonts w:eastAsia="Times New Roman" w:cs="Times New Roman" w:ascii="Times New Roman" w:hAnsi="Times New Roman"/>
          <w:sz w:val="28"/>
          <w:szCs w:val="28"/>
        </w:rPr>
        <w:t>, сведений о доходах, о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признать, что причина непредставления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ым должностным лиц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едений о доходах, о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замещающим муниципальную должность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ого должностного лица</w:t>
      </w:r>
      <w:r>
        <w:rPr>
          <w:rFonts w:eastAsia="Times New Roman" w:cs="Times New Roman" w:ascii="Times New Roman" w:hAnsi="Times New Roman"/>
          <w:sz w:val="28"/>
          <w:szCs w:val="28"/>
        </w:rPr>
        <w:t>,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признать, что причина непредставления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ым должностным лиц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едений о доходах, о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объективна и является способом уклонения от представления указанных сведений. В этом случае комиссией в установленном порядке готовится информация на имя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я Совета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Комиссия вправе принять иное, чем предусмотрено пунктами 13-1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В случае установления комиссией факта совершения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ым должностным лиц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ия (бездействия), содержащего признаки административного правонарушения или состава преступления, председатель комиссии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Решение комиссии оформляется протоколом, который подписывают все члены комиссии, принимавшие участие в ее заседа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В протоколе заседания комиссии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ого должностного лица</w:t>
      </w:r>
      <w:r>
        <w:rPr>
          <w:rFonts w:eastAsia="Times New Roman" w:cs="Times New Roman" w:ascii="Times New Roman" w:hAnsi="Times New Roman"/>
          <w:sz w:val="28"/>
          <w:szCs w:val="28"/>
        </w:rPr>
        <w:t>, либо гражданина, в отношении которых рассматривался вопрос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содержание пояснени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ого должностного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бо гражданина и других лиц по существу рассматриваемых вопрос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результаты голос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решение и обоснование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.Выписка из решения комиссии направляется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>выборному должностному лицу</w:t>
      </w:r>
      <w:r>
        <w:rPr>
          <w:rFonts w:eastAsia="Times New Roman" w:cs="Times New Roman" w:ascii="Times New Roman" w:hAnsi="Times New Roman"/>
          <w:sz w:val="28"/>
          <w:szCs w:val="28"/>
        </w:rPr>
        <w:t>, либо гражданину в течение трех дней после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                                                                         М.Р.Кулиш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8:00Z</dcterms:created>
  <dc:creator>asochakova_me</dc:creator>
  <dc:description/>
  <cp:keywords/>
  <dc:language>en-US</dc:language>
  <cp:lastModifiedBy>User</cp:lastModifiedBy>
  <cp:lastPrinted>2014-03-20T14:26:00Z</cp:lastPrinted>
  <dcterms:modified xsi:type="dcterms:W3CDTF">2014-03-21T06:34:00Z</dcterms:modified>
  <cp:revision>6</cp:revision>
  <dc:subject/>
  <dc:title/>
</cp:coreProperties>
</file>