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_______</w:t>
        <w:tab/>
        <w:tab/>
        <w:tab/>
        <w:t xml:space="preserve">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О внесении изменений в решение Совета Отрадненского сельского поселения Тихорецкого района  от 25 января 2010  года N 18 "Об утверждении Положения о денежном вознаграждении лиц, замещающих муниципальные должности в Отрадненском сельском поселении Тихорецкого района,  и денежном содержании муниципальных служащих Отрадненского сельского поселения Тихорецкого района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2 марта 2007 года N 25-ФЗ "О муниципальной службе в Российской Федерации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дарского края от 08 июня 2007 года N 1244-КЗ "О муниципальной службе в Краснодарском крае" Совет Отрадненского сельского поселения Тихорецкого района 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Внести в решению Совета Отрадненского сельского поселения Тихорецкого района от 25 января 2010  года N 18 "Об утверждении Положения о денежном вознаграждении лиц, замещающих муниципальные должности в Отрадненском сельского поселении Тихорецкого района, и денежном содержании муниципальных служащих Отрадненского сельского поселения Тихорецкого района" (с изменением от 25  апреля 2013 года № 161)  изменения, изложив приложения №1,3,  4-5 к Положению о денежном вознаграждении лиц, замещающих муниципальные должности в Отрадненском сельском поселении Тихорецкого района, и денежном содержании муниципальных служащих Отрадненского сельского поселения Тихорецкого района в новой редакции согласно приложениям № 1-4 к настоящему решению. 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Организацию выполнения настоящего решения возложить  на  специалиста </w:t>
      </w:r>
      <w:r>
        <w:rPr>
          <w:lang w:val="en-US"/>
        </w:rPr>
        <w:t>I</w:t>
      </w:r>
      <w:r>
        <w:rPr/>
        <w:t xml:space="preserve"> категории администрации Отрадненского сельского поселения Тихорецкого района Л.В.Калошину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>3.Контроль за выполнением настоящего решения возложить  на  планово-бюджетную комиссию  Совета Отрадненского сельского поселения Тихорецкого района (Андреев)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Обнародовать настоящее решение в специально установленных местах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Решение вступает в силу со дня его обнародования и распространяется на правоотношения, возникшее с 1 января 2014 года.</w:t>
      </w:r>
    </w:p>
    <w:p>
      <w:pPr>
        <w:pStyle w:val="Normal"/>
        <w:autoSpaceDE w:val="false"/>
        <w:jc w:val="both"/>
        <w:rPr/>
      </w:pPr>
      <w:r>
        <w:rPr/>
      </w:r>
      <w:bookmarkStart w:id="9" w:name="sub_5"/>
      <w:bookmarkStart w:id="10" w:name="sub_5"/>
      <w:bookmarkEnd w:id="1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С.А.Пашенцева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 xml:space="preserve">к решению Совета Отрадненского сельского поселения 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>от _____________ № _____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>«Приложение № 1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к Положению о денежном вознаграждении лиц, замещающих муниципальные должности в Отрадненском сельском поселении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Тихорецкого района, и денежном содержании муниципальных служащих Отрадненского сельского поселения 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  <w:t>Размеры  денежного вознаграждения лиц, замещающих муниципальные должности в Отрадненском сельском поселении Тихорецкого района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5350»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 xml:space="preserve">к решению Совета Отрадненского сельского поселения 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>от _____________ № _____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>«Приложение № 3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к Положению о денежном вознаграждении лиц, замещающих муниципальные должности в Отрадненском сельском поселении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Тихорецкого района, и денежном содержании муниципальных служащих Отрадненского сельского поселения 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  <w:t>Размеры окладов за классный чин муниципальных служащих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 xml:space="preserve">Оклад за классный чин 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оветник муниципальной службы  1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416»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 xml:space="preserve">к решению Совета Отрадненского сельского поселения 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>от _____________ № _____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>«Приложение № 4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к Положению о денежном вознаграждении лиц, замещающих муниципальные должности в Отрадненском сельском поселении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Тихорецкого района, и денежном содержании муниципальных служащих Отрадненского сельского поселения 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/>
        <w:t xml:space="preserve">Размеры ежемесячного денежного поощрения лиц, замещающих </w:t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/>
        <w:t>муниципальные должности</w:t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Размер денежного поощрения  (количество должностных оклад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4,5»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  <w:t>Тихорецкого района                                                                     С.А.Пашенцева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 xml:space="preserve">к решению Совета Отрадненского сельского поселения 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>от _____________ № _____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>«Приложение № 5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к Положению о денежном вознаграждении лиц, замещающих муниципальные должности в Отрадненском сельском поселении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Тихорецкого района, и денежном содержании муниципальных служащих Отрадненского сельского поселения 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/>
        <w:t>Размеры ежемесячного денежного поощрения муниципальных служащих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,0»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  <w:t>Тихорецкого района                                                                         С.А.Пашенцева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32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2:00Z</dcterms:created>
  <dc:creator>Светлана</dc:creator>
  <dc:description/>
  <cp:keywords/>
  <dc:language>en-US</dc:language>
  <cp:lastModifiedBy>User</cp:lastModifiedBy>
  <cp:lastPrinted>2014-03-27T15:04:00Z</cp:lastPrinted>
  <dcterms:modified xsi:type="dcterms:W3CDTF">2014-03-27T13:00:00Z</dcterms:modified>
  <cp:revision>8</cp:revision>
  <dc:subject/>
  <dc:title>ПОСТАНОВЛЕНИЕ</dc:title>
</cp:coreProperties>
</file>