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ind w:firstLine="851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ge">
              <wp:posOffset>13589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ОТРАДНЕН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                                                                                                          №___                                          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Отрадн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 административной комисси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Кодексом Российской Федерации об административных правонарушениях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июля 2003 года № 608-КЗ «Об административных правонарушениях»,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 государственными полномочиями по образованию и организации деятельности административных комиссий», Уставом Отрадненского сельского поселения Тихорецкого района, Совет Отрадненского сельского поселения Тихорецкого района решил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ть административную комиссии Отрадненского сельского поселения Тихорецкого района в составе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Положение об административной комиссии Отрадненского сельского поселения Тихорецкого района (приложение № 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Совета Отрадненского сельского поселения Тихорецкого района от 7 марта 2014 года № 205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 Совета Отрадненского сельского поселения Тихорецкого района (Попо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ind w:right="-43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Г.Г.Денисенк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right="-43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right="-43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ind w:right="-43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right="-43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5 г. № 35</w:t>
      </w:r>
    </w:p>
    <w:p>
      <w:pPr>
        <w:pStyle w:val="Normal"/>
        <w:ind w:right="-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right="-43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Отрадненского сельского поселения</w:t>
      </w:r>
    </w:p>
    <w:p>
      <w:pPr>
        <w:pStyle w:val="Normal"/>
        <w:ind w:right="-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right="-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</w:tblGrid>
      <w:tr>
        <w:trPr>
          <w:trHeight w:val="608" w:hRule="atLeast"/>
        </w:trPr>
        <w:tc>
          <w:tcPr>
            <w:tcW w:w="4986" w:type="dxa"/>
            <w:tcBorders/>
          </w:tcPr>
          <w:p>
            <w:pPr>
              <w:pStyle w:val="Normal"/>
              <w:ind w:right="-43" w:firstLine="85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исенко</w:t>
            </w:r>
          </w:p>
          <w:p>
            <w:pPr>
              <w:pStyle w:val="Normal"/>
              <w:ind w:right="-43" w:firstLine="85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ннадий Григорьеви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ind w:right="-4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 Отрадненского сельского поселения Тихорецкого района, председатель комиссии;</w:t>
            </w:r>
          </w:p>
        </w:tc>
      </w:tr>
      <w:tr>
        <w:trPr>
          <w:trHeight w:val="819" w:hRule="atLeast"/>
        </w:trPr>
        <w:tc>
          <w:tcPr>
            <w:tcW w:w="4986" w:type="dxa"/>
            <w:tcBorders/>
          </w:tcPr>
          <w:p>
            <w:pPr>
              <w:pStyle w:val="Normal"/>
              <w:snapToGrid w:val="false"/>
              <w:ind w:right="-43" w:firstLine="85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3" w:firstLine="85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ньева</w:t>
            </w:r>
          </w:p>
          <w:p>
            <w:pPr>
              <w:pStyle w:val="Normal"/>
              <w:ind w:right="-43" w:firstLine="85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ind w:right="-43" w:firstLine="85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администрации Отрадненского сельского  поселения Тихорецкого района, заместитель председателя комиссии;</w:t>
            </w:r>
          </w:p>
        </w:tc>
      </w:tr>
      <w:tr>
        <w:trPr>
          <w:trHeight w:val="819" w:hRule="atLeast"/>
        </w:trPr>
        <w:tc>
          <w:tcPr>
            <w:tcW w:w="4986" w:type="dxa"/>
            <w:tcBorders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хан</w:t>
            </w:r>
          </w:p>
          <w:p>
            <w:pPr>
              <w:pStyle w:val="Normal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алья Валентинов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дминистрации Отрадненского сельского поселения Тихорецкого района, секретарь комиссии;</w:t>
            </w:r>
          </w:p>
        </w:tc>
      </w:tr>
      <w:tr>
        <w:trPr>
          <w:trHeight w:val="608" w:hRule="atLeast"/>
        </w:trPr>
        <w:tc>
          <w:tcPr>
            <w:tcW w:w="9973" w:type="dxa"/>
            <w:gridSpan w:val="2"/>
            <w:tcBorders/>
          </w:tcPr>
          <w:p>
            <w:pPr>
              <w:pStyle w:val="Normal"/>
              <w:snapToGrid w:val="false"/>
              <w:ind w:right="-43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3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43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986" w:type="dxa"/>
            <w:tcBorders/>
          </w:tcPr>
          <w:p>
            <w:pPr>
              <w:pStyle w:val="Normal"/>
              <w:ind w:right="-43" w:firstLine="85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шова</w:t>
            </w:r>
          </w:p>
          <w:p>
            <w:pPr>
              <w:pStyle w:val="Normal"/>
              <w:ind w:right="-43" w:firstLine="85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ия Ростиславов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ind w:right="-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администрации Отрадненского сельского поселения Тихорецкого района;</w:t>
            </w:r>
          </w:p>
        </w:tc>
      </w:tr>
      <w:tr>
        <w:trPr>
          <w:trHeight w:val="619" w:hRule="atLeast"/>
        </w:trPr>
        <w:tc>
          <w:tcPr>
            <w:tcW w:w="4986" w:type="dxa"/>
            <w:tcBorders/>
          </w:tcPr>
          <w:p>
            <w:pPr>
              <w:pStyle w:val="Normal"/>
              <w:snapToGrid w:val="false"/>
              <w:ind w:right="-43" w:firstLine="85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3" w:firstLine="85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иднев</w:t>
            </w:r>
          </w:p>
          <w:p>
            <w:pPr>
              <w:pStyle w:val="Normal"/>
              <w:ind w:right="-43" w:firstLine="85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орь Иванови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ind w:right="-43" w:firstLine="85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Совета Отрадненского сельского поселения</w:t>
            </w:r>
          </w:p>
          <w:p>
            <w:pPr>
              <w:pStyle w:val="Normal"/>
              <w:ind w:right="-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ихорецкого района, </w:t>
            </w:r>
          </w:p>
          <w:p>
            <w:pPr>
              <w:pStyle w:val="Normal"/>
              <w:ind w:right="-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427" w:hRule="atLeast"/>
        </w:trPr>
        <w:tc>
          <w:tcPr>
            <w:tcW w:w="4986" w:type="dxa"/>
            <w:tcBorders/>
          </w:tcPr>
          <w:p>
            <w:pPr>
              <w:pStyle w:val="Normal"/>
              <w:snapToGrid w:val="false"/>
              <w:ind w:right="-43" w:firstLine="85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3" w:firstLine="85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венко</w:t>
            </w:r>
          </w:p>
          <w:p>
            <w:pPr>
              <w:pStyle w:val="Normal"/>
              <w:ind w:right="-43" w:firstLine="85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орь Сергееви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ind w:right="-43" w:firstLine="85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Совета Отрадненского сельского поселения</w:t>
            </w:r>
          </w:p>
          <w:p>
            <w:pPr>
              <w:pStyle w:val="Normal"/>
              <w:ind w:right="-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ихорецкого района, </w:t>
            </w:r>
          </w:p>
          <w:p>
            <w:pPr>
              <w:pStyle w:val="Normal"/>
              <w:ind w:right="-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ind w:right="-43" w:firstLine="85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3" w:firstLine="85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3" w:firstLine="85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М.Р.Кулишова</w:t>
      </w:r>
    </w:p>
    <w:p>
      <w:pPr>
        <w:pStyle w:val="Normal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ind w:right="-43"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3.2015 г. № 35</w:t>
      </w:r>
    </w:p>
    <w:p>
      <w:pPr>
        <w:pStyle w:val="Normal"/>
        <w:ind w:right="-43"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43"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административной комиссии</w:t>
      </w:r>
    </w:p>
    <w:p>
      <w:pPr>
        <w:pStyle w:val="Normal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определяет порядок создания и деятельности  административной комиссии Отрадненского сельского  поселения Тихорецкого рай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Административная комиссия Отрадненского сельского поселения Тихорецкого района (далее - административная комиссия) является постоянно действующим коллегиальным органом, уполномоченным на подготовку к рассмотрению и рассмотрение дел об административных правонарушениях, предусмотренных     Законом  Краснодарского края   от   23 июля   2003   года № 608-КЗ «Об административных правонарушениях» совершенных на территории Отрадненского сельского поселения Тихорецкого района и выносить по этим делам решения в порядке, установленном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Административная комиссия в своей деятельности руководствуется Конституцией Российской Федерации, федеральными и краевыми законами, нормативными правовыми актами Президента Российской Федерации,  Правительства, нормативными правовыми актами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16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рядок создания административной комиссии</w:t>
      </w:r>
    </w:p>
    <w:p>
      <w:pPr>
        <w:pStyle w:val="Normal"/>
        <w:tabs>
          <w:tab w:val="clear" w:pos="708"/>
          <w:tab w:val="left" w:pos="567" w:leader="none"/>
        </w:tabs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дминистративная комиссия создается Советом Отрадненского сельского поселения Тихорецкого района по представлению главы Отрадненского сельского поселения Тихорецкого района в составе председателя, ответственного секретаря и иных членов комиссии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едседатель, заместитель председателя  и  ответственный  секретарь комиссии  назначаются из числа лиц, замещающих муниципальные  должности муниципальной службы. </w:t>
      </w:r>
    </w:p>
    <w:p>
      <w:pPr>
        <w:pStyle w:val="Style31"/>
        <w:shd w:fill="FFFFFF" w:val="clear"/>
        <w:tabs>
          <w:tab w:val="clear" w:pos="708"/>
          <w:tab w:val="left" w:pos="567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474145"/>
          <w:sz w:val="28"/>
          <w:szCs w:val="28"/>
        </w:rPr>
        <w:t xml:space="preserve">Членом административной комиссии может быть назначен гражданин Российской Федерации, достигший 21 года, имеющий, как правило, высшее образование, выразивший в письменной форме свое согласие на включение его, в состав  административной комиссии. </w:t>
      </w:r>
    </w:p>
    <w:p>
      <w:pPr>
        <w:pStyle w:val="Style31"/>
        <w:shd w:fill="FFFFFF" w:val="clear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>Не может быть назначено членом административной комиссии лицо, признанное решением суда недееспособным или ограниченно дееспособным, имеющее неснятую или непогашенную в установленном законом порядке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, имеющее заболевание, которое согласно медицинскому заключению препятствует исполнению им полномочий члена административной комиссии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4741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145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рганизация работы административной комиссии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Организацию работы  административной комиссии осуществляет ответственный секретарь административн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отоколы об административных правонарушениях, поступающие в администрацию Отрадненского сельского поселения Тихорецкого района  регистрируются ответственным секретарем административной комиссии в специальном журнале на каждый протокол заводит дело об административном правонарушении, осуществляет подготовку дел к рассмотрению 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ри подготовке к рассмотрению дела об административном правонарушении, ответственный секретарь выясняет следующие вопросы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ся ли к компетенции административной комиссии рассмотрение данного дела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ли обстоятельства, исключающие возможность рассмотрения данного дела административной комиссией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ли составлен протокол об административном правонарушении и иные материалы дела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ли обстоятельства, исключающие производство по делу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о ли имеющихся по делу материалов для его рассмотрения по существу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ли ходатайства и отводы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сле оформления представленных материалов и истребования дополнительных материалов и сведений секретарь согласовывает с председателем комиссии дату заседания комиссии  и направляет соответствующие  уведомления всем лицам, участвующим в рассмотрении дел об административном правонарушении. В уведомлении указываются дата, место и время рассмотрения дела. Лицу, на которое составлен протокол об административном правонарушении, уведомление направляется заказным письмом с уведомлением, либо вручается лично под роспись. Доказательство о вручении нарушителю уведомления подшивается в дело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Заседания административной комиссии проводятся по мере поступления протоколов об административных правонарушениях с соблюдением сроков рассмотрения дел, об административных правонарушениях установленных Кодексом об административных правонарушениях 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комиссия правомочна рассматривать дела об административных правонарушениях при наличии более половины членов ее состава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При рассмотрении дела об административном правонарушении ответственным секретарем ведется протокол о рассмотрении дела об административном правонарушении, в котором указываются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и место рассмотрения дела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состав  комиссии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ытия рассматриваемого административного правонарушения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явке лиц, участвующих в рассмотрении дела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вещении отсутствующих лиц в установленном порядке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оды, ходатайства и результаты их рассмотрения;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я, показания, пояснения и заключения соответственных лиц участвующих в рассмотрении  дела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исследованные при рассмотрении дела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подписывается председательствующим на заседании комиссии и ответственным секретарем  комиссии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По результатам рассмотрения дела об административном правонарушении административная комиссия выносит постановление в соответствии с требованиями  Кодекса Российской Федерации  об административном правонарушении,  которое подписывает председатель комиссии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Постановление по делу об административном правонарушении объявляется немедленно по окончании рассмотрения дела. Копия постановления вручается под роспись  лицу, совершившему правонарушение, либо его представителю, либо законному представителю юридического лица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о делу об административном правонарушении принимается простым большинством голосов присутствующих на заседании членов комиссии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Определение по делу об административном правонарушении выносится с учетом требований Кодекса Российской Федерации об административном правонарушении.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Административная комиссия при установлении причин административного правонарушения и условий, способствовавших его совершению, вносит в соответствующую организацию или соответствующим  должностным лицам представление о принятии  мер по устранению указанных причин и условий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бжалование постановлений административной комиссии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Жалоба на постановление по делу об административном правонарушении подается в течение 10 суток со дня вручения или получения копии постановления.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хорецкого района                                                                        М.Р.Кулишова </w:t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ТЕКСТ ГРА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26">
    <w:name w:val="Схема документа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ГРАД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8:00Z</dcterms:created>
  <dc:creator>Черенкова</dc:creator>
  <dc:description/>
  <dc:language>en-US</dc:language>
  <cp:lastModifiedBy>User</cp:lastModifiedBy>
  <cp:lastPrinted>2015-05-12T16:22:00Z</cp:lastPrinted>
  <dcterms:modified xsi:type="dcterms:W3CDTF">2015-05-12T13:28:00Z</dcterms:modified>
  <cp:revision>2</cp:revision>
  <dc:subject/>
  <dc:title/>
</cp:coreProperties>
</file>