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ОТРА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2015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5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утверждения предельного (максимального) индекса изменения размера вносимой гражданами платы за коммунальные услуги в Отрадненском сельском поселении  Тихорецкого района с 1 июл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асчетов населения Отрадненского сельского поселения Тихорецкого района за коммунальные услуги холодного водоснабжения  в связи с изменением инфраструктуры поставщиков,  а также за коммунальную услугу по электроснабжению по тарифам на электрическую энергию для населения, установленным во исполнение требований постановления Правительства Российской Федерации от 31 июля 2014 года       № 750 «О внесении изменений в некоторые акты Правительства Российской Федерации по вопросам снижения величины перекрестного субсидирования в электросетевом комплексе», на основании статьи 157.1 Жилищного кодекса Российской Федерации, постановления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, распоряжения Правительства Российской Федерации от 1 ноября 2014 года       № 2222-р, Совет Отрадненского сельского поселения  Тихорецкого  района       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совать проект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6 декабря         2014 года № 1569 «Об утверждении предельных (максимальных) индексов изменения вносимой гражданами платы за коммунальные услуги в муниципальных образованиях Краснодарского края на 2015 год» в части утверждения предельного (максимального) индекса изменения размера вносимой гражданами платы за коммунальные услуги в Отрадненском сельском поселении  Тихорецкого района с 1 июля по 31 декабря 2015 года в размере 11,3 %, превышающем  индекс по Краснодарскому краю более чем на величину отклонения по Краснодарскому краю, утвержденных распоряжением Правительства Российской Федерации от 1 ноября 2014 года № 2222-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 комиссию по вопросам  сельского хозяйства и землеустройству, коммунальному хозяйству, транспорту, связи и благоустройству (Сергее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Г.Г.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7:00Z</dcterms:created>
  <dc:creator>www.PHILka.RU</dc:creator>
  <dc:description/>
  <dc:language>en-US</dc:language>
  <cp:lastModifiedBy>User</cp:lastModifiedBy>
  <cp:lastPrinted>2015-05-15T10:17:00Z</cp:lastPrinted>
  <dcterms:modified xsi:type="dcterms:W3CDTF">2015-05-15T06:17:00Z</dcterms:modified>
  <cp:revision>2</cp:revision>
  <dc:subject/>
  <dc:title/>
</cp:coreProperties>
</file>