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olor w:val="000000"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ТИХОРЕЦКОГО РАЙОНА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  </w:t>
      </w:r>
      <w:r>
        <w:rPr>
          <w:b/>
          <w:color w:val="404040"/>
        </w:rPr>
        <w:t>РЕШЕНИЕ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от                                                                                                                     №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таница Отрадная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en-US"/>
        </w:rPr>
        <w:t>О внесении изменения в решение Совета Отрадненского сельског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селения Тихорецкого района от 29 октября 2014года №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О налоге на имущество физических лиц»</w:t>
      </w:r>
    </w:p>
    <w:p>
      <w:pPr>
        <w:pStyle w:val="Normal"/>
        <w:widowControl w:val="false"/>
        <w:ind w:firstLine="85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>В целях оказания поддержки многодетным семьям, проживающим на территории Отрадненского сельского поселения Тихорецкого района, на основании статьи 399 Налогового кодекса Российской Федерации, письма министерства финансов Краснодарского края от 3 марта 2015 года                     № 205-1312/15-18-07 «О внесении изменений в муниципальные правовые акты», Совет Отрадненского сельского поселения Тихорецкого района                р е ш и 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lang w:eastAsia="en-US"/>
        </w:rPr>
        <w:t>1.Внести в решение Совета  Отрадненского  сельского поселения Тихорецкого района от 29 октября 2014 года № 7 «О налоге на имущество физических лиц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>1.1.В пункте 1 слова «в следующих размерах» заменить словами            «, определив налоговые ставки в следующих размерах»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1.2. Дополнить пунктом 1.1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«1.1. Освободить членов многодетных семей от уплаты налога на имущество физических лиц </w:t>
      </w:r>
      <w:r>
        <w:rPr/>
        <w:t>в отношении одного объекта налогообложения каждого вида по выбору налогоплательщиков вне зависимости от количества оснований для применения налоговых льгот.»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2.Опубликовать настоящее решение в газете «Тихорецкие вести» и разместить на 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en-US"/>
        </w:rPr>
        <w:t xml:space="preserve">3. Настоящее решение вступает в силу со дня официального опубликования и распространяется на правоотношения возникшие с </w:t>
      </w:r>
      <w:r>
        <w:rPr/>
        <w:t>1 января 2015 года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lang w:eastAsia="en-US"/>
        </w:rPr>
      </w:pPr>
      <w:r>
        <w:rPr/>
        <w:t>Г</w:t>
      </w:r>
      <w:r>
        <w:rPr>
          <w:rFonts w:eastAsia="Calibri"/>
          <w:color w:val="000000"/>
          <w:lang w:eastAsia="en-US"/>
        </w:rPr>
        <w:t>лава Отрад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color w:val="000000"/>
          <w:lang w:eastAsia="en-US"/>
        </w:rPr>
        <w:t>Тихорецкого района                                                                        Г.Г.Денисенко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5:00Z</dcterms:created>
  <dc:creator>User</dc:creator>
  <dc:description/>
  <dc:language>en-US</dc:language>
  <cp:lastModifiedBy>User</cp:lastModifiedBy>
  <cp:lastPrinted>2015-05-18T16:44:00Z</cp:lastPrinted>
  <dcterms:modified xsi:type="dcterms:W3CDTF">2015-05-18T12:55:00Z</dcterms:modified>
  <cp:revision>2</cp:revision>
  <dc:subject/>
  <dc:title/>
</cp:coreProperties>
</file>