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yle17"/>
          <w:bCs/>
          <w:color w:val="000000"/>
          <w:sz w:val="28"/>
          <w:szCs w:val="28"/>
        </w:rPr>
        <w:t xml:space="preserve">О внесении изменений в решение Совета Отрадненского сельского поселения Тихорецкого района от 26 июля 2013 года № 175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bCs/>
          <w:color w:val="000000"/>
          <w:sz w:val="28"/>
          <w:szCs w:val="28"/>
        </w:rPr>
        <w:t>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       об имуществе и обязательствах имущественного характера лиц, замещающих муниципальные должности на постоянной основе,      должности муниципальной службы, и членов их семей</w:t>
        </w:r>
      </w:hyperlink>
      <w:r>
        <w:rPr>
          <w:rStyle w:val="Style17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 ноября 2015 года № 303-ФЗ         «О внесении изменений в отдельные законодательные акты Российской Федерации»  Совет  Отрадненского  сельского  поселения  Тихорецкого района р е ш и л: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Start w:id="1" w:name="sub_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Отрадненского сельского поселения Тихорец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 июля  2013 года № 175 «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наименовании, пункте 1  слова «на постоянной основ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ункт 2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В приложении к решению Сов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в наименовании слова «на постоянной основ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bookmarkStart w:id="2" w:name="sub_11"/>
      <w:r>
        <w:rPr>
          <w:sz w:val="28"/>
          <w:szCs w:val="28"/>
        </w:rPr>
        <w:t>1.B соответствии с настоящим Порядком администрация Отрадненского сельского поселения Тихорецкого района размещает сведения о доходах, о расходах, об имуществе и обязательствах имущественного характера лиц, замещающих муниципальные должности Отрадненского сельского поселения Тихорецкого района, должности муниципальной службы в администрации Отрадненского сельского поселения Тихорецкого района  (далее - лица, замещающие муниципальные должности, должности муниципальной службы), а также о доходах, о расходах, об имуществе и обязательствах имущественного характера своих супруги (супруга) и несовершеннолетних детей (далее - сведения о доходах, о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Отрадненского сельского поселения Тихорецкого района (далее - официальный сайт), а также предоставляют эти сведения средствам массовой информации для опубликования в связи с их запросами.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в пунктах 2-4 слова «официальные сайты» в соответствующих падежах заменить словами «официальный сайт» в соответствующих падежах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</w:t>
      </w:r>
      <w:hyperlink r:id="rId5">
        <w:r>
          <w:rPr>
            <w:rStyle w:val="InternetLink"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3" w:name="sub_6"/>
      <w:bookmarkEnd w:id="1"/>
      <w:r>
        <w:rPr>
          <w:sz w:val="28"/>
          <w:szCs w:val="28"/>
        </w:rPr>
        <w:t xml:space="preserve">3.Решение вступает в силу со дня его </w:t>
      </w:r>
      <w:hyperlink r:id="rId6">
        <w:r>
          <w:rPr>
            <w:rStyle w:val="InternetLink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622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31418272.0/" TargetMode="External"/><Relationship Id="rId5" Type="http://schemas.openxmlformats.org/officeDocument/2006/relationships/hyperlink" Target="garantf1://31518272.0/" TargetMode="External"/><Relationship Id="rId6" Type="http://schemas.openxmlformats.org/officeDocument/2006/relationships/hyperlink" Target="garantf1://31518272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6:00Z</dcterms:created>
  <dc:creator>Козлова</dc:creator>
  <dc:description/>
  <dc:language>en-US</dc:language>
  <cp:lastModifiedBy>User</cp:lastModifiedBy>
  <cp:lastPrinted>2016-02-25T08:56:00Z</cp:lastPrinted>
  <dcterms:modified xsi:type="dcterms:W3CDTF">2016-02-25T05:56:00Z</dcterms:modified>
  <cp:revision>2</cp:revision>
  <dc:subject/>
  <dc:title>Вносится</dc:title>
</cp:coreProperties>
</file>