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ЕКТ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И ОТРАДНЕНСКОГО СЕЛЬСКОГО ПОСЕЛЕНИЯ ТИХОРЕЦК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  <w:lang w:eastAsia="ar-SA"/>
        </w:rPr>
        <w:t>от_____________</w:t>
        <w:tab/>
        <w:tab/>
        <w:tab/>
        <w:tab/>
        <w:tab/>
        <w:t xml:space="preserve">                                                                    №________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администрации Отрадненского сельского поселения Тихорецкого района от 15 апреля 2016 года  № 4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lang w:val="ru-RU"/>
        </w:rPr>
        <w:t>Отрадненского сельского поселения Т</w:t>
      </w:r>
      <w:r>
        <w:rPr>
          <w:rFonts w:cs="Times New Roman" w:ascii="Times New Roman" w:hAnsi="Times New Roman"/>
          <w:sz w:val="28"/>
          <w:szCs w:val="28"/>
        </w:rPr>
        <w:t>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»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авительства Российской Федерации  от 11 марта 2016 года № 183 «О внесении изменений в некоторые акты Правительства Российской Федерации» п о с т а н о в л я ю: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к постановлению администрации Отрадненского сельского поселения  Тихорецкого   района   от  15 апреля 2016 года № 47 «Об утверждении  Правил  определения требований к закупаемым отдельным  видам товаров, работ, услуг (в том числе предельных цен товаров, работ, услуг) для обеспечения муниципальных нужд Отрадненского сельского поселения Тихорецкого  района»  изменение, изложив подпункт 1 пункта 4 в следующей  редакции: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«1)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 государственную тайну, администрацией Отрадненского сельского поселения Тихорецкого района и подведомственными ей казенными и бюджетными учреждениями в общем объеме оплаты по контрактам, включенным в указанные реестры (по графикам платежей), заключенным, администрацией Отрадненского сельского поселения Тихорецкого района и  подведомственными ей казенными и бюджетными учреждениями;»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.О</w:t>
      </w:r>
      <w:r>
        <w:rPr>
          <w:rFonts w:eastAsia="Calibri"/>
          <w:sz w:val="28"/>
          <w:szCs w:val="28"/>
        </w:rPr>
        <w:t xml:space="preserve">беспечить обнародование настоящего постановления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tabs>
          <w:tab w:val="clear" w:pos="284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ихорецкого  района</w:t>
        <w:tab/>
        <w:tab/>
        <w:tab/>
        <w:tab/>
        <w:tab/>
        <w:tab/>
        <w:tab/>
        <w:tab/>
        <w:t xml:space="preserve">                                        Г.Г.Денис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6:00Z</dcterms:created>
  <dc:creator>User</dc:creator>
  <dc:description/>
  <cp:keywords/>
  <dc:language>en-US</dc:language>
  <cp:lastModifiedBy>User</cp:lastModifiedBy>
  <cp:lastPrinted>2016-04-21T17:41:00Z</cp:lastPrinted>
  <dcterms:modified xsi:type="dcterms:W3CDTF">2016-04-27T11:00:00Z</dcterms:modified>
  <cp:revision>7</cp:revision>
  <dc:subject/>
  <dc:title>УТВЕРЖДАЮ:</dc:title>
</cp:coreProperties>
</file>