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                                                                                       № 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от 5 июля 2012 года № 62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выписок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з похозяйственной книги администрации Отрадненского сельского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Тихорецкого район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целях уточнения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выписок из похозяйственной книги администрации Отрадненского сельского поселения Тихорецкого района</w:t>
      </w:r>
      <w:r>
        <w:rPr>
          <w:sz w:val="28"/>
          <w:szCs w:val="28"/>
          <w:lang w:eastAsia="en-US"/>
        </w:rPr>
        <w:t>», на основании Федерального  закона от 27 июля 2010 года № 210-ФЗ «Об организации предоставления государственных и муниципальных услуг,                         п о с т а н о в л я 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Внести в постановление администрации Отрадненского сельского поселения Тихорецкого района от 5 июля 2012 года № 62 «</w:t>
      </w:r>
      <w:r>
        <w:rPr>
          <w:sz w:val="28"/>
          <w:szCs w:val="28"/>
        </w:rPr>
        <w:t>Предоставление выписок из похозяйственной книги администрации Отрадненского сельского поселения Тихорецкого района</w:t>
      </w:r>
      <w:r>
        <w:rPr>
          <w:sz w:val="28"/>
          <w:szCs w:val="28"/>
          <w:lang w:eastAsia="en-US"/>
        </w:rPr>
        <w:t>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.1.В названии, пункте 1 слова «</w:t>
      </w:r>
      <w:r>
        <w:rPr>
          <w:sz w:val="28"/>
          <w:szCs w:val="28"/>
        </w:rPr>
        <w:t>Предоставление выписок из похозяйственной книги администрации Отрадненского сельского поселения Тихорецкого района»  заменить словами «Предоставление выписки из похозяйственной книг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2.Приложение изложить в новой редакции (прилагается).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2.Администрации Отрадненского сельского поселения Тихорецкого района обнародовать настоящее постановление в установленном порядке и разместить 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едоставления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.1.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en-US"/>
        </w:rPr>
        <w:t>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Администрация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2.Заявителями, имеющими право на получение муниципальной услуги являются физические лица, </w:t>
      </w:r>
      <w:r>
        <w:rPr>
          <w:sz w:val="28"/>
          <w:szCs w:val="28"/>
        </w:rPr>
        <w:t>являющиеся членами личных подсобных хозяйств (далее – члены ЛПХ), или их представители</w:t>
      </w:r>
      <w:r>
        <w:rPr>
          <w:sz w:val="28"/>
          <w:szCs w:val="28"/>
          <w:lang w:eastAsia="en-US"/>
        </w:rPr>
        <w:t xml:space="preserve">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95-38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otradn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tih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otradnay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8(86196) 95-38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mbria"/>
          <w:bCs/>
          <w:sz w:val="28"/>
          <w:szCs w:val="28"/>
        </w:rPr>
      </w:pPr>
      <w:r>
        <w:rPr>
          <w:rFonts w:eastAsia="Cambria"/>
          <w:bCs/>
          <w:sz w:val="28"/>
          <w:szCs w:val="28"/>
        </w:rPr>
        <w:t>1.4.Организаций, участвующих в предоставлении Муниципальной услуги не имеется.</w:t>
      </w:r>
    </w:p>
    <w:p>
      <w:pPr>
        <w:pStyle w:val="Normal"/>
        <w:jc w:val="both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Предоставление выписки из похозяйственной</w:t>
              <w:br/>
              <w:t>кни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3.Результат предоставления 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</w:t>
              <w:br/>
              <w:t>книги (по форме согласно приложению № 4 к настоящему регламен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Уведомление об отказе в предоставлении выписки из похозяйственной кни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Шесть рабочих дней со дня регистрации</w:t>
              <w:br/>
              <w:t>заявления о выдаче выписки из</w:t>
              <w:br/>
              <w:t>похозяйственной кни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5.Перечень нормативных правовых актов, регулирующих предоставление 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Приказ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Приказ Федеральной службы государственной регистрации, кадастра и картографии от 7 марта 2012 года № П/103 «Об утверждении формы выписки из похозяйственной книги о наличии у гражданина права на земельный участок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которые заявитель должен предоставлять самостоятельно: заявление о выдаче выписки из похозяйственной книги по форме согласно приложению № 2 к административному регламенту (далее - Заявление);</w:t>
              <w:br/>
              <w:t xml:space="preserve">копия документа удостоверяющий личность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удостоверяющие полномочия представителя заявителя (если с заявлением обращается представитель).</w:t>
            </w:r>
          </w:p>
          <w:p>
            <w:pPr>
              <w:pStyle w:val="Normal"/>
              <w:jc w:val="both"/>
              <w:rPr/>
            </w:pPr>
            <w:r>
              <w:rPr/>
              <w:t>2.Документы, которые Заявитель вправе предоставить по собственной инициативе, не требую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прещается требовать от заявителя: предоставления документов и информации,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,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 года        № 210-ФЗ "Об организации предоставления государственных и муниципальных услуг"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7.Исчерпывающий перечень оснований для</w:t>
              <w:br/>
              <w:t>отказа в приеме документов, необходимых</w:t>
              <w:br/>
              <w:t>для предоставления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8.Исчерпывающий перечень оснований для</w:t>
              <w:br/>
              <w:t>отказа в предоставлении Муниципальной</w:t>
              <w:br/>
              <w:t>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лица, не относящегося к</w:t>
              <w:br/>
              <w:t>категории заявителей, указанных в пункте 1.2 настояще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не предоставление документов, указанных в подпункте 1 пункта 2.6 настоящего регламент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В день поступления в администраци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2.</w:t>
            </w:r>
            <w:r>
              <w:rPr>
                <w:color w:val="000000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 Вход в здание оборудуется информационной табличкой (вывеской), содержащей информацию об учреждении, осуществляющи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 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                     1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добство и доступность получения необходимой информ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оперативность предоставления информации; достоверность предоставленной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jc w:val="both"/>
              <w:rPr/>
            </w:pPr>
            <w:r>
              <w:rPr/>
              <w:t>2.14.</w:t>
            </w:r>
            <w:r>
              <w:rPr>
                <w:color w:val="000000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Муниципальная услуга предоставляется в МФЦ. 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0"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0" w:leader="none"/>
        </w:tabs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с документами, необходимыми для предоставления муниципальной услуги, и его регистрация;</w:t>
      </w:r>
    </w:p>
    <w:p>
      <w:pPr>
        <w:pStyle w:val="Normal"/>
        <w:tabs>
          <w:tab w:val="clear" w:pos="708"/>
          <w:tab w:val="left" w:pos="3067" w:leader="none"/>
        </w:tabs>
        <w:ind w:left="120" w:right="1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редоставлении (отказе в предоставлении) выписки из похозяйственной книги;</w:t>
      </w:r>
    </w:p>
    <w:p>
      <w:pPr>
        <w:pStyle w:val="Normal"/>
        <w:tabs>
          <w:tab w:val="clear" w:pos="708"/>
          <w:tab w:val="left" w:pos="700" w:leader="none"/>
        </w:tabs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предоставление выписки из похозяйственной книги или письменного уведомления об отказе в предоставлении выписки из похозяйственной книги с указанием причины отказа.</w:t>
      </w:r>
    </w:p>
    <w:p>
      <w:pPr>
        <w:pStyle w:val="Normal"/>
        <w:ind w:left="120" w:righ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 – схеме (приложении № 3 к административному регламенту).</w:t>
      </w:r>
    </w:p>
    <w:p>
      <w:pPr>
        <w:pStyle w:val="Normal"/>
        <w:ind w:right="120" w:firstLine="720"/>
        <w:jc w:val="both"/>
        <w:rPr/>
      </w:pPr>
      <w:r>
        <w:rPr>
          <w:sz w:val="28"/>
          <w:szCs w:val="28"/>
        </w:rPr>
        <w:t>3.2. Основанием для предоставления муниципальной услуги является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ind w:left="120" w:right="120" w:firstLine="600"/>
        <w:jc w:val="both"/>
        <w:rPr/>
      </w:pPr>
      <w:r>
        <w:rPr>
          <w:sz w:val="28"/>
          <w:szCs w:val="28"/>
        </w:rPr>
        <w:t>В течении 1 рабочего дня специалист МФЦ передает заявление и прилагаемые к нему документы в  Администрацию (далее – Администрация).</w:t>
      </w:r>
    </w:p>
    <w:p>
      <w:pPr>
        <w:pStyle w:val="Normal"/>
        <w:ind w:left="120" w:right="120" w:firstLine="600"/>
        <w:jc w:val="both"/>
        <w:rPr/>
      </w:pPr>
      <w:r>
        <w:rPr>
          <w:sz w:val="28"/>
          <w:szCs w:val="28"/>
        </w:rPr>
        <w:t>Специалист ответственный за делопроизводство в администрации  регистрирует и передает поступившее заявление и прилагаемые к нему документы Главе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с документами, необходимыми для предоставления муниципальной услуги, и его регистрация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3.3.Зарегистрированное заявление с документами в течение 1 рабочего дня со дня его регистрации передается специалистом, ответственным за делопроизводство, специалисту ответственному за муниципальную услугу администрации Отрадненского сельского поселения Тихорецкого района (далее – специалист)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Специалист ответственный за муниципальную услугу рассматривает заявление с документами в течение 3 рабочих дней и принимает решение о предоставлении выписки из похозяйственной книги либо об отказе в предоставлении выписки из похозяйственной книги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ассмотрение заявления и принятие решения о предоставлении (отказе в предоставлении) выписки из похозяйственной книги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и принятии решения о предоставлении выписки из похозяйственной книги специалист ответственный за муниципальную услугу подготавливает выписку из похозяйственной книги, далее она подписывается Главой и заверяется печатью Администрации в порядке, установленном Инструкцией по делопроизводству в Администрации. 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едоставлении выписки из похозяйственной книги специалист ответственный за муниципальную услугу подготавливает в адрес Заявителя проект письменного уведомления об отказе в предоставлении выписки из похозяйственной книги с указанием причины отказа, который в течение 1 рабочего дня и представляется на подпись Главе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выписки из похозяйственной книги, направляется почтой либо вручается на руки, или передается с сопроводительным письмом в МФЦ для выдачи Заявителю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Выписка из похозяйственной книги в течении 1 рабочего дня со дня изготовления (подписания) Главой регистрируется в Журнале регистрации выписок из похозяйственной книги и выдается Заявителю по предъявлении документа, удостоверяющего личность (либо документа, подтверждающего полномочия представителя физического лица), под личную подпись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и предоставление выписки из похозяйственной книги или письменного уведомления об отказе в предоставлении выписки из похозяйственной кни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Направление в МФЦ выписки из похозяйственной кни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, подготовленная выписка из похозяйственной книги направляется Администрацией в МФЦ в течении                    1 рабочего дня для выдачи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900" w:leader="none"/>
        </w:tabs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заявление с прилагаемыми к нему документами поступило в Администрацию в форме электронного документа, специалист выявляет нарушения требований Порядка подачи заявлений в форме электронного документа.</w:t>
      </w:r>
    </w:p>
    <w:p>
      <w:pPr>
        <w:pStyle w:val="Normal"/>
        <w:tabs>
          <w:tab w:val="clear" w:pos="708"/>
          <w:tab w:val="left" w:pos="900" w:leader="none"/>
        </w:tabs>
        <w:ind w:left="120" w:right="120" w:hanging="0"/>
        <w:jc w:val="both"/>
        <w:rPr/>
      </w:pPr>
      <w:r>
        <w:rPr>
          <w:sz w:val="28"/>
          <w:szCs w:val="28"/>
        </w:rPr>
        <w:tab/>
        <w:t>При выявлении допущенных Заявителем нарушений требований установленных Порядком,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Отрадненского сельского поселения Тихорецкого района (далее – Глава) направляет Заявителю на указанный в заявлении адрес электронной почты (при наличии) Заявителя или иным указанным в заявлении способом.</w:t>
      </w:r>
    </w:p>
    <w:p>
      <w:pPr>
        <w:pStyle w:val="Normal"/>
        <w:tabs>
          <w:tab w:val="clear" w:pos="708"/>
          <w:tab w:val="left" w:pos="993" w:leader="none"/>
        </w:tabs>
        <w:ind w:left="120" w:righ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93" w:leader="none"/>
        </w:tabs>
        <w:ind w:left="120" w:righ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ind w:left="120" w:righ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в выписке из похозяйственной книги 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ошибок в решении о выдаче выписки из похозяйственной книги (об отказе в выдаче выписки из похозяйственной книги) специалист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ица Ленина, д.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</w:rPr>
        <w:t>услуги «Предоставление выписки из похозяйственной книги»</w:t>
      </w:r>
      <w:r>
        <w:rPr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ind w:left="5160" w:right="38" w:hanging="0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516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выписки из похозяйственной книги»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ind w:left="5160" w:right="38" w:hanging="0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59" w:hanging="0"/>
        <w:jc w:val="right"/>
        <w:rPr/>
      </w:pPr>
      <w:bookmarkStart w:id="0" w:name="OLE_LINK27"/>
      <w:bookmarkStart w:id="1" w:name="OLE_LINK26"/>
      <w:bookmarkEnd w:id="0"/>
      <w:bookmarkEnd w:id="1"/>
      <w:r>
        <w:rPr>
          <w:sz w:val="28"/>
          <w:szCs w:val="28"/>
        </w:rPr>
        <w:t>Главе Отрадненского сельского поселения  Тихорецкого  района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ициалы, фамилия главы)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55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шу предоставить выписку из похозяйственной  книги администрации Отрадненского сельского поселения  Тихорецкого района 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адрес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ель получения коп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на_____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на_____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516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выписки из похозяйственной книги»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и действий при предоставлении муниципальной услуги «Предоставление выписок из похозяйственной книги 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ненского поселения  Тихорец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, регистрация заявления о предоставлении  выписки из похозяйственной  книги в администрации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Рассмотрение принятого заявления и принятие реш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выписки из  похозяйственной книги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М.Р.Кулишова</w:t>
      </w:r>
    </w:p>
    <w:p>
      <w:pPr>
        <w:pStyle w:val="Normal"/>
        <w:shd w:fill="FFFFFF" w:val="clear"/>
        <w:autoSpaceDE w:val="false"/>
        <w:ind w:left="840" w:first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40" w:first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40" w:first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выписки из похозяйственной книг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9"/>
        <w:gridCol w:w="4927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D:%5C%D0%94%D0%BE%D0%BA%D1%83%D0%BC%D0%B5%D0%BD%D1%82%D1%8B%5C%D0%9F%D0%BE%D1%81%D1%82%D0%B0%D0%BD%D0%BE%D0%B2%D0%BB%D0%B5%D0%BD%D0%B8%D1%8F%5C2012%20%D0%B3%D0%BE%D0%B4%5C%D0%9F%D0%A0%D0%9E%D0%95%D0%9A%D0%A2%D0%AB%5C%D0%9F%D0%A0%D0%9E%D0%95%D0%9A%D0%A2%D0%AB%20%D0%A0%D0%95%D0%93%D0%9B%D0%90%D0%9C%D0%95%D0%9D%D0%A2%D0%9E%D0%92%5C%D1%80%D0%B5%D0%B3%D0%BB%D0%B0%D0%BC%D0%B5%D0%BD%D1%82%D1%8B2012%5C%D0%92%D1%8B%D0%BF%D0%B8%D1%81%D0%BA%D0%B0%20%D0%B8%D0%B7%20%D0%BF%D0%BE%D1%85%D0%BE%D0%B7.%20%D0%BA%D0%BD%D0%B8%D0%B3%D0%B8%5C%D0%9F%D1%80%D0%B8%D0%BB%D0%BE%D0%B6%D0%B5%D0%BD%D0%B8%D0%B5%202.rtf" \l "sub_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риказом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Федераль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осударственной регистрации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адастра и картограф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от 7 марта 2012 г. № П/1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sub_1000"/>
            <w:bookmarkStart w:id="7" w:name="sub_1000"/>
            <w:bookmarkEnd w:id="7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Cs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Cs/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место выдачи)  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  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«____» ___________ г., документ, удостоверяющий       личность________________________________  __________________   выда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вид документа, удостоверяющего личность)                         (серия, номе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г.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органа, выдавшего документ, удостоверяющий личность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адрес постоянного места ж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или преимущественного пребы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ит на праве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общей площадью ______________, расположенный по адресу: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в похозяйственной книге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(реквизиты похозяйственной книги: номер, дата начала и окончания         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г. сделана запись на основании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   </w:t>
      </w:r>
      <w:r>
        <w:rPr/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_         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(подпись)                  М.П.                 (Ф.И.О.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39:00Z</dcterms:created>
  <dc:creator>Елена Вячеславовна</dc:creator>
  <dc:description/>
  <dc:language>en-US</dc:language>
  <cp:lastModifiedBy>User</cp:lastModifiedBy>
  <cp:lastPrinted>2016-05-28T00:44:00Z</cp:lastPrinted>
  <dcterms:modified xsi:type="dcterms:W3CDTF">2016-05-27T21:44:00Z</dcterms:modified>
  <cp:revision>4</cp:revision>
  <dc:subject/>
  <dc:title/>
</cp:coreProperties>
</file>