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СОВЕТ </w:t>
      </w:r>
      <w:r>
        <w:rPr>
          <w:b/>
          <w:bCs/>
          <w:sz w:val="28"/>
          <w:szCs w:val="28"/>
          <w:lang w:val="ru-RU"/>
        </w:rPr>
        <w:t>ОТРАДН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АЙОН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                                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Отрадн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вета Отрадненского  сельского поселения Тихорец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января 2012 года № 105 «Об утверждении Правил содержания сельскохозяйственных (продуктивных) животных в лич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х хозяйствах, крестьянских (фермерских) хозяйствах, индивидуальных предпринимателей на территории Отрадненского сельского поселения Тихорецкого район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Федерального закона от 13 июля 2015 года               № 243-ФЗ «О внесении изменений в Закон Российской Федерации «О ветеринарии» и отдельные законодательные акты Российской Федерации» Совет Отрадненского сельского поселения Тихорецкого района р е ш и л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решение Совета Отрадненского сельского поселения Тихорецкого района от 20 января 2012 года № 105 «Об утверждении Правил содержания сельскохозяйственных (продуктивных) животных в личных подсобных хозяйствах, крестьянских (фермерских) хозяйствах, индивидуальных предпринимателей на территории Отрадненского сельского поселения Тихорецкого района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дущему специалисту администрации (Кулишова) обеспечить размещение настоящего решения на официальном сайте администрации Отраднен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Г.Г.Денисенко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4:00Z</dcterms:created>
  <dc:creator>asochakova_me</dc:creator>
  <dc:description/>
  <dc:language>en-US</dc:language>
  <cp:lastModifiedBy>User</cp:lastModifiedBy>
  <cp:lastPrinted>2016-09-12T14:58:00Z</cp:lastPrinted>
  <dcterms:modified xsi:type="dcterms:W3CDTF">2016-09-13T05:14:00Z</dcterms:modified>
  <cp:revision>2</cp:revision>
  <dc:subject/>
  <dc:title/>
</cp:coreProperties>
</file>