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СОВЕТ ОТРАДНЕН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______________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Отрадненского сельского поселения Тихорецкого района от 9 декабря  2014 года № 1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комиссии по соблюдению требований к должностному                               поведению выборного должностного лица, замещающего      муниципальную должность  Отрадненского сельского     поселения Тихорецкого района  на постоянной основе,   и урегулированию конфликта интересов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5 декабря 2008 года № 273-ФЗ «О противодействии коррупции» Совет Отрадненского сельского поселения Тихорецкого района </w:t>
      </w:r>
      <w:r>
        <w:rPr>
          <w:bCs/>
        </w:rPr>
        <w:t>р е ш и л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bookmarkStart w:id="1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ешение Совета Отрадненского сельского поселения Тихорецкого района от 9 декабря  2014 года № 18 «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 комиссии по соблюдению требований к должностному поведению выборного должностного лица, замещающего муниципальную должность  Отрадненского сельского поселения Тихорецкого района на постоянной основе, и урегулированию конфликта интерес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  <w:t>1.1.В наименовании, пункте 1, пункте 2, слова «выборного должностного лица, замещающего муниципальную должность  Отрадненского сельского поселения Тихорецкого района  на постоянной основе» заменить словами «</w:t>
      </w:r>
      <w:r>
        <w:rPr>
          <w:bCs/>
        </w:rPr>
        <w:t>лиц, замещающих муниципальные должности Отрадн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1.2.Пункт 4 дополнить словами «</w:t>
      </w:r>
      <w:r>
        <w:rPr/>
        <w:t>и разместить его на официальном сайте администрации Отраднен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3.Приложения № 1-2 изложить в новой редакции согласно приложениям № 1-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2" w:name="sub_4"/>
      <w:bookmarkEnd w:id="1"/>
      <w:bookmarkEnd w:id="2"/>
      <w:r>
        <w:rPr/>
        <w:t xml:space="preserve">4. </w:t>
      </w:r>
      <w:hyperlink r:id="rId5">
        <w:r>
          <w:rPr>
            <w:rStyle w:val="InternetLink"/>
            <w:b w:val="false"/>
            <w:bCs/>
            <w:color w:val="000000"/>
          </w:rPr>
          <w:t>Обнародовать</w:t>
        </w:r>
      </w:hyperlink>
      <w:r>
        <w:rPr>
          <w:b/>
        </w:rPr>
        <w:t xml:space="preserve"> </w:t>
      </w:r>
      <w:r>
        <w:rPr/>
        <w:t>настоящее решение в установленном порядке 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Start w:id="3" w:name="sub_4"/>
      <w:bookmarkStart w:id="4" w:name="sub_5"/>
      <w:bookmarkEnd w:id="3"/>
      <w:bookmarkEnd w:id="4"/>
      <w:r>
        <w:rPr/>
        <w:t>5. Решение вступает в силу со дня его обнародования.</w:t>
      </w:r>
    </w:p>
    <w:p>
      <w:pPr>
        <w:pStyle w:val="Normal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rPr>
          <w:rStyle w:val="Style18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/>
      </w:pPr>
      <w:r>
        <w:rPr>
          <w:rStyle w:val="Style18"/>
        </w:rPr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536" w:hanging="0"/>
        <w:jc w:val="center"/>
        <w:rPr/>
      </w:pPr>
      <w:r>
        <w:rPr/>
        <w:t>к решению Совета Отраднен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8"/>
          <w:tab w:val="left" w:pos="6396" w:leader="none"/>
        </w:tabs>
        <w:ind w:left="4536" w:hanging="0"/>
        <w:jc w:val="center"/>
        <w:rPr>
          <w:rStyle w:val="Style18"/>
        </w:rPr>
      </w:pPr>
      <w:r>
        <w:rPr/>
        <w:t>от ____________ № ___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tbl>
      <w:tblPr>
        <w:tblW w:w="2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  <w:gridCol w:w="5244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Отраднен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9.12.2014 № 1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Отраднен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12.11.2014 № 1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Отраднен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12.11.2014 № 1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комиссии по соблюдению требований к должностному поведению лиц, замещающих муниципальные должности Отраднен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</w:t>
            </w:r>
          </w:p>
          <w:p>
            <w:pPr>
              <w:pStyle w:val="Normal"/>
              <w:rPr/>
            </w:pPr>
            <w:r>
              <w:rPr/>
              <w:t>Геннадий Григорьевич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Отрадненского сельского поселения Тихорецкого района, 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и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председатель планово-бюджетной комиссии Совета Отрадненского сельского поселения Тихорецкого района,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секретарь комиссии по социальным, организационно-правовым вопросам и местному самоуправлению Совета Отрадненского сельского поселения Тихорецкого района, секретар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Отрадненского сельского поселения Тихорецкого района  (независимый эксперт)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по вопросам </w:t>
            </w:r>
          </w:p>
          <w:p>
            <w:pPr>
              <w:pStyle w:val="Normal"/>
              <w:rPr/>
            </w:pPr>
            <w:r>
              <w:rPr/>
              <w:t>сельского хозяйства, землеустройств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унальному хозяйству, транспорту, </w:t>
            </w:r>
          </w:p>
          <w:p>
            <w:pPr>
              <w:pStyle w:val="Normal"/>
              <w:rPr/>
            </w:pPr>
            <w:r>
              <w:rPr/>
              <w:t xml:space="preserve">связи и благоустройству </w:t>
            </w:r>
          </w:p>
          <w:p>
            <w:pPr>
              <w:pStyle w:val="Normal"/>
              <w:rPr/>
            </w:pPr>
            <w:r>
              <w:rPr/>
              <w:t xml:space="preserve">Совета Отрадненского </w:t>
            </w:r>
          </w:p>
          <w:p>
            <w:pPr>
              <w:pStyle w:val="Normal"/>
              <w:rPr/>
            </w:pPr>
            <w:r>
              <w:rPr/>
              <w:t>сельского поселения Тихор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Отрадненского 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М.Р.Кулишова   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61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Отраднен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 № ___</w:t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решением Совета Отрадненского сельского поселения</w:t>
      </w:r>
    </w:p>
    <w:p>
      <w:pPr>
        <w:pStyle w:val="Normal"/>
        <w:ind w:left="4536" w:hanging="0"/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708"/>
          <w:tab w:val="left" w:pos="6396" w:leader="none"/>
        </w:tabs>
        <w:ind w:left="4536" w:hanging="0"/>
        <w:jc w:val="center"/>
        <w:rPr/>
      </w:pPr>
      <w:r>
        <w:rPr/>
        <w:t>от 9.12.2014 № 1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соблюдению требований к должностному поведению лиц, замещающих муниципальные должности </w:t>
      </w:r>
      <w:r>
        <w:rPr>
          <w:color w:val="000000"/>
        </w:rPr>
        <w:t>Отрадненского</w:t>
      </w:r>
      <w:r>
        <w:rPr/>
        <w:t xml:space="preserve"> сельского поселения Тихорецкого района,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.Настоящим Положением определяется порядок рассмотрения комиссией по соблюдению требований к должностному поведению </w:t>
      </w:r>
      <w:r>
        <w:rPr>
          <w:bCs/>
        </w:rPr>
        <w:t>лиц</w:t>
      </w:r>
      <w:r>
        <w:rPr/>
        <w:t>, замещающих муниципальные должности Отрадненского сельского поселения Тихорецкого района, и урегулированию конфликта интересов (далее – комисс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вопросов, касающихся соблюдения требований к должностному поведению </w:t>
      </w:r>
      <w:r>
        <w:rPr>
          <w:bCs/>
        </w:rPr>
        <w:t>лиц</w:t>
      </w:r>
      <w:r>
        <w:rPr/>
        <w:t xml:space="preserve">, замещающих муниципальные должности Отрадненского сельского поселения Тихорецкого района, и урегулирования конфликта интересов; </w:t>
      </w:r>
    </w:p>
    <w:p>
      <w:pPr>
        <w:pStyle w:val="Normal"/>
        <w:ind w:firstLine="851"/>
        <w:jc w:val="both"/>
        <w:rPr/>
      </w:pPr>
      <w:r>
        <w:rPr/>
        <w:t>б)вопросов, касающихся соблюдения ограничений, запретов, исполнения обязанностей, которые установлены Федеральным законом от          25 декабря 2008 года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)обращения гражданина, замещавшего муниципальную должность Отрадненского сельского поселения Тихорецкого района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.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решение комиссии, принятое на основании материалов проверки, проведенной в порядке, установленном законодательством Российской Федерации, иных материалов о нарушении </w:t>
      </w:r>
      <w:r>
        <w:rPr>
          <w:bCs/>
        </w:rPr>
        <w:t>лицом,</w:t>
      </w:r>
      <w:r>
        <w:rPr/>
        <w:t xml:space="preserve"> замещающим муниципальную должность Отрадненского сельского поселения Тихорецкого района, требований к должностному поведению, поступивших в комиссию;</w:t>
      </w:r>
    </w:p>
    <w:p>
      <w:pPr>
        <w:pStyle w:val="Normal"/>
        <w:ind w:firstLine="851"/>
        <w:jc w:val="both"/>
        <w:rPr/>
      </w:pPr>
      <w:r>
        <w:rPr/>
        <w:t>б)решение комиссии, принятое на основании материалов проверки, проведенной в порядке, установленном законодательством Российской Федерации, иных материалов о нарушении лицом, замещающим муниципальную должность Отрадненского сельского поселения Тихорецкого района, ограничений, запретов, не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, поступивших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)поступившее в комисс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заявление </w:t>
      </w:r>
      <w:r>
        <w:rPr>
          <w:bCs/>
        </w:rPr>
        <w:t xml:space="preserve">лица, замещающего муниципальную </w:t>
      </w:r>
      <w:r>
        <w:rPr/>
        <w:t>должность Отрадненского сельского поселения Тихорец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/>
      </w:pPr>
      <w:r>
        <w:rPr/>
        <w:t>уведомление лица, замещающего муниципальную должность Отрадненского сельского поселения Тихорецкого района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Указанное в абзаце втором подпункта «в» пункта 2 настоящего Положения обращение подается гражданином на имя председателя комиссии. В обращении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служебные обязанности, исполняемые гражданином во время занятия им муниципальной должности</w:t>
      </w:r>
      <w:r>
        <w:rPr>
          <w:bCs/>
          <w:color w:val="26282F"/>
        </w:rPr>
        <w:t xml:space="preserve">, </w:t>
      </w:r>
      <w:r>
        <w:rPr/>
        <w:t xml:space="preserve"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4.Указанное в абзаце третьем подпункта «в» пункта 2 настоящего Положения заявление подается лицом, замещающим муниципальную должность </w:t>
      </w:r>
      <w:r>
        <w:rPr>
          <w:bCs/>
        </w:rPr>
        <w:t>Отрадненского сельского поселения Тихорецкого района</w:t>
      </w:r>
      <w:r>
        <w:rPr/>
        <w:t xml:space="preserve">, на имя председателя комиссии в порядке и сроки, которые установлены для подачи данными лицами сведений о доходах, о расходах, об имуществе и обязательствах имущественного характера. По результатам рассмотрения заявл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5.Дата проведения заседания комиссии для рассмотрения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6.Секретарь комиссии обеспечивает подготовку вопросов, выносимых на заседание комиссии, а также организует информирование членов комиссии, </w:t>
      </w:r>
      <w:r>
        <w:rPr>
          <w:bCs/>
        </w:rPr>
        <w:t>лица</w:t>
      </w:r>
      <w:r>
        <w:rPr/>
        <w:t>, замещающего муниципальную должность  Отрадненского сельского поселения Тихорецкого района, либо гражданина о вопросах, включенных в повестку дня заседания комиссии, дате, времени и месте проведения заседания не позднее чем за 7 рабочих дней до дня засед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7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8.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9.Заседание комиссии проводится в присутствии </w:t>
      </w:r>
      <w:r>
        <w:rPr>
          <w:bCs/>
        </w:rPr>
        <w:t>лица</w:t>
      </w:r>
      <w:r>
        <w:rPr/>
        <w:t xml:space="preserve">, замещающего муниципальную должность  Отрадненского сельского поселения Тихорецкого района, либо гражданина. О намерении лично присутствовать на заседании комиссии </w:t>
      </w:r>
      <w:r>
        <w:rPr>
          <w:bCs/>
        </w:rPr>
        <w:t>лицо,</w:t>
      </w:r>
      <w:r>
        <w:rPr/>
        <w:t xml:space="preserve"> замещающее муниципальную должность  Отрадненского сельского поселения Тихорецкого района,</w:t>
      </w:r>
      <w:r>
        <w:rPr>
          <w:bCs/>
          <w:color w:val="26282F"/>
        </w:rPr>
        <w:t xml:space="preserve"> </w:t>
      </w:r>
      <w:r>
        <w:rPr/>
        <w:t xml:space="preserve">либо гражданин указывают в заявлении или обращении, представляемых в соответствии с пунктом 2 настоящего Положения. Без такого указания заседание комиссии проводится в отсутствие </w:t>
      </w:r>
      <w:r>
        <w:rPr>
          <w:bCs/>
        </w:rPr>
        <w:t>лица</w:t>
      </w:r>
      <w:r>
        <w:rPr/>
        <w:t>, замещающего муниципальную должность  Отрадненского сельского поселения Тихорецкого района, либо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0.Членами комиссии являются депутаты Совета Отрадненского сельского поселения Тихорецкого района, </w:t>
      </w:r>
      <w:r>
        <w:rPr>
          <w:color w:val="000000"/>
        </w:rPr>
        <w:t>независимые эксперты. На заседание комиссии по решению председателя комиссии</w:t>
      </w:r>
      <w:r>
        <w:rPr/>
        <w:t xml:space="preserve"> могут приглашаться должностные лица территориальных органов федеральных органов государственной власти, органов государственной власти Краснодарского края, органов местного самоуправления, а также представители заинтересованных организаций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1.На заседании комиссии в порядке, определяемом председателем комиссии, заслушиваются пояснения </w:t>
      </w:r>
      <w:r>
        <w:rPr>
          <w:bCs/>
        </w:rPr>
        <w:t>лица</w:t>
      </w:r>
      <w:r>
        <w:rPr/>
        <w:t xml:space="preserve">, замещающего муниципальную должность  Отрадненского сельского поселения Тихорецкого района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>
          <w:bCs/>
        </w:rPr>
        <w:t>лица</w:t>
      </w:r>
      <w:r>
        <w:rPr/>
        <w:t xml:space="preserve">, замещающего муниципальную должность  Отрадненского сельского поселения Тихорецкого района, либо гражданина могут быть заслушаны иные лица и рассмотрены представленные ими материал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2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3.По итогам рассмотрения материалов в соответствии с подпунктом «а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 установить, что в рассматриваемом случае не содержится признаков нарушения </w:t>
      </w:r>
      <w:r>
        <w:rPr>
          <w:bCs/>
        </w:rPr>
        <w:t>лицом</w:t>
      </w:r>
      <w:r>
        <w:rPr/>
        <w:t>, замещающим муниципальную должность  Отрадненского сельского поселения Тихорецкого района, требований к должностному пове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 установить, что в рассматриваемом случае имеются признаки нарушения</w:t>
      </w:r>
      <w:r>
        <w:rPr>
          <w:bCs/>
        </w:rPr>
        <w:t xml:space="preserve"> лицом,</w:t>
      </w:r>
      <w:r>
        <w:rPr/>
        <w:t xml:space="preserve"> замещающим муниципальную должность  Отрадненского сельского поселения Тихорецкого района, требований к должностному поведению. </w:t>
      </w:r>
      <w:r>
        <w:rPr>
          <w:color w:val="000000"/>
        </w:rPr>
        <w:t xml:space="preserve">В этом случае комиссией в установленном порядке готовится информация на </w:t>
      </w:r>
      <w:r>
        <w:rPr/>
        <w:t>имя председателя Совета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14.По итогам рассмотрения материалов в соответствии с подпунктом «б» пункта 2 настоящего Положени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установить, что в рассматриваемом случае не содержится признаков нарушения лицом, замещающим муниципальную должность Отрадненского сельского поселения Тихорецкого района, ограничений, запретов, не исполнения обязанностей, которые установлены Федеральным законом от    25 декабря 2008 года № 273-ФЗ «О противодействии коррупции» и другими федеральными законами;</w:t>
      </w:r>
    </w:p>
    <w:p>
      <w:pPr>
        <w:pStyle w:val="Normal"/>
        <w:ind w:firstLine="851"/>
        <w:jc w:val="both"/>
        <w:rPr/>
      </w:pPr>
      <w:r>
        <w:rPr/>
        <w:t xml:space="preserve">б)установить, что в рассматриваемом случае имеются признаки      нарушения лицом, замещающим муниципальную должность Отрадненского сельского поселения Тихорецкого района, ограничений, запретов, не исполнения обязанностей, которые установлены Федеральным законом от    25 декабря 2008 года № 273-ФЗ «О противодействии коррупции» и другими федеральными законами. В этом случае комиссия рекомендует Совету Отрадненского сельского поселения Тихорецкого района рассмотреть предложение о досрочном прекращении полномочий лица, замещающего муниципальную должность Отрадненского сельского поселения Тихорецкого района, в связи с утратой довер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</w:rPr>
        <w:t xml:space="preserve">15.По итогам рассмотрения обращения в соответствии с абзацем вторым </w:t>
      </w:r>
      <w:r>
        <w:rPr/>
        <w:t>подпункта «в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6.По итогам рассмотрения заявления в соответствии с абзацем третьим подпункта «в» пункта 2 настоящего Положени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признать, что причина непредставления лицом, замещающим муниципальную должность Отраднен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/>
      </w:pPr>
      <w:r>
        <w:rPr/>
        <w:t>б)признать, что причина непредставления лицом, замещающим муниципальную должность Отраднен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Отрадненского сельского поселения Тихорецкого района, принять меры по представлению указанных сведений;</w:t>
      </w:r>
    </w:p>
    <w:p>
      <w:pPr>
        <w:pStyle w:val="Normal"/>
        <w:ind w:firstLine="851"/>
        <w:jc w:val="both"/>
        <w:rPr/>
      </w:pPr>
      <w:r>
        <w:rPr/>
        <w:t>в)признать, что причина непредставления лицом, замещающим муниципальную должность Отраднен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ей в установленном порядке готовится информация на имя председателя Совета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17.По итогам рассмотрения вопроса, указанного в абзаце четвертом подпункта «в» пункта 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признать, что при осуществлении лицом, замещающим муниципальную должность Отрадненского сельского поселения Тихорецкого района полномочий, конфликт интересов отсутствует;</w:t>
      </w:r>
    </w:p>
    <w:p>
      <w:pPr>
        <w:pStyle w:val="Normal"/>
        <w:ind w:firstLine="851"/>
        <w:jc w:val="both"/>
        <w:rPr/>
      </w:pPr>
      <w:r>
        <w:rPr/>
        <w:t>б)признать, что при осуществлении лицом, замещающим муниципальную должность Отрадненского сельского поселения Тихорецкого района полномочий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Отрадненского сельского поселения Тихорецкого района, и (или) председателю Совета Отрадненского сельского поселения Тихорец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851"/>
        <w:jc w:val="both"/>
        <w:rPr/>
      </w:pPr>
      <w:r>
        <w:rPr/>
        <w:t>в)признать, что лицо, замещающее муниципальную должность Отрадненского сельского поселения Тихорецкого района, не соблюдало требования об урегулировании конфликта интересов. В этом случае комиссия рекомендует Совету Отрадненского сельского поселения Тихорецкого района рассмотреть предложение по инициированию вопроса для удаления главы Отрадненского сельского поселения Тихорецкого района в отставку, досрочного прекращения полномочий депутата Совета Отрадненского сельского поселения Тихорецкого района в связи с утратой доверия.</w:t>
      </w:r>
    </w:p>
    <w:p>
      <w:pPr>
        <w:pStyle w:val="Normal"/>
        <w:ind w:firstLine="851"/>
        <w:jc w:val="both"/>
        <w:rPr/>
      </w:pPr>
      <w:r>
        <w:rPr/>
        <w:t>18.Комиссия вправе принять иное, чем предусмотрено пунктами 13 -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/>
        <w:t>19.Председатель Совета Отрадненского сельского поселения Тихорец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Отрадненского сельского поселения Тихорецкого района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Отраднен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. Решение председателя Совета Отрадненского сельского поселения Тихорец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/>
      </w:pPr>
      <w:r>
        <w:rPr/>
        <w:t>20.В случае установления комиссией факта совершения лицом, замещающим муниципальную должность Отрадненского сельского поселения Тихорецкого района, действия (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/>
      </w:pPr>
      <w:r>
        <w:rPr/>
        <w:t>21.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2.Решение комиссии оформляется протоколом, который подписывают все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3.В протоколе заседания комисс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bCs/>
        </w:rPr>
        <w:t>лица</w:t>
      </w:r>
      <w:r>
        <w:rPr/>
        <w:t>, замещающего муниципальную должность Отрадненского сельского поселения Тихорецкого района, либо гражданина, в отношении которых рассматривался вопро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г)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д)содержание пояснений </w:t>
      </w:r>
      <w:r>
        <w:rPr>
          <w:bCs/>
        </w:rPr>
        <w:t>лица,</w:t>
      </w:r>
      <w:r>
        <w:rPr/>
        <w:t xml:space="preserve"> замещающего муниципальную должность Отрадненского сельского поселения Тихорецкого района, либо гражданина и других лиц по существу рассматриваемых вопро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е)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ж)результаты голос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)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4.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851"/>
        <w:jc w:val="both"/>
        <w:rPr/>
      </w:pPr>
      <w:r>
        <w:rPr/>
        <w:t>25.Протокол заседания комиссии в 7-дневный срок со дня заседания направляется председателю Совета Отрадненского сельского поселения Тихорецкого района, выписка из него - лицу, замещающему муниципальную должность Отрадненского сельского поселения Тихорецкого района, а также по решению  комиссии - иным заинтересованным лицам.</w:t>
      </w:r>
    </w:p>
    <w:p>
      <w:pPr>
        <w:pStyle w:val="Normal"/>
        <w:ind w:firstLine="851"/>
        <w:jc w:val="both"/>
        <w:rPr/>
      </w:pPr>
      <w:r>
        <w:rPr/>
        <w:t>26.Выписка из решения комиссии, заверенная подписью секретаря комиссии и печатью Совета Отрадненского сельского поселения Тихорецкого района, вручается гражданину, замещавшему муниципальную должность Отрадненского сельского поселения Тихорецкого района, в отношении которого рассматривался вопрос, указанный в абзаце втором подпункта «в» пункта 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/>
      </w:pPr>
      <w:r>
        <w:rPr/>
        <w:t>27.Решение комиссии может быть обжаловано в порядке, установленном законодательством Российской Федерации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е вступил в силу"/>
    <w:qFormat/>
    <w:rPr>
      <w:color w:val="00808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076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418076.0" TargetMode="External"/><Relationship Id="rId5" Type="http://schemas.openxmlformats.org/officeDocument/2006/relationships/hyperlink" Target="garantf1://3151807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0:00Z</dcterms:created>
  <dc:creator>Оксана</dc:creator>
  <dc:description/>
  <dc:language>en-US</dc:language>
  <cp:lastModifiedBy>User</cp:lastModifiedBy>
  <cp:lastPrinted>2016-10-14T14:49:00Z</cp:lastPrinted>
  <dcterms:modified xsi:type="dcterms:W3CDTF">2016-10-19T12:40:00Z</dcterms:modified>
  <cp:revision>2</cp:revision>
  <dc:subject/>
  <dc:title>РАСПОРЯЖЕНИЕ</dc:title>
</cp:coreProperties>
</file>