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6827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ВЕ</w:t>
      </w:r>
      <w:r>
        <w:rPr>
          <w:b/>
          <w:bCs/>
          <w:sz w:val="28"/>
          <w:szCs w:val="28"/>
          <w:lang w:val="ru-RU"/>
        </w:rPr>
        <w:t>Т ОТРАДНЕНСКОГО СЕЛЬСКОГО ПОСЕЛЕНИЯ</w:t>
        <w:br/>
        <w:t>ТИХОРЕЦКОГО РАЙОНА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___________                                                                                              № ______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станица Отрад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Тихорецкий район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августа 20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,</w:t>
      </w:r>
      <w:r>
        <w:rPr>
          <w:rFonts w:cs="Times New Roman" w:ascii="Times New Roman" w:hAnsi="Times New Roman"/>
          <w:sz w:val="28"/>
          <w:szCs w:val="28"/>
        </w:rPr>
        <w:t xml:space="preserve">   замещавшим муниципальные должности,  должности муниципальной службы в </w:t>
      </w:r>
      <w:r>
        <w:rPr>
          <w:rFonts w:cs="Times New Roman" w:ascii="Times New Roman" w:hAnsi="Times New Roman"/>
          <w:sz w:val="28"/>
          <w:szCs w:val="28"/>
          <w:lang w:val="ru-RU"/>
        </w:rPr>
        <w:t>Отрадненском сельском поселении 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назначения пенсий за выслугу лет отдельным категориям работников Отрадненского сельского поселения Тихорецкого района, лицам, замещавшим муниципальные должности, должности муниципальной службы в  Отрадненском сельском поселении Тихорецкого района, и на основании Федерального закона от 28 декабря 2013 года № 400-ФЗ «О страховых пенсия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Тихорецкий район р е ш и л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Отрадненского сельского поселения Тихорецкого района  от 19 августа 2016 года  № 81 «Об утверждении Положения о пенсии за выслугу лет лицам, замещавшим муниципальные должности, должности муниципальной службы в Отрадненском сельском поселении Тихорецкого района» следующие изменения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Наименование, пункт 1, наименование, пункт 1.1 раздела 1 приложения после слов «муниципальные должности» дополнить словами «на постоянной основе»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В приложении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2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пункта 2.1 после слов «муниципальные должности» дополнить словами «на постоянной основе»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абзаце первом подпункта 2.2.2, абзаце втором подпункта 2.2.6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настоящему Положению»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2"/>
      <w:r>
        <w:rPr>
          <w:rFonts w:cs="Times New Roman" w:ascii="Times New Roman" w:hAnsi="Times New Roman"/>
          <w:sz w:val="28"/>
          <w:szCs w:val="28"/>
        </w:rPr>
        <w:t>)подпункты 2.2.5, 2.2.6 после слов «муниципальные должности» в соответствующих падежах дополнить словами «на постоянной основе»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ующих падеж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4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3.В подпункте 2 пункта 3.1 раздела 3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настоящему Положению,», слово «установленного» заменить словом «указанного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Дополнить приложением согласно приложению к настоящему решению.</w:t>
      </w:r>
    </w:p>
    <w:p>
      <w:pPr>
        <w:pStyle w:val="Normal"/>
        <w:ind w:firstLine="851"/>
        <w:rPr/>
      </w:pPr>
      <w:bookmarkStart w:id="2" w:name="sub_43"/>
      <w:bookmarkEnd w:id="2"/>
      <w:r>
        <w:rPr>
          <w:rFonts w:cs="Times New Roman" w:ascii="Times New Roman" w:hAnsi="Times New Roman"/>
          <w:sz w:val="28"/>
          <w:szCs w:val="28"/>
        </w:rPr>
        <w:t>2.Право на пенсию за выслугу лет в соответствии с решением Совета Отрадненского сельского поселения Тихорецкого района от 19  августа 2016 года № 81 «Об утверждении Положения о пенсии за выслугу лет  лицам, замещавшим муниципальные должности, должности муниципальной службы в Отрадненском сельском поселении Тихорецкого района» (далее - решение) без учета изменений, внесенных настоящим решением, сохраняется з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цами, проходившими муниципальную службу в муниципальном образовании Тихорецкий район, приобретшими право на пенсию за выслугу лет, устанавливаемую в соответствии с решением, уволенными со службы до            1 января 2017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Решение вступает в силу со дня его официального обнародования, </w:t>
      </w:r>
      <w:r>
        <w:rPr>
          <w:rFonts w:cs="Times New Roman" w:ascii="Times New Roman" w:hAnsi="Times New Roman"/>
          <w:sz w:val="28"/>
          <w:szCs w:val="28"/>
        </w:rPr>
        <w:t>но  не   ранее  1 января 2017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Г.Г.Денисенко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Отрадне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енсии за выслугу лет  отдельным категориям работников Отрадненского сельского поселения Тихорецкого района, лицам, замещавшим муниципальные должности на постоянной основе,  должности муниципальной службы в Отрадненском сельском поселении Тихорецкого района, утвержденном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Отраднен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августа 2016 года № 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для назначения пенсии за выслугу л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радненском сельском поселении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ем го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11-10T10:03:00Z</cp:lastPrinted>
  <dcterms:modified xsi:type="dcterms:W3CDTF">2016-11-10T07:07:00Z</dcterms:modified>
  <cp:revision>2</cp:revision>
  <dc:subject/>
  <dc:title>Оглавление</dc:title>
</cp:coreProperties>
</file>