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ind w:right="34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095</wp:posOffset>
            </wp:positionH>
            <wp:positionV relativeFrom="page">
              <wp:posOffset>2184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ТРАДНЕНСКОГО СЕЛЬСКОГО ПОСЕЛЕНИЯ ТИХОРЕЦ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распоря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ми участками, находящимися в муницип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Отрадн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гарантий прав собственников, землевладельцев и землепользователей земельных участков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           № 137-ФЗ «О введении в действие Земельного кодекса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2 года № 101-ФЗ «Об обороте земель сельскохозяйственного назначения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5 ноября 2002 года № 532-КЗ «Об основах регулирования земельных отношений в Краснодарском крае», а также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дненского сельского поселения Тихорецкого района, Совет Отрадненского сельского поселения Тихорецкого района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споряжения земельными участками, находящимися в муниципальной собственности Отрадненского сельского поселения Тихорецкого района (прилагается).</w:t>
      </w:r>
    </w:p>
    <w:p>
      <w:pPr>
        <w:pStyle w:val="Normal"/>
        <w:ind w:firstLine="851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2.Администрации Отрадненского сельского поселения Тихорецкого района (Кулишова) обнародовать настоящее решение в установленном порядке и обеспечить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вопросам сельского хозяйства, землеустройству, коммунальному хозяйству, транспорту, связи и благоустройству Совета Отрадненского сельского поселения Тихорецкого района (Сергеев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народования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ind w:left="482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порядке распоряжения земельными участками, находящимися в муниципальной собственности Отраднен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1"/>
      <w:bookmarkStart w:id="6" w:name="sub_11"/>
      <w:bookmarkEnd w:id="6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Настоящим Положением устанавливается порядок распоряжения земельными участками, находящимися в муниципальной собственности Отрадненского сельского поселения Тихорецкого района.</w:t>
      </w:r>
    </w:p>
    <w:p>
      <w:pPr>
        <w:pStyle w:val="Normal"/>
        <w:ind w:firstLine="851"/>
        <w:rPr/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Распоряжение земельными участками, находящимися в муниципальной собственности Отрадненского сельского поселения Тихорецкого района (далее - земельные участки), осуществляется администрацией Отрадненск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bookmarkStart w:id="9" w:name="sub_12"/>
      <w:bookmarkStart w:id="10" w:name="sub_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. Администрация распоряжается земельными участками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Краснодарского края, подзаконными нормативными правовыми актами Российской Федерации и Краснодарского края в области регулирования земельных отношений, настоящим Положением и на основании административных регламентов предоставления муниципальных услуг Отрадненского сельского поселения Тихорецкого района, утверждаемых постановлениями администрации Отрадненского сельского поселения Тихорецкого района.</w:t>
      </w:r>
    </w:p>
    <w:p>
      <w:pPr>
        <w:pStyle w:val="Normal"/>
        <w:ind w:firstLine="851"/>
        <w:rPr/>
      </w:pPr>
      <w:bookmarkStart w:id="11" w:name="sub_13"/>
      <w:bookmarkStart w:id="12" w:name="sub_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Размеры платы за земельные участки, находящиеся в муниципальной собственности Отрадненского сельского поселения Тихорецкого района, устанавливаются постановлением администрации Отрадненского сельского поселения Тихорец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4"/>
      <w:bookmarkStart w:id="14" w:name="sub_14"/>
      <w:bookmarkEnd w:id="1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М.Р.Кулиш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12027542.0" TargetMode="External"/><Relationship Id="rId7" Type="http://schemas.openxmlformats.org/officeDocument/2006/relationships/hyperlink" Target="garantf1://23840532.0" TargetMode="External"/><Relationship Id="rId8" Type="http://schemas.openxmlformats.org/officeDocument/2006/relationships/hyperlink" Target="garantf1://31405949.1000" TargetMode="External"/><Relationship Id="rId9" Type="http://schemas.openxmlformats.org/officeDocument/2006/relationships/hyperlink" Target="garantf1://31510754.0" TargetMode="External"/><Relationship Id="rId10" Type="http://schemas.openxmlformats.org/officeDocument/2006/relationships/hyperlink" Target="garantf1://12024624.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7-01-27T17:15:00Z</cp:lastPrinted>
  <dcterms:modified xsi:type="dcterms:W3CDTF">2017-01-30T12:08:00Z</dcterms:modified>
  <cp:revision>2</cp:revision>
  <dc:subject/>
  <dc:title/>
</cp:coreProperties>
</file>