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Style20"/>
        <w:jc w:val="center"/>
        <w:rPr/>
      </w:pPr>
      <w:r>
        <w:rPr>
          <w:b/>
          <w:lang w:eastAsia="ar-SA"/>
        </w:rPr>
        <w:t>СОВЕТ  ОТРАДНЕНСКОГО СЕЛЬСКОГО ПОСЕЛЕНИЯ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Отрад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 Российской Федерации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муниципальных должност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ами, замещающими муниципальные должности Отрадненского сельского поселения Тихорецк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роверке соблюдения лицами, замещающи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Отрадненского сель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ограничений и запре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урегулировании конфли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исполнения ими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читывая постановление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, Совет Отрадненского сельского поселения Тихорецкого района         р е ш и 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проверки достоверности и полноты сведений, представляемых гражданами Российской Федерации, претендующими на замещение муниципальных должностей Отрадненского сельского поселения Тихорецкого района, и лицами, замещающими муниципальные должности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tabs>
          <w:tab w:val="clear" w:pos="708"/>
          <w:tab w:val="left" w:pos="681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сельского поселения Тихорецкого района, а также о проверке соблюдения лицами, замещающими муниципальные должности Отраднен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jc w:val="both"/>
        <w:rPr/>
      </w:pPr>
      <w:r>
        <w:rPr>
          <w:lang w:eastAsia="ru-RU"/>
        </w:rPr>
        <w:t xml:space="preserve">Глава Отрадненского сельского поселения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Г.Г.Денисенк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lang w:eastAsia="ru-RU"/>
        </w:rPr>
      </w:pPr>
      <w:r>
        <w:rPr/>
        <w:t>от ______________ № 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гражданами Российской Федерации, претендующими на замещение муниципальных должностей Отрадненского сельского поселения Тихорецкого района, и лицами, замещающими муниципальные должности Отрадненского сельского поселения Тихорецкого района, а также о проверке соблюдения лицами, замещающими муниципальные должности Отраднен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проверки достоверности и полноты сведений, представляемых гражданами Российской Федерации, претендующими на замещение муниципальных должностей Отрадненского сельского поселения Тихорецкого района, и лицами, замещающими муниципальные должности Отрадненского сельского поселения Тихорецкого района, а также о проверке соблюдения лицами, замещающими муниципальные должности Отраднен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далее - Порядок) осуществляется провер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 расходах, об имуществе и обязательствах имущественного характера, представленных в соответствии с решением Совета Отрадненского сельского поселения Тихорецкого района от 26 июля 2013 года №174</w:t>
      </w:r>
      <w:r>
        <w:rPr>
          <w:b/>
        </w:rPr>
        <w:t xml:space="preserve"> «</w:t>
      </w:r>
      <w:r>
        <w:rPr/>
        <w:t>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гражданами, претендующими на замещение муниципальных должностей Отрадненского сельского поселения Тихорецкого района (далее - граждане), на отчетную дату и лицами, замещающими муниципальные должности Отрадненского сельского поселения Тихорецкого района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, представленных гражданами при назначении на муниципальную должность Отрадненского сельского поселения Тихорецкого района в соответствии с нормативными правовыми актами Российской Федерации, муниципальными правовыми актами Отраднен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 Отрадненского сельского поселения Тихорецкого района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, муниципальными правовыми актами Отрадненского сельского поселения Тихорецкого района (далее - установленные огранич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Настоящий Порядок распространяется на лиц, замещающих муниципальные должности главы Отрадненского сельского поселения Тихорецкого района, депутатов Совета Отрадненского сельского поселения Тихорец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роверка осуществляется ответственным должностным лицом администрации Отрадненского сельского поселения Тихорецкого района, ответственным за работу по профилактике коррупционных и иных правонарушений в администрации Отрадненского сельского поселения Тихорецкого района (далее - ответственное должностное лицо), по решению главы Отрадненского сельского поселения Тихорецкого района (далее – Глава) в форме письменного распоряжения, принимаемого отдельно в отношении каждого гражданина или лица, замещающего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4.По решению Главы либо уполномоченного им должностного лица ответственное должностное лицо в установленном порядке также осуществляе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иных сведений, представленных указанными гражданами в соответствии с нормативными правовыми актами Российской Федерации, муниципальными правовыми актами Отраднен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, установленных запретов и ограничений, а также исполнения ими своих обязанностей в соответствии с нормативными правовыми актами Российской Федерации, муниципальными правовыми актами Отраднен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5.Проверка проводится ответственным должностным лицом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сли при проведении проверки требуются сведения, составляющие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 144-ФЗ «Об оперативно-розыскной деятельности» Глава инициирует перед главой администрации (губернатором) Краснодарского края предложение о направлении запроса о представлении соответствующи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6.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щественной палатой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7.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8.Проверка осуществляется в срок, не превышающий 60 дней со дня принятия решения о ее проведении. Срок проверки продлевается Главой, общий срок проверки не может превышать 9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9.При осуществлении проверки ответственное должностное лицо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направлять в установленном порядке запрос за подписью Главы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,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; в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муниципальными правовыми актами Отрадненского сельского поселения Тихорецкого района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0.В запросе, предусмотренном подпунктом «г» пункта 9 настоящего Порядка,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ормативные правовые акты, на основании которых направляется запрос, а также дата и номер распоряжения о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муниципальными правовыми актами Отрадненского сельского поселения Тихорецкого района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фамилия, инициалы и номер телефона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ж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1.Ответственное должностное лицо обеспеч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2.По окончании проверки ответственное должностное лицо обязано ознакомить гражданина или лицо, замещающее муниципальную должность,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3.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авать пояснения в письменной форме: в ходе проверки; по вопросам, указанным в подпункте «б» пункта 11 настоящего Порядка; по результат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11 настоящего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4.Пояснения, указанные в пункте 13 настоящего Порядка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5.Ответственное должностное лицо представляет Главе доклад о результатах проверки с одним из следующих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б отказе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 применении к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6.Сведения о результатах проверки предоставляются Главой в правоохранительные и налоговые органы, постоянно действующие руководящие органы политических партий и зарегистрированные в соответствии с законом иные общероссийские, межрегиональные и региональные общественные объединения, не являющиеся политическими партиями, Общественную палату Краснодарского края, предоставившие информацию, явившуюся основанием для проведения проверки, с одновременным уведомлением об этом гражданина или лица, замещающего муниципальную должность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8.Глава, рассмотрев доклад с соответствующими предложениями, указанными в пункте 15 настоящего Порядк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тказать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рименить к лицу, замещающему муниципальную должность, меры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9.Подлинники материалов проверки граждан, не назначенных на муниципальную должность, по истечении 3-летнего срока хранения подлежат уничтожению. Подлинники материалов проверки лиц, замещающих муниципальные должности, приобщаются к их личным дел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Тихорецкого района                                                                        М.Р.Кулишова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eastAsia="Times New Roman"/>
      <w:sz w:val="32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8:00Z</dcterms:created>
  <dc:creator>Елена Вячеславовна</dc:creator>
  <dc:description/>
  <dc:language>en-US</dc:language>
  <cp:lastModifiedBy>User</cp:lastModifiedBy>
  <cp:lastPrinted>2014-04-29T09:06:00Z</cp:lastPrinted>
  <dcterms:modified xsi:type="dcterms:W3CDTF">2017-01-30T12:28:00Z</dcterms:modified>
  <cp:revision>2</cp:revision>
  <dc:subject/>
  <dc:title/>
</cp:coreProperties>
</file>