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ge">
              <wp:posOffset>3613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__________                                                                                    №___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ЕКТ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становлении дополнительных оснований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59 Налогового кодекса Российской Федерации Совет Отрадненского сельского поселения 'Тихорец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Установить следующие дополнительные основания признания безнадежными к взысканию недоимки но земельному налогу и налогу на имущество физических лиц (далее-местные налоги), задолженности по пеням и штрафам по этим налогам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опия постановления судебного пристава-исполнителя об окончан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но местным налогам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4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-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ризнать утратившим силу решение Совета Отрадненского сельского поселения Тихорецкого района от 24 мая 2011 № 83 «Об установлении дополнительных оснований признания безнадежными к взысканию недоимки, задолженности по пеням и штрафам по местным налогам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Обнародовать настоящее решение в установленном порядке и обеспечить его размещ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Контроль  за  выполнение  настоящего решения возложить на  планово-бюджетную комиссию Совета Отрадненского  сельского поселения Тихорецкого района (Здорико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</w:t>
      </w:r>
      <w:r>
        <w:rPr>
          <w:rFonts w:eastAsia="Calibri"/>
          <w:color w:val="000000"/>
          <w:lang w:eastAsia="en-US"/>
        </w:rPr>
        <w:t xml:space="preserve">лава Отраднен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Тихорецкого  района                                                                   Г.Г.Денис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6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User</dc:creator>
  <dc:description/>
  <dc:language>en-US</dc:language>
  <cp:lastModifiedBy>User</cp:lastModifiedBy>
  <cp:lastPrinted>2017-07-10T14:52:00Z</cp:lastPrinted>
  <dcterms:modified xsi:type="dcterms:W3CDTF">2017-07-17T14:08:00Z</dcterms:modified>
  <cp:revision>2</cp:revision>
  <dc:subject/>
  <dc:title/>
</cp:coreProperties>
</file>