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                        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ТРАДНЕНСКОГО 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№ 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Отрадна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Отрадненского сельского поселения Тихорецкого района от 3 марта 2014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«О </w:t>
      </w:r>
      <w:r>
        <w:rPr>
          <w:b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для замещения должностей муниципальной службы в </w:t>
      </w:r>
      <w:r>
        <w:rPr>
          <w:b/>
        </w:rPr>
        <w:t>администрации</w:t>
      </w:r>
    </w:p>
    <w:p>
      <w:pPr>
        <w:pStyle w:val="ConsPlusTitle"/>
        <w:widowControl/>
        <w:jc w:val="center"/>
        <w:rPr/>
      </w:pPr>
      <w:r>
        <w:rPr/>
        <w:t>Отрадненск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25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лях уточнения квалификационных требований для замещения должностей муниципальной службы в администрации Отрадненского сельского поселения Тихорецкого района и на основании закона Краснодарского края от  3 мая 2012 года № 2490-КЗ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1.Внести в постановление администрации Отрадненского сельского поселения Тихорецкого района от 3 марта 2014 года № 9 «О квалификационных требованиях для замещения должностей муниципальной службы в администрации Отрадненского сельского поселения Тихорецкого района» следующие изменения: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1.1.В пункте 1: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в подпункте 1.1 слова «(специальности) и квалификации профессионального образования с учетом задач и функций специалистов администрации Отрадненского сельского поселения Тихорецкого района» исключить;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подпункт 1.2 изложить в следующей редакции: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«1.2.К стажу муниципальной службы или стажу работы по специальности, направлению подготовки: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1)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2)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3)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4)старших должностей муниципальной службы - без предъявления требований к стажу;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5)младших должностей муниципальной службы - без предъявления требований к стажу.».</w:t>
      </w:r>
    </w:p>
    <w:p>
      <w:pPr>
        <w:pStyle w:val="Style23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риложении:</w:t>
      </w:r>
    </w:p>
    <w:p>
      <w:pPr>
        <w:pStyle w:val="Style2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(специальности) и квалификации профессионального образования для замещения должностей муниципальной службы» исключить;</w:t>
      </w:r>
    </w:p>
    <w:p>
      <w:pPr>
        <w:pStyle w:val="Style23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4 слова «(специальности)» исключить.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«Интернет».</w:t>
      </w:r>
    </w:p>
    <w:p>
      <w:pPr>
        <w:pStyle w:val="Style25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Глава </w:t>
      </w:r>
      <w:r>
        <w:rPr>
          <w:spacing w:val="-5"/>
          <w:lang w:eastAsia="ru-RU"/>
        </w:rPr>
        <w:t>Отрадненского сельского</w:t>
      </w:r>
      <w:r>
        <w:rPr/>
        <w:t xml:space="preserve"> поселения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Style16">
    <w:name w:val="Нижний колонтитул Знак"/>
    <w:qFormat/>
    <w:rPr>
      <w:rFonts w:cs="Times New Roman"/>
      <w:bCs/>
      <w:sz w:val="28"/>
      <w:szCs w:val="28"/>
    </w:rPr>
  </w:style>
  <w:style w:type="character" w:styleId="Style17">
    <w:name w:val="Текст сноски Знак"/>
    <w:qFormat/>
    <w:rPr>
      <w:rFonts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азвание Знак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Cs w:val="fals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7:00Z</dcterms:created>
  <dc:creator>mikova_ea</dc:creator>
  <dc:description/>
  <dc:language>en-US</dc:language>
  <cp:lastModifiedBy>User</cp:lastModifiedBy>
  <cp:lastPrinted>2014-12-24T11:39:00Z</cp:lastPrinted>
  <dcterms:modified xsi:type="dcterms:W3CDTF">2017-07-17T13:57:00Z</dcterms:modified>
  <cp:revision>2</cp:revision>
  <dc:subject/>
  <dc:title>Типовой проект</dc:title>
</cp:coreProperties>
</file>