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 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 Отрадненского сельского поселения   Тихорецкого района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5 сентября 2016 года </w:t>
        <w:tab/>
        <w:tab/>
        <w:t xml:space="preserve">                                                             № 1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left="32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Отраднен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сти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администрации Отрадненск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еорги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Дмитриевич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администрации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Отраднен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первичной организации Отрадненского сельского поселения Тихорецкой районной организации ветеранов (пенсионеров, инвалидов войны, труда) независимый экспер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наньева Ольга Васильевна, ведущий специалист администрации;  Кулишова Мария Ростиславовна, ведущий специалист администрации,  Кирьянова Наталья Николаевн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, Коваленко Тамара Анатольевна,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атегории администрации. </w:t>
      </w:r>
    </w:p>
    <w:p>
      <w:pPr>
        <w:pStyle w:val="Normal"/>
        <w:rPr/>
      </w:pPr>
      <w:r>
        <w:rPr>
          <w:sz w:val="28"/>
          <w:szCs w:val="28"/>
        </w:rPr>
        <w:tab/>
        <w:t>1.Рассмотрение уведомлений муниципальных служащих М.Р.Кулишовой, О.В.Ананьевой,  Н.Н.Кирьяновой,  Т.А.Коваленко  о намерении выполнять иную оплачиваем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утова М.Г.- в соответствии с постановлением администрации Отраднеского сельского поселения Тихорецкого района от 30 марта 2009 года № 18 «Об урегулирования конфликта интересов на муниципальной службе администрации Отрадненского сельского поселения Тихорецкого района» сегодня мы проводим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  администрации Отрадненского сельского поселения Тихорецк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проводится в присутствии муниципальных служащих: О.В.Ананьевой,  М.Р.Кулишовой,  Н.Н.Кирьяновой,  Т.А.Ков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секретарю комиссии М.Р.Кулиш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шова М.Р.5 сентября 2016 года  главе Отрадненского сельского поселения Тихорецкого района Г.Г.Денисенко поступили уведомления о намерении выполнять  иную оплачиваемую работу в участковой избирательной комиссии  Отрадненского сельского поселения Тихорецкого района от муниципальных служащих: Ананьевой,    Кулишовой,    Кирьяновой,  Коваленко     в   период с 7 сентября 2016 года по 19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заслушаны поясн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служащие Кулишова,  Ананьева, Кирьянова, Коваленко при выполнении указанной работы обязались соблю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ты,    установленные     Федеральным   законом   от   2  марта  2007 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администрации  муниципального образования Тихорецкий район, утвержденный постановлением администрации Отрадненского сельского поселения Тихорецкого района  от 3 марта 2011 года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ведомления и заслушав пояснения муниципальных служащих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то, что выполнение указанной работы не повлечет за собой конфликта интерес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править решение комиссии главе Отрадненского сельского поселения Тихорецкого района Г.Г.Дени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ле согласования главой Отрадненского сельского поселения Тихорецкого района Г.Г.Денисенко, приобщить выписку из протокола к личному делу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______________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 xml:space="preserve">           _______________         М.Р.Кул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 xml:space="preserve">                                 ________________         М.Г.Реу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             О.Г.Жур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           И.Д.Попо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hanging="4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40" w:right="1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9:00Z</dcterms:created>
  <dc:creator>Администрация</dc:creator>
  <dc:description/>
  <dc:language>en-US</dc:language>
  <cp:lastModifiedBy>User</cp:lastModifiedBy>
  <cp:lastPrinted>2016-09-09T16:57:00Z</cp:lastPrinted>
  <dcterms:modified xsi:type="dcterms:W3CDTF">2016-11-03T10:29:00Z</dcterms:modified>
  <cp:revision>2</cp:revision>
  <dc:subject/>
  <dc:title>ПРОТОКОЛ</dc:title>
</cp:coreProperties>
</file>