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ОТРАДНЕНСКОГО СЕЛЬСКОГО ПОСЕЛЕНИЯ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ХОРЕЦКОГО РАЙОНА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1 октября 2013 года                              № 181                                            ст. Отрадная                                        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муниципального дорожного фонда Отрадненского сельского поселения Тихорецкого района и утверждении Порядка формирования и использования бюджетных ассигнований муниципального дорожного фонда Отрадненского сельского поселения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рецкого района</w:t>
      </w:r>
    </w:p>
    <w:p>
      <w:pPr>
        <w:pStyle w:val="TextBodyIndent"/>
        <w:widowControl w:val="false"/>
        <w:ind w:firstLine="720"/>
        <w:rPr/>
      </w:pPr>
      <w:r>
        <w:rPr/>
        <w:t xml:space="preserve">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 Отрадненского сельского поселения Тихорецкого района,   РЕШИЛ: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1.Создать муниципальный дорожный фонд Отрадненского сельского поселения Тихорецкого района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Утвердить Порядок формирования и использования бюджетных ассигнований муниципального дорожного фонда Отрадненского сельского поселения Тихорецкого района (прилагается).</w:t>
      </w:r>
    </w:p>
    <w:p>
      <w:pPr>
        <w:pStyle w:val="Heading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оставляю за собой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</w:rPr>
        <w:t>4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5. Решение вступает в силу со дня его обнародования, но не ранее 1 января 2014 года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Style19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 района                                                       </w:t>
      </w:r>
    </w:p>
    <w:p>
      <w:pPr>
        <w:pStyle w:val="Style19"/>
        <w:widowControl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10.2013 г.  № 18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и использования бюджетных ассигнований муниципального дорожного фонда Отрадненского сельского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ый дорожный фонд Отрадненского сельского  поселения Тихорецкого района (далее - Фонд) - часть средств бюджета Отрадненс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 Отрадненского сельского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традненского сельского  поселения Тихорец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ъем бюджетных ассигнований Фонда утверждается решением Совета Отрадненского сельского 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Отрадненского сельского 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Отрадненского сельского 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и и использования имущества, входящего в состав автомобильных дорог общего пользования местного значения муниципального образования Тихорец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ой платы за земельные участки, расположенные в полосе отвода автомобильных дорог общего пользования местного значения Отрадненского сельского 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Отрадненского сельского 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 Отрадненского сельского поселения Тихорецкого района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й сумм в возмещение вреда, причиняемого автомобильным дорогам общего пользования местного значения  Отрадненского поселения Тихорец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Отрадненского сельского 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Отрадненского сельского поселения Тихорец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Отрадненского сельского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традненского сельского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Фонда, не использованных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бюджетных ассигнований Фонда на очередной финансовый год осуществляет финансовая служба администрации Отрадненского сельского поселения Тихорецкого района (далее – финансовый орган)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Должностным лицом администрации Отрадненского сельского поселения Тихорецкого района, обеспечивающим использование средств Фонда, является должностное лицо, отвечающее за жилищно-коммунальное хозяйство в Отрадненском сельском  поселении Тихорецкого района (далее – Специалист администрац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 Отрадненского сельского  поселения Тихорец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Отрадненского сельского  поселения Тихорецкого района и физическим или юридическим лиц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В целях разработки проекта решения Совета Отрадненского сельского поселения Тихорецкого района 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Средства Фонда направляются на финансирование следующих расход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капитальный ремонт, ремонт, содержание автомобильных дорог общего пользования местного значения Отрадненского сельского  поселения Тихорец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строительство (реконструкция) автомобильных  дорог общего пользования местного значения Отрадненского сельского  поселения Тихорецкого района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Отрадненского сельского 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ликвидация последствий чрезвычайных ситуаций на автомобильных дорогах местного значения  Отрадненского сельского поселения Тихорец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обустройство автомобильных дорог местного значения Отрадненского сельского поселения Тихорецкого района в целях повышения безопасности дорожного дви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осуществление иных мероприятий в отношении автомобильных дорог общего пользования местного значения Отрадненского сельского  поселения Тихорецкого района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Пашенц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eastAsia="Calibri" w:cs="Courier New"/>
      <w:sz w:val="28"/>
      <w:szCs w:val="28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6:00Z</dcterms:created>
  <dc:creator>fin25</dc:creator>
  <dc:description/>
  <cp:keywords/>
  <dc:language>en-US</dc:language>
  <cp:lastModifiedBy>User</cp:lastModifiedBy>
  <cp:lastPrinted>2013-11-14T08:23:00Z</cp:lastPrinted>
  <dcterms:modified xsi:type="dcterms:W3CDTF">2013-11-14T04:23:00Z</dcterms:modified>
  <cp:revision>6</cp:revision>
  <dc:subject/>
  <dc:title>ПОРЯДОК</dc:title>
</cp:coreProperties>
</file>