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ge">
              <wp:posOffset>755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4</w:t>
        <w:tab/>
        <w:tab/>
        <w:t xml:space="preserve">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Отрадненского сельского поселения Тихорецкого района  «Развитие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Отрадненского сельского поселения Тихорецкого района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модернизации библиотечного обслуживания населени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Отрадненского сельского поселения Тихорецкого района «Развитие культуры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остановление вступает в силу со дня его подписания но не ранее         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bCs/>
                <w:color w:val="26282F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от 10.11.2014г. № 6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культуры» на 2015-2017 год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й программы Отраднен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е учреждения, подведомственные администрации Отрадненск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управления  в сфере культуры Отраднен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и развитие художественно-эстетического образования в Отрадненском сельском поселении Тихорец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материально-технической базы муниципальных учреждений культуры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ользователей общедоступных библиот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осещений общедоступных библиот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зрителей культурно-массов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ём финансирования   муниципальной программы за счет средств местного бюджета составляет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–7632,1 тысяч  рублей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ом числе 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605,4  тысяч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659,9  тысяч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366,8  тысяч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 осуществляет администрация   Отрадненского сельского поселения Тихорецкого района, Совет Отрадненского сельского поселения Тихорецкого район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радненском сельском поселении Тихорецкого района функционирует   МБУК «СДК Отрадненского СПТР» и  МКУК «СБ» Отрадненского СПТР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чреждениях культуры трудится–13 человек, из них имеют высшее образование 2 человека, со средне-специальным образованием 4 человека. По-высили свою квалификацию 2 человек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-тельству не лучшим образом сказывается на работе творческих коллективов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тем в отрасли «Культура, искусство и кинематография» Отраднен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% (среднекраевой показатель 3,2 %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Отрадненском сельском поселении Тихорец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Ц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тие и реализации культурного и духовного потенциала каждой лич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повышение эффективности управления  в сфере культуры Отраднен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Комплексная реализация поставленных целей требует решения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хранение и развитие художественно-эстетического образования в Отрадненском сельском поселении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крепление материально-технической базы муниципальных учреждений куль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/>
        <w:t>2.3. Целевые показатели муниципальной программы привед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1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Отраднен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новляемость книжного фонда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нигообеспеченность общедоступных библиотек на 1 ч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льзователе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электронных записе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</w:tbl>
    <w:p>
      <w:pPr>
        <w:sectPr>
          <w:headerReference w:type="defaul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Срок реализации муниципальной программы – с 2015г по 2017 г., этапы реализации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еречень основных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276"/>
        <w:gridCol w:w="992"/>
        <w:gridCol w:w="993"/>
        <w:gridCol w:w="850"/>
        <w:gridCol w:w="1843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средствен-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праздничных мероприятий и знаменательных дат в Отрадненском  сельском поселении Тихорецкого района (приобретение грамот, призов, памятных сувениров, вен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ультурно-массовых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деятельности (оказание услуг) МКУК «СБ» Отрадненского СП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деятельности (оказание услуг) МБУК «СДК Отрадненского СП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1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муниципального зад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1,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по коммунальным платежам работникам Д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муниципальной программы на 2015-2017 годы за счет средств местного бюджета составляет 7632,1 тыс. рублей, в том числе: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од  - 2605,4 тыс. рубле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 - 2659,9 тыс. рубле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 - 2366,8 тыс.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Отрадненск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культуры» на 2015-2017 г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14"/>
        <w:gridCol w:w="835"/>
        <w:gridCol w:w="833"/>
        <w:gridCol w:w="834"/>
        <w:gridCol w:w="833"/>
        <w:gridCol w:w="834"/>
        <w:gridCol w:w="795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объема (качества) услуги (работы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(работы) и ее содерж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Проведение культурно-досуговых мероприятий в Отрадненском сельском поселении Тихорецкого район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объема (качества) услуги (работы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Число посещен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 3. «Финансовое обеспечение деятельности (оказание услуг) МБУК «СДК Отрадненского СП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трад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5:00Z</dcterms:created>
  <dc:creator>User</dc:creator>
  <dc:description/>
  <dc:language>en-US</dc:language>
  <cp:lastModifiedBy>User</cp:lastModifiedBy>
  <cp:lastPrinted>2014-11-04T14:45:00Z</cp:lastPrinted>
  <dcterms:modified xsi:type="dcterms:W3CDTF">2014-12-03T12:15:00Z</dcterms:modified>
  <cp:revision>2</cp:revision>
  <dc:subject/>
  <dc:title/>
</cp:coreProperties>
</file>