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3370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u w:val="single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решение Совета Отрадненского сельского поселения Тихорецкого района от 06 ноября 2012 года № 140 «Об утверждении правил землепользования и застройки Отрадненского сельского поселения Тихорецкого район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06 октября 2003 года № 131-ФЗ «Об общих принципах местного самоуправления в Российской Федерации», Уставом Отрадненского сельского поселения Тихорецкого района и в целях регулирования системы землепользования и застройки на территории Отрадненского сельского поселения Тихорецкого района,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Внести в решение Совета Отрадненского сельского поселения Тихорецкого района от  06 ноября 2012 года № 140 «Об утверждении правил землепользования и застройки Отрадненского сельского поселения Тихорецкого района» изменение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установленном порядке и разместить на сайте администрации Отрадненского сельского поселения Тихорец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Контроль за выполнением данного решения возложить на главу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Отрадненского         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5 г.  № 32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Отрадненского        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1.2012 г.  № 140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5 г.  № 32 )</w:t>
      </w:r>
    </w:p>
    <w:p>
      <w:pPr>
        <w:pStyle w:val="Normal"/>
        <w:spacing w:lineRule="auto" w:line="360"/>
        <w:ind w:left="306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АЛОЭТАЖНОЙ ЖИЛОЙ ЗАСТРОЙКИ (1-3 ЭТАЖЕЙ) (ЖЗ 104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63"/>
        <w:gridCol w:w="2800"/>
      </w:tblGrid>
      <w:tr>
        <w:trPr>
          <w:trHeight w:val="552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/максимальная площадь земельного участка 300/5000 кв. 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,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дошкольного обра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/8000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образовательного назнач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 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/17000 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426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ля остальных зданий и сооружений - 1 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 а также минимальная площадь земельного участка 15  кв.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 а также минимальная площадь земельного участка 10 кв.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ндивидуального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площадь земельного участка 3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/максимальная площадь земельного участка 18 кв.м./30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300/1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300/15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от Пожарных депо - 10 м (15 м - для де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ИНДИВИДУАЛЬНОЙ ЖИЛОЙ ЗАСТРОЙКИ (1-3 ЭТАЖЕЙ) (ЖЗ 1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жилые дом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ая/максимальная площадь земельного участка 300/1000 кв.м.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жилой застройки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подсобные хозяйства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ограждения земельных участков - до 1,8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/максимальная площадь земельного участка 500/15000 кв.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минимальная площадь земельного участка 10 кв.м. 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ндивидуального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озяйственн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– до 6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 а также максимальная площадь земельного участка 1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563"/>
        <w:gridCol w:w="2800"/>
      </w:tblGrid>
      <w:tr>
        <w:trPr>
          <w:trHeight w:val="384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дошкольного образова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/максимальная площадь земельного участка 300 /8000 кв. м.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образовательного назнач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/максимальная площадь земельного участка 300/17000 кв.м.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%.,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trHeight w:val="206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е жилые дом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25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В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/максимальная площадь земельного участка 300/5000 кв. м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е до красной линии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426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) от Пожарных депо - 10 м (15 м - для деп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типа)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границы соседнего приквартирного участка расстояния по санитарно-бытовым условиям должны быть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усадебного одно-, двухквартирного и блокированного дома - 3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0 м - для одно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,5 м - для двухэтажного жилого дома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постройки для содержания скота и птицы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других построек (баня, гараж и другие) - 1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высокорослых деревьев - 4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стволов среднерослых деревьев - 2 м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кустарника - 1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строительных площадок при условии соблюдения безопасности для жизни или здоровья человека, для окружающей среды, объектов культурного наследия - 0 м; для остальных зданий и сооружений - 1 м. 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мальный отступ устанавливается - 0 м, при условии (удостоверенного)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ind w:firstLine="426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АДМИНИСТРАТИВНО – ДЕЛОВОГО НАЗНАЧЕНИЯ (ОДЗ 2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процент застройки- 60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минимальная  площадь земельного участка 10кв.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8 кв.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ОЦИАЛЬНО – БЫТОВОГО НАЗНАЧЕНИЯ (ОДЗ 2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-быт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го обеспе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ТОРГОВОГО НАЗНАЧЕНИЯ (ОДЗ 2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нимальная площадь земельного участка 18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обслужи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УЧЕБНО – ОБРАЗОВАТЕЛЬНОГО НАЗНАЧЕНИЯ (ОДЗ 204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учебно-образовательного назначения.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участка ограждается забором – от 1,2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объектов не дели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пустимо перепрофилирование объект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/максимальная площадь земельного участка  300/17000 кв. 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учебно-образователь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УЛЬТУРНО-ДОСУГОВОГО НАЗНАЧЕНИЯ (ОДЗ 2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урно-досугового назначе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2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0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30 кв. 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орг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ПОРТИВНОГО НАЗНАЧЕНИЯ (ОДЗ 20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06"/>
        <w:gridCol w:w="282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портивного назначения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ая  площадь земельного участка   100 кв. м.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спортивного назнач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За исключением спортивно-оздоровительные сооружения закрытого типа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30 кв. м. 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 – 70-1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18 кв. м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ДРАВООХРАНЕНИЯ (ОДЗ 20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3"/>
        <w:gridCol w:w="2818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здравоохранения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– 6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/максимальная  площадь земельного участка 18/3000 кв. м.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пускается размещение объектов здравоохранения в санитарно-защитных зонах с учетом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0 кв. м.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минимальная площадь земельного участка 15 кв. м. 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ульт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2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 6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ПРОМЫШЛЕННОСТИ (ПР 3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промышленности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 площадь земельного участка 3000 кв.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промышленности осуществляетс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 18.13330.2011. Свод правил. Генеральные планы промышленных предприятий. Актуализированная редакция СНиП II-89-80*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минимальная площадь земельного участка 10  кв.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5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оциально-бытов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кладского назнач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мелкорозничной торговли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КОММУНАЛЬНО-СКЛАДСКОГО НАЗНАЧЕНИЯ (ПР 302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60 %, а также  размеры земельных участков определяются в соответствии с Приложением Е,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100  кв.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 кв.м. 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5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-быт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18 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ЭЛЕКТРОСНАБЖЕНИЯ (ИЗ 4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электр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8 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ВОДОСНАБЖЕНИЯ (ИЗ 4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вод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 100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ГАЗОСНАБЖЕНИЯ (ИЗ 405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газоснабж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7 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ВЯЗИ (ИЗ 406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вязи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инимальная площадь земельного участка   3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БЪЕКТОВ АВТОМОБИЛЬНОГО ТРАНСПОРТА (ТЗ 5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0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  площадь земельного участка 1000 кв. м. Предусмотреть мероприятия по отводу и очистке сточных вод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 кв. м. 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50  кв. м. 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процент застройки - 60 %, а также  минимальная площадь земельного участка 30  кв. м.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МЕСТ ОТДЫХА ОБЩЕГО ПОЛЬЗОВАНИЯ (РЗ 6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ст отдыха общего 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ливневой канализации, прогулочных дорожек в твердом покрыт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-10%, 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- 100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хозяйственного назначения 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мелкорозничной торговл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общественного пит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10%, а также размеры земельных участков определяются в соответствии с Приложением Ж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альный отступ от границы земельного участка (красной линии) – 3 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18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ЫХ УГОДИЙ (СХЗ 7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е насаждения, пашни, сенокосы, пастбищ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30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ЕЛЬСКОХОЗЯЙСТВЕННОГО ПРОИЗВОДСТВА (СХЗ 70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3116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66"/>
        <w:gridCol w:w="3059"/>
      </w:tblGrid>
      <w:tr>
        <w:trPr>
          <w:trHeight w:val="55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ельскохозяйственного производства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до 3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 площадь  земельного  участка  1000 кв. м.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4"/>
        <w:gridCol w:w="3076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10 кв.м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- 60 %, а также  минимальная площадь земельного участка 50кв.м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административно-делового назнач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Ж,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. Минимальная площадь земельного участка 30  кв. 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ЖИВОТНОВОДСТВА (СХЗ 703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животноводства, птицеводства и звероводств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5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 Максимальная площадь земельного участка  2600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мероприятия по отводу и очистке сточных вод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ные учрежд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0 кв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мероприятия по отводу и очистке сточных вод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-технического обеспе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– 1 э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осуществлять в соответствии со строительными нормами, правилами и техническими регламентами. Максимальный процент застройки – 60%, минимальная площадь земельного участка 1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 хозяйственного назначения 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– до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 Максимальный процент застройки – 60%, минимальная площадь земельного участка 10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, Максимальный процент застройки – 60%, минимальная площадь земельного участка 80 кв. 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384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коммунально-складск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%, а также размеры земельных участков определяются в соответствии с Приложением Е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хранения и обслуживания автомобильного транспорта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процент застройки – 60 %, а также размеры земельных участков определяются в соответствии с Приложением 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8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ИТУАЛЬНОГО НАЗНАЧЕНИЯ (СНЗ 80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810"/>
        <w:gridCol w:w="2821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ритуального назначения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– 3000 кв.м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ЕННОГО ИСПОЛЬЗОВАНИЯ ЗЕМЕЛЬНЫХ УЧАСТКОВ И ОБЪЕКТОВ КАПИТАЛЬНОГО СТРОИТЕЛЬ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30 кв.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СКЛАДИРОВАНИЯ И ЗАХОРОНЕНИЯ ОТХОДОВ (СНЗ 802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765"/>
        <w:gridCol w:w="2683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кладирования и захоронения отходов.</w:t>
            </w:r>
          </w:p>
        </w:tc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площадь земельного участка 50 кв.м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15"/>
        <w:gridCol w:w="3075"/>
      </w:tblGrid>
      <w:tr>
        <w:trPr>
          <w:trHeight w:val="55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СПОЛЬЗОВАНИЯ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РАЗРЕШЕННОГО ИСПОЛЬЗОВАНИ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нки автомобильного транспорта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отступ от границы земельного участка (красной линии) – 3 м. Максимальный процент застройки – 60 %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расчета стоянок автомобилей предусмотреть в соответствии с Приложением К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 Минимальная площадь земельного участка 10кв.м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т.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 Н.В.Труха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6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ГРАД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5:00Z</dcterms:created>
  <dc:creator>Черенкова</dc:creator>
  <dc:description/>
  <dc:language>en-US</dc:language>
  <cp:lastModifiedBy>User</cp:lastModifiedBy>
  <cp:lastPrinted>2015-05-12T15:16:00Z</cp:lastPrinted>
  <dcterms:modified xsi:type="dcterms:W3CDTF">2015-05-12T13:25:00Z</dcterms:modified>
  <cp:revision>2</cp:revision>
  <dc:subject/>
  <dc:title/>
</cp:coreProperties>
</file>