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2279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ИХОРЕЦКОГО РАЙОНА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т _________                                                                                                   № 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>О внесении изменения в решение Совета Отрадненского сельск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еления Тихорецкого района от 12 ноября 2010 года №4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Об установлении земельного налог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В соответствии со статьей 46 Федерального закона                                    от 6 октября 2003 года  №131-ФЗ «Об общих принципах организации местного самоуправления  в Российской Федерации», в целях оказания поддержки многодетным семьям, проживающим на территории Отрадненского сельского поселения Тихорецкого района,  на основании статьи 387 Налогового кодекса Российской Федерации, письма министерства финансов Краснодарского края от 3 марта 2015 года № 205-1312/15-18-07 «О внесении изменений в муниципальные правовые акты», руководствуясь Уставом Отрадненского сельского поселения Тихорецкого района, Совет Отрадненского сельского поселения Тихорецкого района р е ш и 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eastAsia="en-US"/>
        </w:rPr>
        <w:t>1.Внести в решение Совета Отрадненского сельского поселения Тихорецкого района от 12 ноября 2010 года № 49 «Об установлении земельного налога» (с изменениями от 1 августа 2012 года № 132, от 12 декабря 2013 года № 190, от  7 марта 2014 года № 204, от 9 декабря 2014 года № 16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eastAsia="en-US"/>
        </w:rPr>
        <w:t>1.1. 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eastAsia="en-US"/>
        </w:rPr>
        <w:t>«4.Освободить от уплаты земельного налога следующие категории налогоплательщиков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lang w:eastAsia="en-US"/>
        </w:rPr>
        <w:t>бюджетные учреждения, расположенные на территории Отрадненского сельского поселения Тихорецкого района, финансируемые за счет бюджетов Отрадненского сельского поселения Тихорецкого района и муниципального образования Тихорец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етеранов и инвалидов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членов многодетных семей в отношении одного земельного участка, не используемого в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Предоставить  налоговые  льготы в размере 50% от начисленной к уплате суммы земельного налога в отношении одного  земельного участка, не используемого для ведения предпринимательской деятельности, следующим категориям налогоплательщик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пенсионерам, достигшим  75- летнего возрас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гражданам, подвергшимся воздействию радиации вследствие катастрофы  на Чернобыльской  АЭ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етеранам боевых действий в республике Афганиста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1.2.Дополнить пунктом 4.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«4.1. В случае если  налогоплательщику,  относящемуся к одной из установленных пунктом 4 настоящего решения категорий, принадлежит несколько земельных участков, льгота (освобождение) предоставляется только в отношении одного земельного участка по выбору налогоплательщик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2.Опубликовать настоящее решение в газете «Тихорецкие вести» и разместить на 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3. Настоящее решение вступает в силу  со дня его официального опубликования  и распространяется на правоотношения, возникшие с 1 января 2014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</w:t>
      </w:r>
      <w:r>
        <w:rPr>
          <w:rFonts w:eastAsia="Calibri"/>
          <w:color w:val="000000"/>
          <w:lang w:eastAsia="en-US"/>
        </w:rPr>
        <w:t xml:space="preserve">лава Отрад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Тихорецкого  района                                                                   Г.Г.Денисенк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6:00Z</dcterms:created>
  <dc:creator>User</dc:creator>
  <dc:description/>
  <dc:language>en-US</dc:language>
  <cp:lastModifiedBy>User</cp:lastModifiedBy>
  <cp:lastPrinted>2015-05-18T16:51:00Z</cp:lastPrinted>
  <dcterms:modified xsi:type="dcterms:W3CDTF">2015-05-18T12:56:00Z</dcterms:modified>
  <cp:revision>2</cp:revision>
  <dc:subject/>
  <dc:title/>
</cp:coreProperties>
</file>