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ООБЩЕНИЕ</w:t>
      </w:r>
    </w:p>
    <w:p>
      <w:pPr>
        <w:pStyle w:val="Normal"/>
        <w:rPr/>
      </w:pPr>
      <w:r>
        <w:rPr/>
        <w:t>о созыве общего собрания участников общей долевой собственности на земельный участок сельскохозяйственного назначения  с кадастровым номером 23:32:0801000:147, расположенного по адресу: Краснодарский край, Тихорецкий район, Отрадненский с\о,  секция 36 часть контура 11; секция 37 часть контура 13,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Отрадненского сельского поселения Тихорецкого района Краснодарского края извещает участников общей долевой собственности на земельный участок сельскохозяйственного назначения с кадастровым номером 23:32:0801000:147, расположенного по адресу: Краснодарский край, Тихорецкий район, с/о Отрадненский,  секция 36 часть контура 11; секция 37 часть контура 13,17, о проведении 03.11.2015 года в 15-00 часов  общего собрания по адресу:  Краснодарский край, Тихорецкий район, ст.Отрадная, ул. Ленина, 9 (здание администрации). </w:t>
      </w:r>
    </w:p>
    <w:p>
      <w:pPr>
        <w:pStyle w:val="Normal"/>
        <w:jc w:val="both"/>
        <w:rPr/>
      </w:pPr>
      <w:r>
        <w:rPr/>
        <w:t>Начало регистрации участников 14 часов 3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никам собрания необходимо при себе иметь документы, удостоверяющие личность, документы на земельную долю, а также документы, подтверждающие полномочия представителя собственника. Общее собрание созывается по инициативе собственника земельной доли Луговенко Елены Викторов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вестка дня общего собра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   Избрание председателя и секретаря собрания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проекта межевания земельного участка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перечня собственников земельного участка, образуемого в соответствии с проектом межевания земельного участк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4. Из</w:t>
      </w:r>
      <w:r>
        <w:rPr/>
        <w:t>брание лица, уполномоченного от имени участников долевой собственности без доверенностей  действовать при согласовании  местоположения границ земельного участка, одновременно являющихся  границей земельного участка, находящегося  в долевой собственности, при обращении с заявлением о проведении ГКУ и ГПР  на недвижимое имущество в отношении земельного участка, находящегося в долевой собственности и образуемых из него земельных участков, зарегистрировать право общей долевой собственности, а так же заключить договор аренды на образованный земельный участок (далее уполномоченное общим собранием лицо), в том числе об объеме и о сроках таких полномоч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     </w:t>
      </w:r>
      <w:r>
        <w:rPr/>
        <w:t>Заказчиком кадастровых работ является Коныгина Людмила Васильевна, тел.8-918-3983866, Краснодарский край, город Тихорецк, Военный городок, дом 89, кв.2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ект межевания  подготовлен кадастровым инженером Кизиловой Еленой Владимировной, адрес:  352104, Краснодарский край, Тихорецкий район,   п. Западный, ул. Профильная, 55, </w:t>
      </w:r>
      <w:hyperlink r:id="rId2">
        <w:r>
          <w:rPr>
            <w:rStyle w:val="InternetLink"/>
            <w:color w:val="000000"/>
            <w:u w:val="none"/>
            <w:lang w:val="en-US"/>
          </w:rPr>
          <w:t>kizilovaelena</w:t>
        </w:r>
        <w:r>
          <w:rPr>
            <w:rStyle w:val="InternetLink"/>
            <w:color w:val="000000"/>
            <w:u w:val="none"/>
          </w:rPr>
          <w:t>70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тел.8-(918)3120364.</w:t>
      </w:r>
    </w:p>
    <w:p>
      <w:pPr>
        <w:pStyle w:val="Normal"/>
        <w:jc w:val="both"/>
        <w:rPr/>
      </w:pPr>
      <w:r>
        <w:rPr/>
        <w:t>Исходным земельным участком является земельный участок с КН 23:32:0801000:147, расположенный по адресу: Краснодарский край, Тихорецкий район, с/о Отрадненский,  секция 36 часть контура 11; секция 37 часть контура 13,17. С проектом межевания земельного участка участники долевой собственности могут ознакомиться по адресу: г. Тихорецк, ул. Калинина, 37. Обоснованные возражения или предложения по доработке относительно проекта межевания земельного участка направлять по адресу: г. Тихорецк, ул. Калинина, 37, в рабочие дни с 9-00 часов до 17-00 часов в срок до 21.10.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                             Денисенко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360" w:hanging="0"/>
    </w:pPr>
    <w:rPr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ilovaelena7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3:00Z</dcterms:created>
  <dc:creator>Алексей</dc:creator>
  <dc:description/>
  <cp:keywords/>
  <dc:language>en-US</dc:language>
  <cp:lastModifiedBy>User</cp:lastModifiedBy>
  <cp:lastPrinted>2015-09-17T10:27:00Z</cp:lastPrinted>
  <dcterms:modified xsi:type="dcterms:W3CDTF">2015-09-17T12:34:00Z</dcterms:modified>
  <cp:revision>4</cp:revision>
  <dc:subject/>
  <dc:title>Расписка</dc:title>
</cp:coreProperties>
</file>