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ОТРАДНЕНСКОГО СЕЛЬСКОГО ПОСЕЛЕНИЯ  ТИХОРЕЦКОГО 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Отра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4200" w:leader="none"/>
          <w:tab w:val="left" w:pos="7700" w:leader="none"/>
        </w:tabs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 (прилагается)</w:t>
      </w:r>
      <w:r>
        <w:rPr>
          <w:rFonts w:eastAsia="Arial" w:cs="Times New Roman" w:ascii="Times New Roman" w:hAnsi="Times New Roman"/>
          <w:spacing w:val="-2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ихорецкого района                                                                                Г.Г.Денисенк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радненского сельского 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                                                (далее – Административный регламент, Муниципальная услуга) устанавливает стандарт и порядок предоставления муниципального имущества муниципального образования Тихорецкий район, за исключением земельных участков, администрацией Отраднен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о нахождение Администрации: 352115, 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пятница с 8.00 до 17.00 обеденный перерыв  с 12.00 до 13.00, суббота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95-3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фициальный сайт в информационно-телекоммуникационной сети «Интернет» - otrad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tih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далее – официальный сайт), адрес электронной почты: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otradnay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 Почтовый адрес для направления заявления и всех необходимых документов: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86196(95388)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3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Отрадненского 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Устав Отрадненского сельского поселения Тихорецкого района, утвержденный решением Совета Отрадненского сельского поселения Тихорецкого района от ____________ № _____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ление по форме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ление об отсутствии решения о ликвидации заявителя - юридического лица.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, выданная не ранее 30 дней до даты подачи зая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, выданная не ранее 30 дней до даты подачи зая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, а также содержание в документе неоговоренных приписок и исправ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 w:before="0" w:after="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2 к настоящему  Административному регламенту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результата предоставления Муниципаль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Отрадненск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позднее пяти рабочих дней со дня представления такого заявл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авливает проект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ания его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тсутств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щенных Заявителем нарушений требований, в соответствии с которыми должно быть представлено заявление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уп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352115 Краснодарский край, Тихорецкий район, станица Отрадная, улица Ленина, д.8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раднен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юридического лица (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ъекта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кта: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заявителя: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 заявителя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 заявителя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ъекта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кта: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заявителя: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__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 сельского</w:t>
      </w:r>
    </w:p>
    <w:p>
      <w:pPr>
        <w:pStyle w:val="Normal"/>
        <w:autoSpaceDE w:val="false"/>
        <w:spacing w:lineRule="auto" w:line="249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Прием и регистрация заявления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агаем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Прием и регистрация заявления 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агаемы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9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1:00Z</dcterms:created>
  <dc:creator>Романчук</dc:creator>
  <dc:description/>
  <dc:language>en-US</dc:language>
  <cp:lastModifiedBy>User</cp:lastModifiedBy>
  <cp:lastPrinted>2015-11-06T18:48:00Z</cp:lastPrinted>
  <dcterms:modified xsi:type="dcterms:W3CDTF">2016-01-12T13:41:00Z</dcterms:modified>
  <cp:revision>2</cp:revision>
  <dc:subject/>
  <dc:title>ПРИЛОЖЕНИЕ</dc:title>
</cp:coreProperties>
</file>