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ы Отрадненского сельского поселения Тихорец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зультатах своей работы и работы администрации Отраднен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Тихорецкого района за 2015 год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администрации Отрадненского сельского поселения осуществлялась     в   соответствии   со   статьей   15    Федерального зак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6 октября 2003 года № 131 «Об общих принципах организации местного самоуправления в Российской Федерации», Уставом поселения и ориентировалась на повышение качества жизни жителей посе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жные для жителей вопросы обсуждались на публичных слушаниях, встречах  на сходах граждан, приемах граждан.  Информация о деятельности администрации освещалась в средствах массовой информации, размещалась на официальном сайте администрации поселения  и на информационных стендах, в специально отведенных для этого мес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1 января 2016 года население нашего сельского поселения составляет    1 818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нализ данных общей численности населения поселения показывает что, по сравнению с 2014 годом общая численность населения увеличилась  на 2 человек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Численность постоянно проживающих жителей на территории поселения  составляет  1 747 человек.  </w:t>
      </w:r>
    </w:p>
    <w:p>
      <w:pPr>
        <w:pStyle w:val="Normal"/>
        <w:jc w:val="both"/>
        <w:rPr/>
      </w:pPr>
      <w:r>
        <w:rPr/>
        <w:tab/>
      </w:r>
    </w:p>
    <w:tbl>
      <w:tblPr>
        <w:tblW w:w="96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060"/>
        <w:gridCol w:w="1630"/>
        <w:gridCol w:w="1810"/>
        <w:gridCol w:w="162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 января   2014 год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 января  2015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 января   2016 год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ая численность насел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9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818</w:t>
            </w:r>
          </w:p>
        </w:tc>
      </w:tr>
      <w:tr>
        <w:trPr/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сленность населения постоянно проживающих на территории посел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7</w:t>
            </w:r>
          </w:p>
        </w:tc>
      </w:tr>
      <w:tr>
        <w:trPr/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ременно отсутству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живающих без регистраци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.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хозяйст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ые группы населени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ей до 7 л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одростков и молодежи от 8 до 18 л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лодежь от 18 до 30 л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нсионер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енщи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жчи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2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ющего насел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работающего насел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из них стоит в центре занятос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7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дилось дете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рло челове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ровень регистрируемой безработицы составил 0,7% и увеличился с 14 до 17 человек или на 21%. Ситуация на рынке труда в поселении по прежнему остается напряженной, сохраняется превышение предложения рабочей силы над спросом на нее во всех сфе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5 году умерло  23 человек, родилось 14   малышей. Естественная убыль составила 9 человек.  Уровень рождаемости составил 7,7 (9,9 в 2014 году), уровень смертности 12,6 (12,6 в 2014 год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территории Отрадненского сельского поселения на 1 января 2016 года проживают граждане 16 национальностей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усские -  1 742 человек – 95,8  %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украинцы -   19 человек – 1,04 %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грузины -  10 человек – 0,5%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азербайджанцы – 12 человек –0,7%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а так же: чуваши, адыгейцы, немцы, греки, армяне, абхазы,  молдаване, белорусы,  татары,   – 28 человек – 1,5% от общего количества проживающих в поселени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территории сельского поселения осуществляют свою деятельность 14 организаций и учреждений  и 30 крестьянско-фермерских хозяй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0"/>
        <w:gridCol w:w="1820"/>
        <w:gridCol w:w="1963"/>
      </w:tblGrid>
      <w:tr>
        <w:trPr/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организации или учреждения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работающих</w:t>
            </w:r>
          </w:p>
        </w:tc>
      </w:tr>
      <w:tr>
        <w:trPr/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14 год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Отрадное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22 ст. Отрадно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/с № 25 «Светлячок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Отрадненский молочный комплекс»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Отрадненский СД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МУП ЖК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Ф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традненского сельского посел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рхангельское торговое предприятие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дненская амбулатор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ое отделение связ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е лар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тека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теринарный участок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ел связ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КУК Сельская библиоте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еркасса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ходы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дной из важнейших задач для администрации сельского поселения было формирование бюджета поселения и его своевременная наполняемость. </w:t>
        <w:tab/>
        <w:tab/>
        <w:t xml:space="preserve">Доходная часть бюджета Отрадненского сельского поселения за 2015 год выполнена на 91,9 % к годовому плану. При плане  12 442 444 руб.  в бюджет  поступило 11 370 879 руб., что составило  6 254 рублей на 1 жителя сельского поселения, в 2014 году поступило в бюджет 12 187 700 руб. и на 1 жителя приходилось  6 703 рубля (темп роста среднедушевого дохода – 93,3%),(данное уменьшение объясняется тем, что в 2014 году по краевой программе на капремонт автомобильных дорог поступило 3 200 000 руб., а в 2015  году  только 1 562 481  руб., т.е. на 1 637 519  руб. меньше).Уровень средней заработной платы по поселению в 2014 году составил – 12 715 руб., в 2015 году – 13068 руб., темп роста – 102,8%.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ходная часть бюджета сельского поселения складывалась в 2015 году из собственных доходов поселения, а также дотаций и субсидий из других уровней бюджета:  краевого и районного.</w:t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Собственные доходы  поселения:</w:t>
      </w:r>
    </w:p>
    <w:p>
      <w:pPr>
        <w:pStyle w:val="Normal"/>
        <w:ind w:firstLine="708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tbl>
      <w:tblPr>
        <w:tblW w:w="98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1116"/>
        <w:gridCol w:w="1116"/>
        <w:gridCol w:w="1251"/>
        <w:gridCol w:w="1101"/>
        <w:gridCol w:w="7"/>
        <w:gridCol w:w="1133"/>
        <w:gridCol w:w="1080"/>
      </w:tblGrid>
      <w:tr>
        <w:trPr/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налога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14год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к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ыполнения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% выполнения</w:t>
            </w:r>
          </w:p>
        </w:tc>
      </w:tr>
      <w:tr>
        <w:trPr>
          <w:trHeight w:val="54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9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8</w:t>
            </w:r>
          </w:p>
        </w:tc>
      </w:tr>
      <w:tr>
        <w:trPr>
          <w:trHeight w:val="27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43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87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4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1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60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6</w:t>
            </w:r>
          </w:p>
        </w:tc>
      </w:tr>
      <w:tr>
        <w:trPr>
          <w:trHeight w:val="619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9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40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8,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05,1</w:t>
            </w:r>
          </w:p>
        </w:tc>
      </w:tr>
      <w:tr>
        <w:trPr>
          <w:trHeight w:val="93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ная плата за земли сельскохозяйственного и не сельскохозяйственного назнач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1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ind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4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34,8             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2</w:t>
            </w:r>
          </w:p>
        </w:tc>
      </w:tr>
      <w:tr>
        <w:trPr>
          <w:trHeight w:val="34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3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 имущест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2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1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549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700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03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 647,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83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4,0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п роста собственных доходов по сравнению с 2014 годом составил – 102,7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выравнивание бюджетной обеспеченности сельскому поселению выделялись денежные средства из краевого бюджета 449 500 руб. и районного бюджета в сумме 3 175 800руб. всего: 3 625 300(в 2014 году – 3 481 100 руб.), а также средства на выполнение краевых программ:  3 326 200руб. (в 2014 году – 3 500 000 руб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зификация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ница Отрадная газифицирована на 100 % . Частные домовладения на  98 %, из   523 домовладений не газифицировано –  74  дома. 2%  не газифицированных домов по правилам безопасности не подлежат газификации (протяженность газопроводов – 22,6 км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Содержание дорог местного значения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раницах населенного пункта станицы Отрадной  дорожная сеть  представлена  дорогами с твердым асфальтобетонным покрытием – 16 км, гравийным покрытием – 1,2 км, грунтовыми дорогами - 4,6 к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5 году  был произведен капитальный ремонт участка дороги по улице Ленина протяженностью 210 м на сумму  839 793 руб. и ремонт проезда от ул. Ленина до ул. Кочубея протяженностью 529 м на сумму 1 736 701 руб., всего 739 м на сумму 2 576 495 руб.,  из них краевой  бюджет – 2 000 000 руб. и 576 495 руб.  местный бюджет ( в 2015 году соответственно 819 м на сумму 3 750 300 руб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изведена замена дорожных знаков на сумму 97 100 руб. из средств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нанесение новой дорожной разметки, пешеходных переходов и обновление существующей затрачено 9 700 руб. из местного бюджета и спонсорских средств 6 4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допроводные се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ренду водопроводных сетей поселения, протяженностью 30 км,  осуществляет МУП ТГП ТР «Водоканал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январе-феврале 2015 года были произведены работы по замене водопроводных сетей возле многоквартирных домов по ул. Ленина 31-34 на сумму 251 100 руб.(226 000 руб. из краевого бюджета и 25 100 руб. из местного бюджета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ремонт экскаватора и приобретение расходных материалов для ремонта водопроводных сетей выделялось 23 200 руб. спонсорски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однократно и безотказно для ремонта водопроводных сетей выделялся экскаватор главами КФХ Ревенко, Мишу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b/>
          <w:bCs/>
          <w:sz w:val="28"/>
          <w:szCs w:val="28"/>
        </w:rPr>
        <w:t>Благоустройство поселения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выполнялись запланированные и иные работы по благоустройству поселения и повышению уровня жизни насе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- за счет средств глав КФХ произведен ремонт памятника воинам-односельчанам погибшим в годы ВОВ и переукладка тротуарной плитки 350 метров в станичном парке, сделан новый сход с поручнями в парк, установлены поручни на входе в ДК, итого   на общую сумму 800 000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установка  энергосберегающих ламп – 5 000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лата за уличное освещение – 20 080 руб.( в 2014 году – 20 800 руб.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воз песка на кладбища за счет спонсорских средств и наведение порядка, вырубка деревьев и кустарника на кладбищах силами жителей поселения  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воз ТБО – 3 085 руб. за счет местного бюдж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гулярная зачистка мусорной свалки - силами глав КФ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кос сорной растительности – 34 000 руб. из средств местного бюджета и более 20 00 руб. средства КФХ «Ревенко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лата рабочим за выполнение работ по благоустройству – 51 100 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рейдирование  грунтовой дороги 1 км  хозспособ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ямочный ремонт (переработанным асфальтом) автодороги по улице Кочубея 1 км., ямочный ремонт (асфальтом) по улице Мира 1,4 км  –  силами глав КФ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ничтожение бездомных животных – 8 000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рговля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озничную торговлю на территории поселения осуществляют 9 объектов.  </w:t>
        <w:tab/>
        <w:t>Продолжает работу ярмарка на территории двора магазина № 22. На данный момент осуществляют на ней торговлю промышленными товарами и продуктами питания около 8 предпринимателей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ей отраслью производства является – сельское хозяйство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территории сельского поселения находятся сельскохозяйственные предприятия – ООО «Отрадное» и  30 КФХ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ОО «Отрадное» - 855 г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ФХ имеющих зем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более 300 га – 7 хозяйст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более 200 га – 4 хозяйст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более 100 га – 5 хозяйст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менее 100 га – 4 хозяйст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менее  50  га – 10 хозяйст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ООО «Отрадное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0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240"/>
        <w:gridCol w:w="2520"/>
        <w:gridCol w:w="1476"/>
        <w:gridCol w:w="39"/>
        <w:gridCol w:w="1457"/>
      </w:tblGrid>
      <w:tr>
        <w:trPr>
          <w:trHeight w:val="223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2014 год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пашни (га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</w:t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осева озимых культу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имая пшениц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имый ячмен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жайность культу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вые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озимая пшениц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озимый ячмен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лнечни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ная свекл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уруз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боты в КФХ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445"/>
        <w:gridCol w:w="1100"/>
        <w:gridCol w:w="1478"/>
        <w:gridCol w:w="1100"/>
        <w:gridCol w:w="1478"/>
        <w:gridCol w:w="1100"/>
        <w:gridCol w:w="1478"/>
      </w:tblGrid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тный период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13 год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14 год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ощадь, г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жайность, ц/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ощадь, г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жайность, ц/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ощадь, г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жайность, ц/г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имые культур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8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9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3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9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вые культур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64,7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солнечник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,9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куруз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0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7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3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ная свекл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я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админист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деятельности  администрации   из бюджета поселения в 2015 году израсходовано 3 227 100 руб., в 2014 году – 3 255 800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 бюджетные расходы соответствовали статьям Бюджетного кодекса РФ. Замечаний по бюджетным расходам от контрольно-счетной палаты, осуществляющей контроль за бюджетом поселения не было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льту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Отрадненского сельского поселения действует два учреждения культуры – Муниципальное бюджетное учреждение культуры «Сельский дом культуры Отрадненского сельского поселения Тихорецкого района» и   Муниципальное казенное учреждение культуры «Сельская библиотека» Отрадненского сельского поселения Тихорец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Штатное расписание МБУК «СДК Отрадненского СП ТР»  состоит из  14 штатных единиц. Из общего числа работников с высшим образованием – 1, средним профессиональным – 5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 период с января по декабрь 2015 года было проведено  502 мероприятия,  из них для детей до 14 лет – 300, для молодежи – 157,</w:t>
      </w:r>
      <w:r>
        <w:rPr/>
        <w:t xml:space="preserve"> </w:t>
      </w:r>
      <w:r>
        <w:rPr>
          <w:sz w:val="28"/>
          <w:szCs w:val="28"/>
        </w:rPr>
        <w:t xml:space="preserve">которые посетили 24288 человек. 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ДК работает 15 клубных  объединений, которые посещают 271 человек: из них 12 формирований для детей и подростков,  занимаются 192 человека; 4 – для взрослого населения, в которых занимаются 79 челов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тники сельского дома культуры и участники творческих коллективов принимали участие  в районных мероприятиях, посвященных знаменательным датам:  освобождение Тихорецкого района от немецко-фашистских захватчиков; фестиваль-конкурс «Жива Победа! Живет Россия!»; Кубанская музыкальная весна; праздник «День молодежи».   Были проведены наиболее значимые мероприятия: «Стань настоящим мужчиной», «А ну-ка девушки», торжественное мероприятие вручения юбилейных медалей к 70-летию победы в ВОВ, цикл мероприятий посвященных 70-летию Великой Победы, фестиваль детского творчества «Душа поет, встречая Первомай», праздник посвященный Дню защиты детей, День молодеж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водились и на платной основе, выручка от которых составила –  35 0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ДК была направлена также на военно-патриотическое воспитание молодежи, реализацию Закона №1539 и выполнение программ «Антинарко», «Кубань без ДТП», «Профилактика наркомании, алкоголизма и табакокурения  среди несовершеннолетних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2014 годом количество посещений зрителей возросло на 1,5%. В 2015 году  в СДК организовался еще один творческий коллектив современного танца,  это положительно сказалось на количестве участников клубных формирований: в 2014 году 14 коллективов – 230 участников, в 2015 году 15 коллективов – 271 участни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15 году в ДК появился проектор мультимедиа, подаренный спонсорами, что повысило уровень проводимых мероприят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отчетный период на осуществление культурной деятельности было израсходовано 3 375 200  рублей денежных средств (в 2014 году – 3 292 200 руб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КУК «Сельская Библиотека» ОСПТР    имеет штат в количестве 2-х единиц – 2 библиотечных работни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Фонд библиотеки на конец 2015 года составил –   21 193  экземпляров литератур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сего выдано читателям за 2015 год 23 348  экземпляров, в том числе детям до 14 лет –  8 491  экземпляр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иблиотечным фондом в 2015 году пользовались   1003 читателя: из них детей до 14 лет –  313, молодежи от 15 до 24 лет –  132. За отчетный период библиотеку посетило     8 481 читателей, из них    3 123 человека посетило 90 массовых мероприятий, проводимые в библиотек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информационном обслуживании библиотеки находится   </w:t>
      </w:r>
      <w:r>
        <w:rPr>
          <w:b/>
          <w:bCs/>
          <w:sz w:val="28"/>
          <w:szCs w:val="28"/>
        </w:rPr>
        <w:t xml:space="preserve">11 </w:t>
      </w:r>
      <w:r>
        <w:rPr>
          <w:sz w:val="28"/>
          <w:szCs w:val="28"/>
        </w:rPr>
        <w:t xml:space="preserve">абонентов, из них индивидуально информируются –   </w:t>
      </w:r>
      <w:r>
        <w:rPr>
          <w:b/>
          <w:bCs/>
          <w:sz w:val="28"/>
          <w:szCs w:val="28"/>
        </w:rPr>
        <w:t>10</w:t>
      </w:r>
      <w:r>
        <w:rPr>
          <w:sz w:val="28"/>
          <w:szCs w:val="28"/>
        </w:rPr>
        <w:t xml:space="preserve"> человек, а коллективно –   1 абонент – МБОУ СОШ № 22 ст. Отрадн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на осуществление деятельности библиотеки было израсходовано  581 515 руб. денежных средств ( в 2014 году – 523 800 руб.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лодеж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реализацию программы «Молодежь Отрадненского сельского поселения Тихорецкого района» в 2015 году израсходовано 11 400 руб.( в 2014 году – 11 600 руб.). За 2015 год молодежь Отрадненского сельского поселения приняла участие: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в  акц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« Сообщи, где торгуют смертью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«От чистого сердц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«Георгиевская ленточк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в различных мероприятиях , таких ка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ревнованиях по футболу среди дворовых команд  на кубок губернатора края, соревнованиях по настольному теннису, соревнованиях по минифутболу среди дворовых коман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партакиде Трудящихся Куба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митингах на День Победы,в день памяти и скорб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овогодних  праздничных  мероприятиях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есячнике военно-патриотической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частвовала в наведении санитарного порядка на территории станицы во время субботников, уборке парка и дворовых спортивных площадок и придомовых территорий ветеранов В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овывали работу детских спортивных площадок в летний пери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изводилось временное трудоустройство несовершеннолетних в весенне-летний период;</w:t>
      </w:r>
    </w:p>
    <w:p>
      <w:pPr>
        <w:pStyle w:val="Normal"/>
        <w:jc w:val="both"/>
        <w:rPr/>
      </w:pPr>
      <w:r>
        <w:rPr/>
        <w:tab/>
        <w:tab/>
      </w:r>
    </w:p>
    <w:tbl>
      <w:tblPr>
        <w:tblW w:w="938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161"/>
        <w:gridCol w:w="1516"/>
        <w:gridCol w:w="1553"/>
        <w:gridCol w:w="153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13 го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14 г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о мероприятий для молодеж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чено молодежи на мероприятия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расходовано спонсорских средст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 000руб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 000 руб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 руб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ет дворовых спортивных площадо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устройство несовершеннолетни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и от 18 до 30 ле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отсутствующих: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з них: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- учатся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работают вне сельского посе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служат в рядах Р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служат по контракт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ходятся в местах заключ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щая молодеж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аботающая молодеж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ретный отпус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валиды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сегодняшний день общее количество пенсионеров составляет  429 человек. 1 ветеран и инвалид ВОВ. 18 человек  имеет звание «Труженик тыла», 132 – «Ветеран труда». Общее количество инвалидов –  57 чел.   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ветеранов в количестве 10 человек возглавляет  Попов Иван Дмитриеви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8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956"/>
        <w:gridCol w:w="1440"/>
        <w:gridCol w:w="162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груп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4" w:hanging="404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14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дов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обеспеченных сем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ых сем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ых сем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оких матер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алидов дет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 сир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тие ЛП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и краевым законами о поддержке личных подсобных хозяйств администрация поселения проводила встречи с представителями ЛПХ на которых разъяснялись положения законов, проводились консультации, размещался информационный материал на стендах о мерах поддержки ЛП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поселении  624 постоянных хозяйства имеют земельные участк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01 июля 2015 года произведены закладка похозяйственных книг и учета скота и птицы в ЛПХ сельского поселения, по итогам которой насчитыв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224"/>
        <w:gridCol w:w="1790"/>
        <w:gridCol w:w="160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14го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С, всег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из них коро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ей, всег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из них свиномато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цы, всег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ы, всег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шади, всег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лики, всег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трии, всег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6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1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челосемьи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  624 личных подсобных хозяйств   </w:t>
      </w:r>
      <w:r>
        <w:rPr>
          <w:b/>
          <w:bCs/>
          <w:sz w:val="28"/>
          <w:szCs w:val="28"/>
        </w:rPr>
        <w:t xml:space="preserve">72 </w:t>
      </w:r>
      <w:r>
        <w:rPr>
          <w:sz w:val="28"/>
          <w:szCs w:val="28"/>
        </w:rPr>
        <w:t xml:space="preserve">хозяйства содержат КРС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( коров 97 голов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дано   было 317 400 л молока и    153 100 кг мяс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ено субсидий на молоко  и   мясо – 111 000 руб.(в 2014 году - 622 015 руб.).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С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Большую помощь в работе администрации с населением  оказывают органы территориального самоуправления. Возглавляют их уже на протяжении 6 лет Белоголовцева Н.М. и Панфилова О.В.  Их работа отмечена грамотами главы муниципального образования Тихорецкий райо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ни  организуют  жителей на субботники по наведению  санитарного  порядка в поселении, приглядывают за  миграционными процессами, за соблюдением общественного  порядка,  проводят профилактическую работу по предупреждению правонарушений, пожарной безопасности, наркомании. Участвуют в закладке похозяйственных книг. Проводят сходы граждан по информированию населения в случае возникновения чрезвычайных ситуац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ТА СОВЕТ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2015 год было проведено 16 заседаний Совета. В соответствии с полномочиями, работа Совета была направлена на пополнение бюджета поселения и на благоустройство станиц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ы вели разъяснительную работу с населением  о соблюдении санитарных правил, о предупреждении преступлений и правонарушений, о профилактике наркомании и алкоголизм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могали администрации поселения выполнять задачи по предупреждению и ликвидации ЧС и ПБ. Оказывали содействие в работе по благоустройству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громную помощь в работе администрации по выполнению возложенных на нас полномочий  оказывают главы КФХ Мишуров В.А., Ревенко И.С.,  Попов А.Н., Сергеев С.М., Бриднев И.И. и ряд других. Без их помощи невозможно было бы поддерживать порядок на территории поселения и выполнять работы по благоустройству. Огромное им спасибо от лица всех жителей нашей родной стан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лова признательности хочу выразить администрации МОТР во главе с Перепелиным Анатолием Александровичем за активную помощь в решении всех вопросов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обые слова благодарности хотелось бы выразить депутату ЗСК Хворостине  Николаю Ивановичу, который с момента первого визита, в сентябре 2014 года, держит руку на пульсе поселения. В 2015 году Николай Иванович Хворостина предоставил экскаватор ЭО-2621 для нашего поселения; так же на безвозмездной основе проведены работы в Доме Культуры по ремонту системы пожаротушения (согласно сметной стоимости 300 000 руб.); выделил 70 000руб. на новые костюмы для вокальной группы «Отрада»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Задачи на 2016 год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извести ремонт дорожного покрытия по улице Веселой. Для этих целей в бюджете поселения заложено  577 900 руб. с привлечением краевых средств 2 000 000 руб.(протяженность 860 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менить водонапорную башню по улице Кочубея (на сумму 304  000  руб.) при наличии краевой програм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одолжить работы по благоустройству поселения для повышения жизненного уровня жителей стан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 банкомат в посе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роизвести установку пандуса в СДК (согласно решения суда) – 256 000 руб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е затраты на содержание администрации, сельского дома культуры и библиотеки будут минимизированы. На выполнение полномочий, предусмотренных федеральном законодательством траты бюджетных средств тоже будут производиться с учетом первоочередности и необходимости. Надеюсь на понимание  и поддержку жителей поселен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Отрадненского сельского поселения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Г.Г.Денисенко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4:27:00Z</dcterms:created>
  <dc:creator>калюжняк</dc:creator>
  <dc:description/>
  <cp:keywords/>
  <dc:language>en-US</dc:language>
  <cp:lastModifiedBy>User</cp:lastModifiedBy>
  <cp:lastPrinted>2015-02-10T18:34:00Z</cp:lastPrinted>
  <dcterms:modified xsi:type="dcterms:W3CDTF">2016-03-15T10:07:00Z</dcterms:modified>
  <cp:revision>4</cp:revision>
  <dc:subject/>
  <dc:title/>
</cp:coreProperties>
</file>