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3017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АДМИНИСТРАЦИИ  ОТРАДНЕ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01.2016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Отрадн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О внесении изменений в постановление администрации Отрадненского сельского поселения Тихорецкого района от 10 ноября 2014 года № 62 </w:t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>«</w:t>
      </w:r>
      <w:r>
        <w:rPr>
          <w:b/>
          <w:sz w:val="28"/>
          <w:szCs w:val="28"/>
        </w:rPr>
        <w:t>Об утверждении муниципальной программы Отрадненского сельского поселения Тихорецкого района «Содействие занятости на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7 годы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целях приведения в соответствие муниципальной программы </w:t>
      </w:r>
      <w:r>
        <w:rPr>
          <w:sz w:val="28"/>
          <w:szCs w:val="28"/>
        </w:rPr>
        <w:t>Отрадненского сельского поселения Тихорецкого района «Содействие занятости населения» на 2015-2017 годы</w:t>
      </w:r>
      <w:r>
        <w:rPr>
          <w:sz w:val="28"/>
          <w:szCs w:val="28"/>
          <w:lang w:eastAsia="ru-RU"/>
        </w:rPr>
        <w:t xml:space="preserve"> 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Внести в постановление администрации Отрадненского сельского поселения Тихорецкого района от 10 ноября 2014 года № 62 </w:t>
      </w:r>
      <w:r>
        <w:rPr>
          <w:sz w:val="28"/>
          <w:lang w:eastAsia="ru-RU"/>
        </w:rPr>
        <w:t>«</w:t>
      </w:r>
      <w:r>
        <w:rPr>
          <w:sz w:val="28"/>
          <w:szCs w:val="28"/>
        </w:rPr>
        <w:t xml:space="preserve">Об утверждении муниципальной программы Отрадненского сельского поселения Тихорецкого района «Содействие занятости населения» </w:t>
      </w:r>
      <w:r>
        <w:rPr>
          <w:sz w:val="28"/>
          <w:szCs w:val="28"/>
          <w:lang w:eastAsia="ru-RU"/>
        </w:rPr>
        <w:t>на 2015-2017 годы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приложение к вышеназванному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.Ведущему специалисту администрации Отрадненского сельского поселения Тихорецкого района (Калошин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Постановление вступает в силу со дня его подписания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Г.Г.Дени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01.2016г. №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11.2014г. № 62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(в редакции постановления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Отрадненског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8.01.2016г. № 3)</w:t>
      </w:r>
    </w:p>
    <w:p>
      <w:pPr>
        <w:pStyle w:val="Normal"/>
        <w:suppressAutoHyphens w:val="false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ТРАДНЕН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одействие занятости населения» 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Отраднен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«Содействие занятости населения» на 2015-2017 годы 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, привлечение к участию в общественных работах работников, находящихся под угрозой увольнения, а также признанных в установленном порядке безработными, и граждан, ищущих работу, состоящих на учете в Государственном учреждении Краснодарского края «Центр занятости населения Тихорецкого района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содействия занятости населения, заключение договоров на организацию временных рабочих мест по трудоустройству граждан, испытывающих трудности в поиске работы, и граждан из числа выпускников учреждений начального и среднего профессионального образования, ищущих работу впервые, содействие решению социально- экономических проблем молодежи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 118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1,3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41,6 тыс. рубле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  <w:t>2017 год- 45,1 тыс. рублей</w:t>
                  </w:r>
                </w:p>
                <w:p>
                  <w:pPr>
                    <w:pStyle w:val="Normal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является составной частью государственной политики занятости, включает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, увеличения конкурентоспособности экономики и снижения уровня бедност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, работники предприятий, находящиеся под риском увольнения, а также граждане, наиболее нуждающиеся в социальной поддержке на рынке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причина безработицы и напряженности на рынке труда - состояние экономики: проблемы привлечения инвестиций  на территорию Отрадненского сельского поселения, отсутствие рабочих мест, недостаточные темпы развития малого бизнеса, личных подсобных хозяйств, проблема нехватки квалифицированных кад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рынке труда необходимо решение вопроса транспортной доступности рабочих мес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проблема - низкая конкурентоспособность на рынке труда отдельных категорий граждан (молодежь без практического опыта работы, женщины, имеющие детей, инвалиды и другие граждане), обусловленная ужесточением требований работодателей к принимаемым на работу граждан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процесс трудоустройства граждан оказывает ухудшение качественных характеристик рабочи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могут быть реализованы при условии социального партнерства на рынке труда. Это одно из важных направлений Программы, позволяющее решать ее целевые установки и оказывать реальное воздействие на регулирование рынка труда, содействие занятости и социальную защиту граждан в трудовой сфере. Решение вышеуказанных проблем возможно в ходе реализации мероприятий Программы.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Целями и задачами Программы являются создание условий для развития эффективного цивилизованного рынка труда, оперативно обеспечивающего граждан соответствующей работой, обеспечение государственной поддержки безработных граждан, нуждающихся в социальной защите, сдерживание роста безработ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социальной поддержки безработных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лизуемых на рынке труда мер активной политики занятости, обеспечение социальной защиты неконкурентоспособных на рынке труда граждан и осуществление мер, содействующих занятости указанной категори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лачиваемых рабочи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 испытывающих трудности в поиске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ниторинг и прогнозирование трудовых ресурсов в Отрадненском сельском поселении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ведения о целевых показателях муниципальной программы и их значениях приведены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51"/>
        <w:gridCol w:w="1417"/>
        <w:gridCol w:w="1418"/>
        <w:gridCol w:w="1842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безработных граждан ищущих работу, трудоустроенных на временные общественные рабо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3- показатели рассчитываются прямым счё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1701"/>
        <w:gridCol w:w="992"/>
        <w:gridCol w:w="709"/>
        <w:gridCol w:w="709"/>
        <w:gridCol w:w="708"/>
        <w:gridCol w:w="1276"/>
        <w:gridCol w:w="1559"/>
      </w:tblGrid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ведения оплачиваемых общественных работ в том числе: сохранение и развитие лесопаркового хозяйства, озеленение, работы по уборке территории поселения,  погрузочные и другие работы (заработная плата с начислениями гражданам, трудоустроенным на временные общественные рабо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одействие занятости населения» на 2015-2017 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/>
          <w:color w:val="000000"/>
          <w:spacing w:val="-1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color w:val="000000"/>
                <w:spacing w:val="-1"/>
              </w:rPr>
              <w:t>«Содействие занятости населения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4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Отрадненского сельского поселения Тихорецкого района от 4 сентября 2014 года №39 «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а постановления администрации Отраднен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 района</w:t>
      </w:r>
    </w:p>
    <w:p>
      <w:pPr>
        <w:pStyle w:val="Normal"/>
        <w:tabs>
          <w:tab w:val="clear" w:pos="708"/>
          <w:tab w:val="center" w:pos="4819" w:leader="none"/>
          <w:tab w:val="left" w:pos="754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  №  ______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lang w:eastAsia="ru-RU"/>
        </w:rPr>
        <w:t xml:space="preserve">О внесении изменений в постановление администрации Отрадненского сельского поселения Тихорецкого района от 10 ноября 2014 года № 62 </w:t>
      </w:r>
    </w:p>
    <w:p>
      <w:pPr>
        <w:pStyle w:val="Normal"/>
        <w:jc w:val="center"/>
        <w:rPr/>
      </w:pPr>
      <w:r>
        <w:rPr>
          <w:sz w:val="28"/>
          <w:lang w:eastAsia="ru-RU"/>
        </w:rPr>
        <w:t>«</w:t>
      </w:r>
      <w:r>
        <w:rPr>
          <w:sz w:val="28"/>
          <w:szCs w:val="28"/>
        </w:rPr>
        <w:t xml:space="preserve">Об утверждении муниципальной программы Отрадненского сельского поселения Тихорецкого района «Содействие занятости населения»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на 2015-2017 годы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ненского сельского поселения</w:t>
        <w:tab/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 района                                                                            Л.В.Калошин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ненского сельского поселения</w:t>
        <w:tab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Тихорецкого  района                                                                             О.В.Ананье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9:00Z</dcterms:created>
  <dc:creator>User</dc:creator>
  <dc:description/>
  <cp:keywords/>
  <dc:language>en-US</dc:language>
  <cp:lastModifiedBy>User</cp:lastModifiedBy>
  <cp:lastPrinted>2016-01-25T14:50:00Z</cp:lastPrinted>
  <dcterms:modified xsi:type="dcterms:W3CDTF">2016-02-04T08:45:00Z</dcterms:modified>
  <cp:revision>8</cp:revision>
  <dc:subject/>
  <dc:title> </dc:title>
</cp:coreProperties>
</file>