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3370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                                                                          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О плане работы Совета Отраднен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>Тихорецкого района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9 Устава Отрадненского сельского поселения Тихорецкого района, Регламентом совета Отрадненского сельского поселения Тихорецкого района, в целях организации работы Совета Отрадненского сельского поселения Тихорецкого района и координации работы комиссий Совета Отрадненского сельского поселения Тихорецкого  района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Совета Отрадненского сельского поселения Тихорецкого района на 2017 год. Предоставить право председателю Совета Отрадненского сельского поселения Тихорецкого района (Денисенко) корректировать план с последующим доведением до сведения депутатов Совета (прилагается).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Комиссиям Совета Отрадненского сельского поселения Тихорецкого района в своей работе руководствоваться утвержденным планом работы, а в случае необходимости, вносить в него дополнения и измене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решения возложить на главу Отрадненского сельского поселения Тихорецкого района Г.Г.Денисенко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Heading"/>
        <w:ind w:right="-43" w:hanging="0"/>
        <w:jc w:val="both"/>
        <w:rPr/>
      </w:pPr>
      <w:r>
        <w:rPr>
          <w:sz w:val="28"/>
        </w:rPr>
        <w:t>Отрадненского сельского поселения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Г.Г.Денисенко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firstLine="4962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01.2017 г. № 101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СПТР от 08 декабря 2016 года № 35 «О бюджете ОСПТР на 2017 год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традненского сельского поселения Тихорецкого района Муниципальному образованию Тихорецкий райо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руктуры  Совета Отрадненского сельского поселения Тихорецкого райо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тогах работы администрации ОСПТР и Совета депутатов ОСПТР за 2016 год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годового отчета об исполнении бюджета ОСПТР за 2016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анитарной очистки и благоустройст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ета об исполнении бюджета ОСПТР за 2016 год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мероприятий, посвященных празднованию 72-й годовщины Победы в 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оздоровительной кампании в 2017 году, подготовка и проведение праздничных мероприятий, посвященных Дню защиты дете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отопительному сезону 2017-2018 г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спортивных дворовых площа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СПТР от 08 декабря 2016 года № 35 «О бюджете ОСПТР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собираемости налоговых и неналоговых платежей на территор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«Дня пожилых люд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  мероприятий  социально-экономического развития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одготовки к отопительному сезо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стан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а бюджета ОСПТР на 2018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бюджетных назначен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индикативном плане социально-экономического развития ОСПТР на 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бюджет ОСПТР на 2017 год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ОСПТР на 2018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ельского дома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4:00Z</dcterms:created>
  <dc:creator>Черенкова</dc:creator>
  <dc:description/>
  <cp:keywords/>
  <dc:language>en-US</dc:language>
  <cp:lastModifiedBy>User</cp:lastModifiedBy>
  <cp:lastPrinted>2014-12-26T10:24:00Z</cp:lastPrinted>
  <dcterms:modified xsi:type="dcterms:W3CDTF">2017-02-15T11:56:00Z</dcterms:modified>
  <cp:revision>15</cp:revision>
  <dc:subject/>
  <dc:title/>
</cp:coreProperties>
</file>