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1.2013  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от 28 февраля 2012 года № 21    «О присвоении почтового адреса объекту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опова А.Н. от 15 января 2013 года, входящий регистрационный номер 1, в целях приведения в соответствие с требованиями действующего законодательства правоустанавливающих документов на объект недвижимости, руководствуясь Уставом Отрадненского сельского поселения Тихорецкого района, учитывая представленные документы п о с т а н о в л я ю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Отрадненского сельского поселения  Тихорецкого района от 28 февраля 2012 года № 21 « О присвоении почтового адреса объекту недвижимости» следующие изменения, изложив пункт 1 в новой редакции: «Присвоить объекту недвижимости – телятник МТФ-4, ранее имевшему адрес: станица Отрадная, ул.Веселая, 94, почтовый адрес: Краснодарский край, Тихорецкий район, Отрадненский сельский округ, секция 35 часть контура 20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9:00Z</dcterms:created>
  <dc:creator>Наталья</dc:creator>
  <dc:description/>
  <cp:keywords/>
  <dc:language>en-US</dc:language>
  <cp:lastModifiedBy>User</cp:lastModifiedBy>
  <cp:lastPrinted>2013-01-28T19:26:00Z</cp:lastPrinted>
  <dcterms:modified xsi:type="dcterms:W3CDTF">2013-01-28T15:27:00Z</dcterms:modified>
  <cp:revision>11</cp:revision>
  <dc:subject/>
  <dc:title>                             </dc:title>
</cp:coreProperties>
</file>