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11366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ТАНОВЛЕНИЕ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АДМИНИСТРАЦИИ  ОТРАДНЕНСКОГО  СЕЛЬСКОГО ПОСЕЛЕНИЯ ТИХОРЕЦКОГО  РАЙОНА 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 15.02.2013</w:t>
        <w:tab/>
        <w:tab/>
        <w:t xml:space="preserve">                                                                                         №10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Отрадн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 xml:space="preserve">Об утверждении Перечня муниципальных функций, исполняемых  администрацией Отрадненского  сельского поселения  </w:t>
        </w:r>
      </w:hyperlink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В  соответствии 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27 июля 2010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10-ФЗ «Об организации предоставления государственных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муниципальных услуг»   и на основании письма управления информатизации и связи Краснодарского края   от 12 апреля 2012 года № 86-813/12-03-33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нифицированном реестре муниципальных услуг и функций в сфере  контрольно-надзорной деятельности»,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 о с т а н о в л я 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3"/>
          <w:sz w:val="28"/>
          <w:szCs w:val="28"/>
        </w:rPr>
        <w:t>1.Утвердить Перечень муниципальных функций, исполняемых  администрацией Отрадненского  сельского поселения Тихорецкого района                  (прилагается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Отрадненского сельского поселения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ихорецкого района                                                                              С.А.Пашенцев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567" w:hanging="0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к постановлению администрации Отрадне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567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 15.02.2013 № 1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ПЕРЕЧЕНЬ</w:t>
        <w:br/>
        <w:t>муниципальных функций, исполняемых администраци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83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</w:t>
        <w:tab/>
        <w:t>она                                                                         М.Р.Кули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749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9:00Z</dcterms:created>
  <dc:creator>1</dc:creator>
  <dc:description/>
  <cp:keywords/>
  <dc:language>en-US</dc:language>
  <cp:lastModifiedBy>User</cp:lastModifiedBy>
  <cp:lastPrinted>2013-03-04T14:50:00Z</cp:lastPrinted>
  <dcterms:modified xsi:type="dcterms:W3CDTF">2013-03-04T10:53:00Z</dcterms:modified>
  <cp:revision>28</cp:revision>
  <dc:subject/>
  <dc:title/>
</cp:coreProperties>
</file>