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3.02.2013 </w:t>
        <w:tab/>
        <w:tab/>
        <w:t xml:space="preserve">                                                                                     № 15-р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, направленных на усилие антитеррористической защиты населения Отрадненского сельского поселения Тихорец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ab/>
      </w:r>
      <w:r>
        <w:rPr/>
        <w:t>В целях повышения бдительности населения, предупреждения и пресечения возможных  террористических угроз и иных чрезвычайных ситуаций, угрожающих жизни и здоровью граждан, обеспечения общественного порядка и общественной безопасности на территории Отрадненского сельского поселения Тихорецкого район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1.Утверждить план профилактических мероприятий, направленный на усиление антитеррористической защиты населения Отрадненского сельского поселения Тихорецкого района на 2013 год (прилагается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2.Назначить делопроизводителя администрации Отрадненского сельского поселения Тихорецкого района (Журба),  ответственным за организацию профилактической работы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3.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4.Распоряжение вступает в силу с 01 января 2013 года.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С.А.Пашен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33:00Z</dcterms:created>
  <dc:creator>Светлана</dc:creator>
  <dc:description/>
  <cp:keywords/>
  <dc:language>en-US</dc:language>
  <cp:lastModifiedBy>User</cp:lastModifiedBy>
  <cp:lastPrinted>2013-02-15T08:37:00Z</cp:lastPrinted>
  <dcterms:modified xsi:type="dcterms:W3CDTF">2013-02-15T04:39:00Z</dcterms:modified>
  <cp:revision>4</cp:revision>
  <dc:subject/>
  <dc:title>ПОСТАНОВЛЕНИЕ</dc:title>
</cp:coreProperties>
</file>