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24.06.2013</w:t>
        <w:tab/>
        <w:tab/>
        <w:t xml:space="preserve">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гарантирующи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новлении зоны их деятельности</w:t>
      </w:r>
    </w:p>
    <w:p>
      <w:pPr>
        <w:pStyle w:val="Normal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В  соответствии   с  Федеральным  законом  от    7   декабря   2011 года</w:t>
      </w:r>
    </w:p>
    <w:p>
      <w:pPr>
        <w:pStyle w:val="Normal"/>
        <w:jc w:val="both"/>
        <w:rPr/>
      </w:pPr>
      <w:r>
        <w:rPr>
          <w:spacing w:val="-1"/>
        </w:rPr>
        <w:t xml:space="preserve">№ </w:t>
      </w:r>
      <w:r>
        <w:rPr>
          <w:spacing w:val="-1"/>
        </w:rPr>
        <w:t>416-ФЗ «О водоснабжении и водоотведении», п о с т а н о в л я ю</w:t>
      </w:r>
      <w:r>
        <w:rPr/>
        <w:t>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1.Наделить статусом гарантирующей организац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ООО «Водоканал» - организацию осуществляющую холодное водоснабжение к водопроводным сетям, которым присоединено наибольшее количество абонент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>- ООО «Коммунальник района» - организацию осуществляющую водоотведение к канализационным сетям, которой присоединено наибольшее количество абонентов.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2.Определить зоной действия вышеуказанных гарантирующих организаций территорию Отрад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3.Организацию выполнения настоящего решения возложить на специалист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категории  администрации  Отрадненского сельского поселения Тихорецкого района Л.В.Калошину.</w:t>
      </w:r>
    </w:p>
    <w:p>
      <w:pPr>
        <w:pStyle w:val="Normal"/>
        <w:ind w:firstLine="851"/>
        <w:jc w:val="both"/>
        <w:rPr/>
      </w:pPr>
      <w:r>
        <w:rPr/>
        <w:t>4.Обнародовать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5.Контроль  за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r>
        <w:rPr/>
        <w:t>6.Постановление 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_ Знак Знак"/>
    <w:basedOn w:val="Normal"/>
    <w:qFormat/>
    <w:pPr>
      <w:spacing w:before="280" w:after="2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9:00Z</dcterms:created>
  <dc:creator>Светлана</dc:creator>
  <dc:description/>
  <cp:keywords/>
  <dc:language>en-US</dc:language>
  <cp:lastModifiedBy>User</cp:lastModifiedBy>
  <cp:lastPrinted>2013-07-19T10:59:00Z</cp:lastPrinted>
  <dcterms:modified xsi:type="dcterms:W3CDTF">2013-09-30T11:54:00Z</dcterms:modified>
  <cp:revision>7</cp:revision>
  <dc:subject/>
  <dc:title>ПОСТАНОВЛЕНИЕ</dc:title>
</cp:coreProperties>
</file>