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13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Отра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казателей (критерий оценки эффективности) деятельности работников Муниципального казенного учреждения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Сельская библиотека» Отраднен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, постановления администрации Отрадненского сельского поселения» от 13 августа 2013 года № 49 «Об утверждении плана мероприятий, направленных на повышение эффективности сферы культуры Отрадненского сельского поселения Тихорецкого района, руководствуясь постановлением 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м сферы Краснодарского края, направленные на повышение эффективности сферы культуры»,   письмом      Министерства          культуры  Краснодарского края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августа 2013 г. № 49-1790/13-09,  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 оценки эффективности деятельности работников Муниципального казенного учреждения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Сельская библиотека» Отрадненского сельского поселения  Тихорецкого 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эффективности деятельности административно – управленческого персонала Муниципального казенного учреждения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Сельская библиотека» Отрадненского сельского поселения  Тихорец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Создать рабочую группу по утверждению критерий  оценки эффективности  деятельности работников Муниципального казенного учреждения культуры «Сельская библиотека» Отрадненского сельского поселения  Тихорецкого райо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енцева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Отрадненского сельского поселения Тихорецкого района, председ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ошина Ларис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атегории администрации Отрадненского сельского поселения Тихорецкого района, заместитель председател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атегории администрации Отрадненского сельского поселения Тихорецкого района, секрета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к Вер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казенного учреждения культуры «Сельская библиот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сельского поселения Тихорец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С.А.Паше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5570</wp:posOffset>
                </wp:positionV>
                <wp:extent cx="29229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/>
                              <w:tc>
                                <w:tcPr>
                                  <w:tcW w:w="4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рад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ихорец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 25.09.2013г № 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80.5pt;mso-wrap-distance-left:9pt;mso-wrap-distance-right:0pt;mso-wrap-distance-top:0pt;mso-wrap-distance-bottom:0pt;margin-top:-9.1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/>
                        <w:tc>
                          <w:tcPr>
                            <w:tcW w:w="4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рад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ихорец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 25.09.2013г № 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(критерий оценки эффективности) деятельности работнико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Сельская библиотека» Отрадненского сельского поселения   Тихорец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стоя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(критериев оценки эффективности) деятельности работников учреждения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МКУК «СБ» Отрадненского СП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ы  в целях реализации Указа Президента Российской Федерации от 7 мая 2012 года № 597 «О мероприятиях по реализации государственной социальной политики», постановления Администрации Отрадненского сельского поселения» от 13 августа 2013 г. № 49 «Об утверждении плана мероприятий, направленных на повышение эффективности сферы культуры Отрадненского сельского поселения Тихорецкого района, руководствуясь постановлением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м сферы Краснодарского края, направленные на повышение эффективности сферы культуры», письмом Министерства культуры Краснодарского края от 06.08.2013 г. № 49-1790/13-0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Реализация Указа Президента Российской Федерации </w:t>
        <w:br/>
        <w:t xml:space="preserve">от 7 мая 2012 года № 597 «О мероприятиях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целей проводимых во исполнение вышеуказанных нормативных правовых актов структурных преобразований в сфере культуры является обеспечение достойной оплаты труда работников учреждений как результат повышения качества и количества оказываемых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1 Указа Президента Российской Федерации от 7 мая 2012 года № 597 «О мероприятиях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еализации государственной социальной политики» (далее - Указ) средня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работная плата работников учреждений культуры должна быть доведе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заработной платы в соответствующем регион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ение оплаты труда работников учреждений культуры 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олжно осуществляться не механически. Необходимо учитывать следующие особенност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 xml:space="preserve">регулирование стимулирующей части заработной платы работников в зависимости от выполн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ритериев и показателе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работ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 xml:space="preserve">сни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 оплате труда работников, оказы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е муниципальные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ран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исбалан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лате труда руководителей и работников учрежд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егулирование стимулирующей части заработной платы работников в зависимости от выполн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ритериев и показателе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стимулирующие выплаты не менее 30%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ень стимулирующих выплат определен Положением об оплате и стимулировании труда работников учреждения культуры МКУК «СБ» Отрадненского СП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имулирующая надбавка за стаж работы устанавливается работникам в зависимости от общего количества лет, проработанных в учреждениях культуры и искусства (государственных и (или) муниципальных). Размеры стимулирующей надбавки за стаж работы определены четко (в процентах от должностного окла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стаже работы от 1 года до 3 лет - 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стаже работы от 3 до 5 лет -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стаже работы свыше 5 лет - 1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имулирующая надбавка за качество выполнения работ устанавливается работникам, которым присвоена ученая степень, почетное звание, а также за знание и использование в работе одного и более иностранных языков. Размеры данной выплаты также определены Положением об оплате и стимулировании труда работников учреждения культуры. Стимулирующая надбавка за качество выполнения работ устанавливается по одному из оснований, имеющему большее зна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ановление и регулирование конкретному работнику стимулирующей надбавки за интенсивность и высокие результаты работы непосредственно привязаны 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ложности, значимости и квалификации труда, зависят от личного вклада каждого работника в общее дел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аботники, при равной квалификации и одинаковых затратах рабоч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ремени, показывают различную результативность труда, т.е. работают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ой степенью эффектив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ритерии оценки эффективности работы работников можно раз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групп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щеорганизационные, включающие в себя систему оценки личных деловых профессиональных кач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епень выполнения работы в рамках установлен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лжностных обязанностей (должностные обязанности должны бы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нкретизированы для каждого работника) - качественная, не качествен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ab/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лнота и 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евременность выполнения данных обязанност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епень выполнения целевых показателей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троль выполнения поручен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нтроль рабочего времен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ные кач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>повышение профессионального уровня и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едложения по внедрению новых методов работы, повышения эффективности уже отработанных методик, разработка инновационных фор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 предложений, направленных на улучшение работы подведомств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а и учреждения в целом.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2. Специализированные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ются каждым учрежд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нкретно на основе имеющихся рекомендаций с учетом особенност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олжности, вида деятельности, специфики труда в имеющихся условиях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го работника учреждения культуры должны быть разработаны показател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ритерии оценки персональной деятельности, которые должны быть объективными, обоснованными, прозрачными, юридически допустимыми и разрабатываться с учетом специфики работы учреждения целом и в каж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создаваться для конкретн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менение показателей и критериев эффективности работы пр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троении систем оплаты труда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 культуры должно осуществляться с учетом следующих принцип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 работника должны быть доведены трудовая функция, показатели и критерии оценки выполнения трудовой функции, размер вознагражд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 от результатов труда (в трудовом договоре или в дополнительном соглашении к нему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знаграждение должно устанавливаться с учетом трудового вкл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 в результат деятельности всего учре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получения вознаграждения должны быть понятн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ботодателю и работнику, и не допускать двойного тол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качестве меры, заставляющей руководителя искать дополн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, в том числе для повышения заработной пл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ботников учреждения, предлагается ввести в целевые показатели эффективности деятельности руководящего состава и отдельных должностей работников плановый показ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ст доходов по платным услугам»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анный показатель должен стимулировать руководителя учреждения к поиску пополнения бюджета учреждения дополнительными источника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инансирования, часть которых будет направлена в фонд заработн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уч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ведение системы оценки эффективности деятельности работников учреждения культуры должно сопровождаться внедрением механизма контроля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полнением целевых показателей деятельности учреждений, структур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разделений и конкретных работников. Он должен позволять оценив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полнение целевых показателей, быть не сложным в администрировани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нятным для работников, а также учитывать специфику учреждения и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ую оснащенность. Создание рабочей группы с участием учредителя учреждения, руководства учреждения, специалистов, представителей трудового коллектива (профсоюз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ерехода работников учреждения культуры на «эффективны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нтракт» необходимо выполнит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аботка и утверждение критериев и показателей эффективности труда работников учреждений культуры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960" w:leader="none"/>
          <w:tab w:val="left" w:pos="509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недрение в учреждении культуры критериев и показател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эффективности труда работник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еревод работников учреждения культуры на «эффективны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акт»: работа по заключению дополнительных соглашений к трудов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говорам (новых трудовых договоров) с руководителями и работниками учреждений, оказывающих государственные (муниципальные) услуги, </w:t>
        <w:br/>
        <w:t>в порядке, установленном трудов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вышение квалификации работник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униципальных учреждений, осуществляющих работу по оказ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мизация дифференциации в оплате труда работн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чреждения культуры в зависимости от квалификации и сложности работы,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ом числе в части обеспечения оптимальной дифференциации оплаты труда основного и прочего персонала, оптимизации расходов на прочий персонал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предельной доли административно-управленческого и вспомогательного персонала в фонде оплаты труда учреждения  не более 40%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Л.В.Калош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29222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/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 Отрад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5.09.2013 г № 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0.5pt;mso-wrap-distance-left:9pt;mso-wrap-distance-right:0pt;mso-wrap-distance-top:0pt;mso-wrap-distance-bottom:0pt;margin-top:-3.6pt;mso-position-vertical-relative:text;margin-left:2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/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 Отрад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5.09.2013 г № 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эффективности деятельности работников муниципального казенного  Муниципального казенного учреждения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Сельская библиотека» Отраднен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0"/>
        <w:gridCol w:w="2551"/>
        <w:gridCol w:w="2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 установления стимулирующей надбавки за интенсивность и высокие результаты работ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конкурсах,  фестивалях: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йо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контрольных показателей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работ не входящих в круг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читательских объединений на базе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и своевременное ведение документации (дневники библиотеки, картотека), работа с задолж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о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ультурно-массовом мероприятии в качестве ведущего, исполнителя, организа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семинаров, мастер-классов, творческих лабораторий, стажировок и 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нижных выставок, ведение тематических карт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 в СМИ (1 раз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и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щик служебных пом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 помещения в соответствии с требованиями СанПиН, качественная уборка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ка территории закрепленной за арендуемым пом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метический ремонт помещения 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контрольных показателей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роектной и инновационной деятельности, ведение и пополнение электронных баз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остоянно действующих объединений читателей  (1 и бол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,  фестивалях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йо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ая и качественная работа с сайтами: ГМУ, гос.закупки, работа читателей с интернет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чественное и своевременное формирование и пополнение основных средств библиоте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культурно-массовых и антинаркотической направленности мероприятий в соответствии с планом работы (не менее 2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культурно-массовых мероприятий для детей и подростков (не менее 30 % от общего количества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чественная организация подписной компании по полугод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олугодиям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оевременная подготовка и сдача отчетности: ежемесячной, ежеквартальной, год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8"/>
                <w:szCs w:val="28"/>
                <w:highlight w:val="red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полнение работ не входящих в круг должностных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метический ремонт помещения при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убликаций в СМИ о деятельности СК (1 раз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и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дненского сельского посел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хорецкого района                                                                                                 Л.В.Кало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13г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эффективности деятельности административно – управленческого персона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радне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хор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эффективности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 установления стимулирующей надбавки за интенсивность и высокие результаты работы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для всех руководителей независимо от типа учреждения</w:t>
            </w:r>
          </w:p>
        </w:tc>
      </w:tr>
      <w:tr>
        <w:trPr>
          <w:trHeight w:val="4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Выполнение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>
          <w:trHeight w:val="19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 Достижение установленных трудовым договором, заключаемым с руководителем учреждения, показателей соотношения средней заработной платы работников учреждения и средней заработной пла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</w:t>
            </w:r>
          </w:p>
        </w:tc>
      </w:tr>
      <w:tr>
        <w:trPr>
          <w:trHeight w:val="7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Отсутствие в учреждении задержек по выплатам заработной 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>
          <w:trHeight w:val="17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Соблюдение сроков и порядка предоставления статистической и бухгалтерской отчетности, предоставление качественной оперативной информации, в том числе о средней заработной плате работников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 для руководителей культурно-досуговых учреждений</w:t>
            </w:r>
          </w:p>
        </w:tc>
      </w:tr>
      <w:tr>
        <w:trPr>
          <w:trHeight w:val="7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 Результативность участия в грантовых конкурсах (в области культуры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Участие в подготовке и проведении крупных мероприятий культурно-досуговых учреждений, профессиональных конкурсах, конференциях, фестивалях, смотрах, выставках районного, межрегиональ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Привлечение внебюджетных средств для развития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Отсутствие негативных отзывов о деятельности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14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дненского сельского посел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хорецкого района                                                                                                 Л.В.Кало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9:00Z</dcterms:created>
  <dc:creator>user</dc:creator>
  <dc:description/>
  <cp:keywords/>
  <dc:language>en-US</dc:language>
  <cp:lastModifiedBy>User</cp:lastModifiedBy>
  <cp:lastPrinted>2013-09-30T08:24:00Z</cp:lastPrinted>
  <dcterms:modified xsi:type="dcterms:W3CDTF">2013-09-30T06:02:00Z</dcterms:modified>
  <cp:revision>8</cp:revision>
  <dc:subject/>
  <dc:title/>
</cp:coreProperties>
</file>