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200025</wp:posOffset>
            </wp:positionV>
            <wp:extent cx="5124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ОТРАДНЕНСКОГО СЕЛЬСКОГО ПОСЕЛЕНИЯ </w:t>
        <w:br/>
        <w:t>ТИХОРЕ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3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Отрад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етодических рекомендаций по разработке показателей (критериев оценки эффективности) деятельности учреждения, административно-управленческого персонала и работников учреждения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традненского сельского поселения – Муниципальное бюджетное учреждение культуры «Сельский Дом культуры  Отрадненского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                       от 7 мая 2012 г. № 597 «О мероприятиях по реализации государственной социальной политики», постановления администрации Отрадненского сельского поселения» от 13 августа 2013 года  № 49 «Об утверждении плана мероприятий, направленных на повышение эффективности сферы культуры Отрадненского сельского поселения Тихорецкого района, руководствуясь постановлением 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, письмом Министерства культуры Краснодарского края от 6 августа 2013 года  № 49-1790/13-09, 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разработке показателей (критериев оценки эффективности) деятельности учреждения, административно-управленческого персонала и работников учреждения культуры – Муниципального бюджетного учреждения культуры  «Сельский  Дом культуры Отрадненского сельского поселения Тихорец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работников муниципального бюджетного учреждения культуры  «Сельский  Дом культуры Отрадненского сельского поселения Тихорецкого района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эффективности деятельности административно – управленческого персонала муниципального бюджетного учреждения культуры  «Сельский  Дом культуры Отраднен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критерии оценки эффективности учрежде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учреждения культуры  «Сельский  Дом культуры Отрадненского сельского поселения Тихорецкого район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оздать рабочую группу по утверждению критерий оценки эффективности деятельности работников</w:t>
      </w:r>
      <w:r>
        <w:rPr/>
        <w:t xml:space="preserve"> Муниципального бюджетного учреждения культуры «Сельский  Дом культуры Отрадненского сельского поселения Тихорецкого район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енцева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Отрадненского сельского поселения Тихорецкого района, председ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ошина Ларис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атегории администрации Отрадненского сельского поселения Тихорецкого района, заместитель председател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а 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категории администрации Отрадненского сельского поселения Тихорецкого района, секретар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вская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первичной профсоюзной организации муниципального бюджетного учреждения культуры «Сельский Дом культуры Отрадненского сельского поселения Тихорецкого район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Отрадненского сельского поселения Тихорец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С.А.Паше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3 г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разработке показателей (критериев оценки эффективности) деятельности учреждения культуры, административно-управленческого персонала и работников  муниципального бюджетного учреждения культур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льский Дом культуры Отрадненского  сельского поселения Тихор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стоящие Методические рекомен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работке показателей (критериев оценки эффективности) деятельности учреждения, административно-управленческого персонала, работников учреждения культур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МБУК «СДК Отрадненского СП Т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ы  в целях реализации Указа Президента Российской Федерации от 7 мая 2012 года № 597 «О мероприятиях по реализации государственной социальной политики», постановления Администрации Отрадненского сельского поселения» от 13 августа 2013 г. № 49 «Об утверждении плана мероприятий, направленных на повышение эффективности сферы культуры  Отрадненского сельского поселения Тихорецкого района, руководствуясь постановлением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м сферы Краснодарского края, направленные на повышение эффективности сферы культуры», письмом Министерства культуры Краснодарского края от 06.08.2013 г. № 49-1790/13-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Реализация Указа Президента Российской Федерации </w:t>
        <w:br/>
        <w:t xml:space="preserve">от 7 мая 2012 года № 597 «О мероприятиях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ализации государственной социальной полит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главных целей, проводимых во исполнение вышеуказанных нормативных правовых актов структурных преобразований в сфере культуры является обеспечение достойной оплаты труда работников учреждений как результат повышения качества и количества оказываемых услуг в сфере культ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«а» пункта 1 Указа Президента Российской Федерации от 7 мая 2012 года № 597 «О мероприятиях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ализации государственной социальной политики» (далее - Указ) средня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работная плата работников учреждений культуры должна быть доведе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й заработной платы в соответствующем регион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оплаты труда работников учреждений культуры 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олжно осуществляться не механически. Необходимо учитывать следующие особенност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егулирование стимулирующей части заработной платы работников в зависимости от выпол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ритериев и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або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н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оплате труда работников, оказыв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муниципальные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анени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исбалан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лате труда руководителей и работников учрежде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егулирование стимулирующей части заработной платы работников в зависимости от выполн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ритериев и показателей эффектив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работн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а стимулирующие выплаты не менее 40%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ующая надбавка за стаж работы устанавливается работникам в зависимости от общего количества лет, проработанных в учреждениях культуры и искусства (государственных и (или) муниципальных). Размеры стимулирующей надбавки за стаж работы определены четко (в процентах от должностного оклад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таже работы от 1 года до 3 лет - 1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таже работы от 3 до 5 лет - 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стаже работы свыше 5 лет -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имулирующая надбавка за качество выполнения работ устанавливается работникам, которым присвоена ученая степень, почетное звание, а также за знание и использование в работе одного и более иностранных языков. Размеры данной выплаты также определены Положением об оплате и стимулировании труда работников учреждения культуры. Стимулирующая надбавка за качество выполнения работ устанавливается по одному из оснований, имеющему большее знач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становление и регулирование конкретному работнику стимулирующей надбавки за интенсивность и высокие результаты работы непосредственно привязаны к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ложности, значимости и квалификации труда, зависят от личного вклада каждого работника в общее де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аботники, при равной квалификации и одинаковых затратах рабоче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ремени, показывают различную результативность труда, т.е. работают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ой степенью эффектив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ритерии оценки эффективности работы работников можно раз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групп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еорганизационные, включающие в себя систему оценки личных деловых профессиональных кач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выполнения работы в рамках установлен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ых обязанностей (должностные обязанности должны бы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кретизированы для каждого работника) - качественная, не качествен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олнота и 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евременность выполнения данных обязанносте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>степень выполнения целевых показателей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5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контроль выполнения поруч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firstLine="142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нтроль рабочего времен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left="709" w:firstLine="142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ные качеств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  <w:t xml:space="preserve">  повышение профессионального уровня и квал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едложения по внедрению новых методов работы, повышения эффективности уже отработанных методик, разработка инновационных фор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 предложений, направленных на улучшение работы подведомств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а и учреждения в цел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41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2.Специализированные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ются каждым учреждение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нкретно на основе имеющихся рекомендаций с учетом особенност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должности, вида деятельности, специфики труда в имеющихся условия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аждого работника учреждения культуры должны быть разработаны показатели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ритерии оценки персональной деятельности, которые должны быть объективными, обоснованными, прозрачными, юридически допустимыми и разрабатываться с учетом специфики работы учреждения целом и в кажд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создаваться для конкретной долж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менение показателей и критериев эффективности работы пр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троении систем оплаты труда рабо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культуры должно осуществляться с учетом следующих принцип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 работника должны быть доведены трудовая функция, показатели и критерии оценки выполнения трудовой функции, размер вознагражд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 от результатов труда (в трудовом договоре или в дополнительном соглашении к нему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награждение должно устанавливаться с учетом трудового вкла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 в результат деятельности все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 получения вознаграждения должны быть понятн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ботодателю и работнику, и не допускать двойного тол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качестве меры, заставляющей руководителя искать дополнитель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и финансирования, в том числе для повышения заработной пла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ботников учреждения, предлагается ввести в целевые показатели эффективности деятельности руководящего состава и отдельных должностей работников плановый показ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ост доходов по платным услугам»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анный показатель должен стимулировать руководителя учреждения к поиску пополнения бюджета учреждения дополнительными источникам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инансирования, часть которых будет направлена в фонд заработной 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ведение системы оценки эффективности деятельности работников учреждения культуры должно сопровождаться внедрением механизма контроля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полнением целевых показателей деятельности учреждений, структур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дразделений и конкретных работников. Он должен позволять оценив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полнение целевых показателей, быть не сложным в администрировани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нятным для работников, а также учитывать специфику учреждения и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ую оснащенность. Создание рабочей группы с участием учредителя учреждения, руководства учреждения, специалистов, представителей трудового коллектива (профсоюз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ерехода работников учреждения культуры на «эффективны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контракт» необходимо выполни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ботка и утверждение критериев и показателей эффективности труда работников учреждений культуры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3960" w:leader="none"/>
          <w:tab w:val="left" w:pos="509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недрение в учреждении культуры критериев и показателе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эффективности труда работ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еревод работников учреждения культуры на «эффективны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контракт»: работа по заключению дополнительных соглашений к трудов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говорам (новых трудовых договоров) с руководителями и работниками учреждений, оказывающих государственные (муниципальные) услуги, </w:t>
        <w:br/>
        <w:t>в порядке, установленном трудов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ышение квалификации работник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ниципальных учреждений, осуществляющих работу по оказ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3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мизация дифференциации в оплате труда работнико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реждения культуры в зависимости от квалификации и сложности работы,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ом числе в части обеспечения оптимальной дифференциации оплаты труда основного и прочего персонала, оптимизации расходов на прочий персонал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ом предельной доли административно-управленческого и вспомогательного персонала в фонде оплаты труда учреждения  не более 40%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Кало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3 г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эффективности деятельности работников муниципальных культурно – досугового учреждения 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бюджетного учрежде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ий Дом культуры Отрадненского  сельского поселения Тихор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2232"/>
        <w:gridCol w:w="319"/>
        <w:gridCol w:w="223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эффективности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мер стимулирующей надбавки за интенсивность и высокие результаты работы </w:t>
              <w:br/>
              <w:t>(в % к должностному окладу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установления стимулирующей надбавки за интенсивность и высокие результаты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компаниато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бласти «Культура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, смотр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ачестве аккомпаниатора в мероприятиях 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цертных программах в качестве исполн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кварталь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ый руководител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творческой  инициативы в проект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 грантов (международных, всероссийских, краевых, муниципальны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бласти «Культура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новаций в деятельность 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>
          <w:trHeight w:val="150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ультурно-массовом мероприятии в качестве ведущего, исполнителя, в самодеятельном художественном коллекти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семинаров, мастер-классов, творческих лабораторий, стажировок и п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, смотрах (лауреаты, дипломанты 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ивное исполнение сверхплановых зад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постановка клубных мероприятий, превышающих объем муниципального за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культурно-досуговых мероприятий для детей и  подростков (не менее 32 % от общего количества меропри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и в СМИ (1 раз в месяц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издательской деятельности 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ис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организато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, смотрах, соревнованиях, турнирах и показ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кварталь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бласти «Культура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свыше 15 авторских игровых программ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оказании платных услуг населению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культурно-досуговых мероприятий для детей и подростков (не менее 32% от общего количества меропри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>
          <w:trHeight w:val="6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ый </w:t>
            </w:r>
          </w:p>
        </w:tc>
      </w:tr>
      <w:tr>
        <w:trPr>
          <w:trHeight w:val="34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отдельн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>
          <w:trHeight w:val="4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кружка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оект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кварталь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бласти «Культура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ллективов со званием «Народный (образцовый) самодеятельный коллектив» (1 и боле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, смотрах, выставка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кварталь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ство клубным формированием (от 1 и боле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т доходов СДК по платным услуг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населения, участвующего  в работе клубных формирований (не менее 9 % населения на 1000 жите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 ДК, превышающих объем муниципального задания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>
          <w:trHeight w:val="5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>
          <w:trHeight w:val="2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>
          <w:trHeight w:val="40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лубного любительского объедин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оект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бласти «Культура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остоянно действующих клубных формирований (не менее 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нообразие жанров (не менее 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 коллективов со званием «Народный (образцовый) самодеятельный коллектив» (1 и боле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, смотрах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квартальны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населения, участвующего в культурно-массовых мероприятиях и в работе клубных формирований (11 мероприятий на 1000 жителей и 9 участников клубных формирований на 1000 жите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оказании платных услуг населе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ство клубным формированием (от 1 и боле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ьные концертные выступления коллективов (1 раз в месяц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хозяйство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хозяйственного инвентаря и подотчетного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руководства работой обслуживающего персонал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предложений по энергосбережению и экономичному ведению хозяйства учрежд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санитарных правил и норм.</w:t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осуществление мер по ремонту оборудования и инвентар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сть списания материальных ценностей, пришедших в негодность или по окончанию предельного срока год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или наличие претензий со стороны госпожарнадзора, энергонадзора и др. организац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достач по результатам ревиз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еятельности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ис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тюме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наличием, состоянием, выдачей и сбором костюм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подотчетного имуще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достач по результатам ревиз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сть списания материальных ценностей, пришедших в негодность или по окончанию предельного срока годност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еятельности 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хте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едение журнала посещ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реагирование на возникновение Ч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еятельности 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рож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воевременной проверки целостности охраняемого объекта, исправности сигнализационных устройств, освещения, телефонов, наличия противопожарного инвентар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е предложений по организации охраны помещений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орчи (потери) имущества по время дежур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реагирование на возникновение Ч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благоустройстве территории учрежд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борщик служебных и производственных помещени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ческое поддержание санитарного состояния закрепленного участка на уровне требований СанПИ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держание порядка на закрепленном участк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деятельности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ратор газовой котельной установ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ческое поддержание санитарного состояния закрепленного участка и оборудования  на уровне требований СанПИ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оевременное реагирование на возникновение ЧС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разовых пор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замеч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без больни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истечении срока трудового догов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Кало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13 г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эффективности деятельности административно – управленческого персона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бюджетного учреждения культуры  «Сельский Дом культуры  Отрадненского сельского поселения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2551"/>
        <w:gridCol w:w="24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СД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в рейтинге по итогам работы культурно-досуговых учреждений  района (1,2,3 мест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роек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бласти «Культура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 до 3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5 лет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остоянно действующих клубных формирований  (боле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>
          <w:trHeight w:val="17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конкурсах,  фестивалях, смотрах, выставках  (лауреаты, дипломанты I, 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раев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йо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ство клубным формированием (от 1 и бол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т доходов СК по пла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населения, активно участвующего в работе клубных формирований (не менее 9 чел. на 1000 ж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ультурно-массовых мероприятий (не менее 60 культурно-массовых мероприятий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культурно-массовых мероприятий для детей и подростков (не менее 32 % от общего количества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чественная организация работы с сайтами ГМУ, гос.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чественная организация подписной компании по полугод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олугодиям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сутствие предписаний контролирующих органов по результатам контролирующих инстанций (пожнадзор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ь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ост доходов по платным услу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качественного кадрового делопроизводства, табеля учета рабоч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оевременная подготовка и сдача отчетности: ежемесячной, ежеквартальной, годов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публикаций в СМИ о деятельности СК (1 раз в меся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довой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и жал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ый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е без больнич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tbl>
      <w:tblPr>
        <w:tblW w:w="154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6"/>
        <w:gridCol w:w="233"/>
        <w:gridCol w:w="8081"/>
      </w:tblGrid>
      <w:tr>
        <w:trPr/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Кало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сентября 2013 г № 6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ки эффективности деятель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бюджетного учреждения культуры «Сельский Дом культуры Отрадненского сельского поселения Тихорец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7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итерии эффективности деятель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ичность установления стимулирующей надбавки за интенсивность и высокие результаты работы,%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для всех руководителей независимо от типа учреждения</w:t>
            </w:r>
          </w:p>
        </w:tc>
      </w:tr>
      <w:tr>
        <w:trPr>
          <w:trHeight w:val="4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Выполнение муниципального зада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 20%</w:t>
            </w:r>
          </w:p>
        </w:tc>
      </w:tr>
      <w:tr>
        <w:trPr>
          <w:trHeight w:val="19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 Достижение установленных трудовым договором, заключаемым с руководителем учреждения, показателей соотношения средней заработной платы работников учреждения и средней заработной платы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 1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годно,20%</w:t>
            </w:r>
          </w:p>
        </w:tc>
      </w:tr>
      <w:tr>
        <w:trPr>
          <w:trHeight w:val="7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Отсутствие в учреждении задержек по выплатам заработной пла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,10%</w:t>
            </w:r>
          </w:p>
        </w:tc>
      </w:tr>
      <w:tr>
        <w:trPr>
          <w:trHeight w:val="172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Соблюдение сроков и порядка предоставления статистической и бухгалтерской отчетности, предоставление качественной оперативной информации, в том числе о средней заработной плате работников учрежд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10%</w:t>
            </w:r>
          </w:p>
        </w:tc>
      </w:tr>
      <w:tr>
        <w:trPr>
          <w:trHeight w:val="8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ультативность участия в районных конкурсах (в области культуры и т.д.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2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подготовке и проведении крупных мероприятий культурно-досуговых учреждений, профессиональных конкурсах, конференциях, фестивалях, смотрах, выставках районного, межрегионального уровн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 2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внебюджетных средств для развития учрежд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2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негативных отзывов о деятельности учрежд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, 2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замечаний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, 1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сроченной кредиторской задолженност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, 5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пециалистов повысивших уровень квалификации на 0тчетный период не менее 10%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, 10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ие предписаний контролирующих органов по результатам контролирующих инстанций (пожнадзор и др.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овой, 1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Л.В.Калош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т  25.09.2013 г  № 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  <w:t>Обязательные выплаты компенсационного характер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85"/>
        <w:gridCol w:w="31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наименование  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Указа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категор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работ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Рекомендуемый размер выплаты к базовому окла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За работу в ноч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с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За работу в выходные и праздничные д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с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Не менее,  чем в двойном размере. Возможна компенсация предоставлением другого дня отдыха по соглашению стор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За работу с неблагоприятными условиями труда (с тяжелыми и вредными условиями труда, с особо тяжелыми и вредными условиями тр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По результатам аттестации рабочих мест по условиям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12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 xml:space="preserve">За работу в режиме разделенного време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с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5% пропорционально отработанному време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За совмещение профессий (должностей), при увеличении объёма работы или при исполнении обязанностей временно отсутствующего работника без освобождения от работы, определённой трудовым догов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с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До 50% базового оклада по совмещаем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За сверхуроч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Все рабо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2D36"/>
                <w:sz w:val="24"/>
                <w:szCs w:val="24"/>
                <w:lang w:eastAsia="ru-RU"/>
              </w:rPr>
              <w:t>Не менее чем в полуторном размере за первые 2 часа и не менее чем в двойном размере – за последующие час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администр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радненского сельского поселен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ихорецкого района                                                                               Л.В.Калошин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6:00Z</dcterms:created>
  <dc:creator>user</dc:creator>
  <dc:description/>
  <cp:keywords/>
  <dc:language>en-US</dc:language>
  <cp:lastModifiedBy>User</cp:lastModifiedBy>
  <cp:lastPrinted>2013-09-25T11:32:00Z</cp:lastPrinted>
  <dcterms:modified xsi:type="dcterms:W3CDTF">2013-09-30T06:56:00Z</dcterms:modified>
  <cp:revision>8</cp:revision>
  <dc:subject/>
  <dc:title/>
</cp:coreProperties>
</file>