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7.09.2013 </w:t>
        <w:tab/>
        <w:tab/>
        <w:t xml:space="preserve">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очнении площади земельного участка с кадастровым номером 23:32:0802001:177, расположенного по адресу: Краснодарский край, Тихорецкий район, станица Отрадная, улица Мира, 1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В соответствии с Земельным кодексом Российской Федерации, Федеральным законом  от 24 июля 2007 года № 221-ФЗ «О государственном кадастре недвижимости». Законом   Краснодарского края от 5 ноября 2002 года № 532-КЗ «Об основах регулирования земельных отношений в Краснодарском крае», Уставом Отрадненского сельского поселения Тихорецкого района, заявлением Мелюховой  Натальи  Викторовны  от  24 сентября 2013 года, входящий регистрационный номер 9 документами представленными заявителем, учитывая материалы по уточнению площади земельного участка, подготовленные кадастровым инженером Вячеславом Николаевичем Чижиковым, осуществляющей свою деятельность на основании квалификационного аттестата 23-11-348, п о с т а н о в л я ю:</w:t>
      </w:r>
    </w:p>
    <w:p>
      <w:pPr>
        <w:pStyle w:val="Normal"/>
        <w:ind w:firstLine="851"/>
        <w:jc w:val="both"/>
        <w:rPr/>
      </w:pPr>
      <w:r>
        <w:rPr/>
        <w:t>1.Уточнить площади земельного участка (земли населенных пунктов) с кадастровым номером 23:32:0802001:177 расположенного по адресу: Краснодарский край, Тихорецкий район, станица Отрадная, улица Мира, 151, и считать её равной 2406 кв. метрам.</w:t>
      </w:r>
    </w:p>
    <w:p>
      <w:pPr>
        <w:pStyle w:val="Normal"/>
        <w:ind w:firstLine="851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/>
        <w:t>3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С.А.Пашенц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1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3">
    <w:name w:val="Название Знак"/>
    <w:qFormat/>
    <w:rPr>
      <w:sz w:val="32"/>
      <w:szCs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7:00Z</dcterms:created>
  <dc:creator>Светлана</dc:creator>
  <dc:description/>
  <cp:keywords/>
  <dc:language>en-US</dc:language>
  <cp:lastModifiedBy>User</cp:lastModifiedBy>
  <cp:lastPrinted>2013-10-08T14:51:00Z</cp:lastPrinted>
  <dcterms:modified xsi:type="dcterms:W3CDTF">2013-10-08T10:57:00Z</dcterms:modified>
  <cp:revision>6</cp:revision>
  <dc:subject/>
  <dc:title>ПОСТАНОВЛЕНИЕ</dc:title>
</cp:coreProperties>
</file>