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ОТРАДНЕН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81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81" w:hanging="0"/>
        <w:rPr/>
      </w:pPr>
      <w:r>
        <w:rPr>
          <w:rFonts w:cs="Arial" w:ascii="Arial" w:hAnsi="Arial"/>
          <w:sz w:val="24"/>
          <w:szCs w:val="24"/>
        </w:rPr>
        <w:t>11 декабря 2013 года                                 № 74                                            ст. Отрадн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Отрадненского сельского поселения Тихорецкого района от 12 октября 2009 года № 65 «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рофессионального уровня)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уточнения порядка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 постановляю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Отрадненского сельского поселения Тихорецкого района от 12 октября  2009 года № 65 «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» следующие изменен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Квалификационный экзамен сдают муниципальные служащие, замещающие без ограничения срока полномочий должности муниципальной службы.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ункт 3 исключить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В пункте 6 слова «представителя нанимателя» заменить словами «главы Отрадненского сельского поселения Тихорецкого района, оформляемому распоряжением администрации Отрадненского сельского поселения Тихорецкого района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В пункте 7 слова «по решению представителя нанимателя по мере необходимости, но» исключить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В пункте 8 слова «конкурсной или» исключить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В пункте 9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решении представителя нанимателя» заменить словами «распоряжении администрации Отрадненского сельского поселения Тихорецкого района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в» исключить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Пункт 1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.Специалист ответственный за кадровое делопроизводство ознакамливает муниципального служащего с отзывом, указанным в пункте 11 настоящего Положения, не менее чем за две недели до дня проведения квалификационного экзамена.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Пункт 1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.При проведении квалификационного экзамена оценивается профессиональный уровень муниципального служащего (знания, навыки, умения) в соответствии с требованиями должностной инструкции, сложности выполняемой им работы, ее эффективности и результативности. Также учитываются профессиональные знания и опыт работы муниципального служащего, выполнение муниципальным служащим обязанностей, соблюдение ограничений и запретов, установленных законодательством Российской Федерации о муниципальной службе.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Пункт 14 после слов «о результате» дополнить словами «сдачи муниципальным служащим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В подпункте «а» пункта 15 слова «для присвоения» заменить словами «к присвоению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В пункте 16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первом после слова «приложению» дополнить словами «к настоящему Положению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слово «расписку» заменить словом «роспись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Пункт 17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Не позднее двух недель со дня проведения квалификационных экзаменов секретарь комиссии подготавливает проект распоряжения администрации Отрадненского сельского поселения Тихорецкого района о присвоении классных чинов муниципальным служащим, сдавшим квалификационные экзамены, который представляется главе Отрадненского сельского поселения Тихорецкого района для подписания.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Пункт 18 исключи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Пункт 19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.Муниципальный служащий, не сдавший квалификационный экзамен, имеет право подать письменное заявление на имя главы Отрадненского сельского поселения Тихорецкого района о проведении повторного квалификационного экзамена не ранее, чем через шесть месяцев со дня проведения экзамена.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Приложение изложить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ашенцев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сдачи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алификационного экзаме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и оценки их знаний,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навыков и умений (профессионального уровня)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>от 11.12.2013 г. № 7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ЗАМЕНАЦИОННЫЙ ЛИС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служащего администрации Отрадненского 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амилия, имя, отчество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од, число и месяц рождения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гда и какое образовательное учреждение окончи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сть и квалификация по образованию, ученая степень, ученое з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о профессиональной переподготовке, повышении квалифик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таж муниципальной службы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бщий трудовой стаж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Вопросы к муниципальному служащему и краткие ответы на н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Замечания и предложения, высказанные аттестационной комисси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мечания и предложения, высказанные муниципальным служащи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соответствии с пунктом 15 Полож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римечания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экзаменационным листом ознакомлен (на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.П.)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традне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ашенц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32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11:00Z</dcterms:created>
  <dc:creator>Светлана</dc:creator>
  <dc:description/>
  <cp:keywords/>
  <dc:language>en-US</dc:language>
  <cp:lastModifiedBy>Admin</cp:lastModifiedBy>
  <cp:lastPrinted>2013-11-22T08:50:00Z</cp:lastPrinted>
  <dcterms:modified xsi:type="dcterms:W3CDTF">2014-01-06T17:11:00Z</dcterms:modified>
  <cp:revision>4</cp:revision>
  <dc:subject/>
  <dc:title>ПОСТАНОВЛЕНИЕ</dc:title>
</cp:coreProperties>
</file>