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ОТРАДНЕНСКОГ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ОРЕЦКОГО 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обучении населения в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гражданской обороны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В целях обучения населения, не занятого в производстве и сфере обслуживания (далее-неработающее население), способам защиты при возникновении чрезвычайных ситуаций природного и техногенного характера, от опасностей, возникающих при ведении военных действий или впоследствии этих действий, мерам пожарной безопасности и безопасности на водных объектах и на основан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 «Об общих принципах организации местного самоуправления в Российской Федерации»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, № 1059 от 30 ноября 2006 года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 и во исполнение постановления главы муниципального образования Тихорецкого района № 2614 от 18 ноября 2008 года «Об организации подготовки и обучения населения муниципального образования Тихорецкий район в области гражданской обороны и защиты населения и территории от чрезвычайных ситуаций природного и техногенного характера»,  п о с т а н о в л я ю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Создать учебно-консультационный пункт по гражданской обороне и чрезвычайным ситуациям (далее - учебно-консультационный пункт) при администрации Отрадненского сельского поселения Тихорецкого район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Утвердить Положение об учебно-консультационном пункте (прилагается)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 Определить местонахождение учебно-консультационного пункта в помещении администрации Отрадненского сельского поселения по адресу: Краснодарский край, Тихорецкий район, ст. Отрадная, ул.Ленина,9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4.Назначить  специалиста 2 категории администрации Отрадненского сельского поселения Кирьянову Наталью Николаевну организатором-консультантом учебно-консультационного пункт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5.Организатору-консультанту учебно-консультационного пункта (Кирьяновой)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5.1. В срок до 01.04.2014 года подготовить и представить на утверждение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план работы учебно-консультационного пункта на 2014 год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график дежурств в учебно-консультационном пункте сотрудников администрации Отрадненского сельского поселения Тихорецкого района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тематику для проведения занятий и консультаций с неработающим населением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распорядок дня работы учебно-консультационного пункта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обеспечить оснащение учебно-консультационного пункта оборудованием для проведения занятий, учебным имуществом, учебной литературой, техническими средствами обучения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подготовить учетную документацию (журнал учета занятий и консультаций, журнал персонального учета неработающего населения, прошедшего обучение в учебно-консультационном пункте, списки неработающего населения с указанием адресов местожительства, телефонов)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5.2.Обеспечить начало работы учебно-консультационного пункта не позднее 15.04.2014 года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6.Специалисту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категории   администрации Отрадненского сельского поселения Тихорецкого района (Калошиной)  обеспечить финансирование на создание и оснащение УКП.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7.Разместить настоящее постановл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8.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9.Настоящее постановление вступает в силу со дня его подписа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Отрадненского сельского посел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хорецкого района                                                                       С.А.Пашенцев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УТВЕРЖДЕНО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Отрадненского сельского поселения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от _____________ г. № ______          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чебно-консультационном пункт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1. Учебно-консультационный пункт по гражданской обороне и чрезвычайным ситуациям (далее - УКП) предназначен для обучения населения, незанятого в производстве и сфере обслуживания (далее- население) способам защиты от опасностей, возникающих при ведении военных действий или впоследствии этих действий, а также при возникновении чрезвычайных ситуаций природного и техногенного характера, мерам пожарной безопасности и безопасности на водных объектах по месту жительств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2. УКП создаю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 «Об общих принципах организации местного самоуправления в Российской Федерации»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, № 1059 от 30 ноября 2006 года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 и во исполнение постановления главы муниципального образования Тихорецкого района № 2614 от 18 ноября 2008 года «Об организации подготовки и обучения населения муниципального образования Тихорецкий район в области гражданской обороны и защиты населения и территории от чрезвычайных ситуаций природного и техногенного характера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3. Основными задачами УКП являются: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) организация обучения неработающего населения правилам поведения, основным способам защиты и действиям в чрезвычайных ситуациях ( далее -ЧС) мирного и военного времени, прием оказания первой медицинской помощи пострадавшим, правилам пользования средствам индивидуальной и коллективной защиты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) формирование у населения практических навыков действий в условиях ЧС мирного и военного времени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) повышение уровня морально-психологического состояния населения при угрозе и возникновении ЧС, а также при ликвидации их последствий;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г) пропаганда знаний в области гражданской обороны (далее - ГО) и защиты от ЧС.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4.Результатом прохождения обучения в УКП является морально-психологическая подготовка населения, приобретение навыков в чрезвычайных ситуациях, характерных для мест проживания, мерам пожарной безопасности, воспитания у населения ответственности за собственную подготовку и подготовку своей семьи к защите от ЧС в условиях мирного и военного времени.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2. Порядок создания и организационная структура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1.Организация работы УКП осуществляется на основании следующих документов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)постановления  администрации Отрадненского сельского поселения Тихорецкого района о создании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)положения об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)плана работы УКП на год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)распорядка дня работы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)графика работы сотрудников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6)расписания занятий и консультац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7)тематики для проведения занятий и консультац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8)журнала учета проводимых занят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9)журнала учета населения, прошедшего обучение в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0)списков неработающего населения, проживающего на территории Отрадненского сельского поселения Тихорецкого района с указанием их адресов, телефонов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3. Организация деятельности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1. Обучение населения в УКП осуществляется путем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проведения занятий, бесед и лекций с неработающим населением по тематике, рекомендованной и разработанной государственным казенным учреждением Краснодарского края «Учебно-методический центр гражданской обороны и чрезвычайных ситуаций»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проведения пропагандистских и агитационных вечеров вопросов и ответов, консультаций, показов учебных кино- и  видеофильмов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распространения памяток, листовок, пособий, прослушивания радиопередач и просмотра телепрограмм по тематике ГО, защиты от ЧС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самостоятельного изучения учебно-методической литератур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встреч с участниками ликвидации последствий чрезвычайных ситуаций, руководящим составом и ветеранами ГО, государственной противопожарной служб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2. Для проведения занятий формируются учебные группы из жителей нескольких домов по 10-15 человек.  При формировании учебных групп учитывается возраст, состояние здоровья, уровень подготовки обучаемых по вопросам ГО и защиты от ЧС. В каждой группе назначается старш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3. Обучение населения осуществляется ежегодно с 15 апреля  по 15 октября. Консультации и иные мероприятия по ГО, защите от ЧС и пожарной безопасности проводятся в течение год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4.Обучение населения проводит организатор-консультант УКП, который разрабатывает и представляет на утверждение главе Отрадненского сельского поселения Тихорецкого района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ежегодный учебный план работы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расписание занятий УКП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и проведении практических занятий и тренировок отрабатываются действия по сигналам оповещения, правила пользования средствами индивидуальной защиты, эвакуационные мероприятия. Продолжительность занятия одной группы составляет не менее одного часа в день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о окончании учебного года проводится итоговое занятие в форме беседы с выполнением практических нормативов по выполнению приемов оказания первой медицинской помощи, пользования  средствами индивидуальной и коллективной защиты и первичными средствами пожаротуш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5.К проведению занятий и консультаций привлекаются сотрудники администрации, специалисты в области ГО, прошедшие подготовку на курсах ГО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6. Контроль за работой УКП осуществляют глава Отрадненского сельского поселения Тихорецкого района и работники органов управления по делам ГО и ЧС всех уровне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4. Учебно-материальная баз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4.1. Учебно-материальная база УКП направлена на обеспечение качественного усвоения учебной программы и состоит из учебного кабинета, технических средств обучения, стендов, учебных наглядных пособий, медицинского имущества, средств индивидуальной защиты и первичных средств пожаротушения, учебно-методической литературы и дидактических материалов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4.2. Учебный кабинет оборудуется стендам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по сигналам оповещения с описанием действия по ним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по средствам индивидуальной и коллективной защит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об оказании само- и взаимопомощи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по первичным средствам пожаротушения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о действиях населения по предупреждению террористических актов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4.3.В целях повышения наглядности и обеспечения самостоятельной работы обучаемых УКП обеспечивается комплектами плакатов, схем, видеофильмов, слайдов, законодательных и нормативных актов, памяток, рекомендаций и учебно-методических пособи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тендах размещается информация о возможных ЧС в местах проживания, местах укрытия и маршрутах следования к ним, об адресах пунктов выдачи средств индивидуальной защит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4.4.В помещениях УКП размещаются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)учебное имущество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противогазы гражданские для взрослых и детей -10-15 штук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камера защитная детская – 1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респираторы (разные) – 10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средства защиты кожи -2-3 комплекта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дозиметры бытовые-2-3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аптечка индивидуальная АИ-2 – 10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огнетушители (разные) – 2-3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ватно-марлевые повязки (ВМП) – 5-10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противопыльные тканевые маски (ПТМ-1)- 3-5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индивидуальный противохимический пакет (ИПП) -2-3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пакет перевязочный индивидуальный (ППИ) – 2-3 шт.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аптечка первой медицинской помощ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)технические средства обучения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мультимедийный проектор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персональный компьютер или ноутбу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5.Обязанности организатора-консультанта УК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5.1.Организатор-консультант обеспечивает планирование, организацию и ход учебного процесса, состояние учебно-материальной базы УКП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5.2.Организатор-консультант УКП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разрабатывает и составляет планы, учетные и отчетные документы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проводит занятия и консультации на УК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осуществляет контроль за самостоятельным обучением населения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проводит инструктаж руководителей занятий и старших групп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ведет учет подготовки неработающего населения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составляет годовой отчет о выполнении плана работы УКП и представляет его в МУ «Управление гражданской защиты»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составляет заявки на приобретение учебных и наглядных пособий, технических средств обучения, литературы, осуществляет их учет, хранение и своевременное списание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-обеспечивает содержание помещений УКП, соблюдение в УКП правил пожарной безопасности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Взаимодействует по вопросам обучения с МУ «Управление гражданской защиты» муниципального образования Тихорецкий район.  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Отрадненского сельского посел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хорецкого района                                                                    С.А.Пашенцев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9:00Z</dcterms:created>
  <dc:creator>user</dc:creator>
  <dc:description/>
  <dc:language>en-US</dc:language>
  <cp:lastModifiedBy>User</cp:lastModifiedBy>
  <cp:lastPrinted>2013-11-01T21:20:00Z</cp:lastPrinted>
  <dcterms:modified xsi:type="dcterms:W3CDTF">2014-03-20T12:49:00Z</dcterms:modified>
  <cp:revision>2</cp:revision>
  <dc:subject/>
  <dc:title/>
</cp:coreProperties>
</file>