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ОВЕТ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__</w:t>
        <w:tab/>
        <w:tab/>
        <w:tab/>
        <w:t xml:space="preserve">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внесении изменений в решение Совета Отрадненского сельского поселения Тихорецкого района  от 25 января 2010  года № 18 «Об утверждении Положения о денежном вознаграждении лиц, замещающих муниципальные должности в Отрадненском сельском поселении Тихорецкого района,  и денежном содержании муниципальных служащих Отрадненского сельского поселения Тихорецкого район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уточнения Положения о денежном вознаграждении лиц, замещающих  муниципальные должности в Отрадненском сельском поселении Тихорецкого района и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2 марта 2007 года № 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дарского края от 08 июня 2007 года № 1244-КЗ «О муниципальной службе в Краснодарском  крае»  Совет Отрадненского сельского поселения Тихорецкого района 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Внести в приложение к решению Совета Отрадненского сельского поселения Тихорецкого района от 25 января 2010  года № 18 «Об утверждении Положения о денежном вознаграждении лиц, замещающих муниципальные должности в Отрадненском сельского поселении Тихорецкого района, и денежном содержании муниципальных служащих Отрадненского сельского поселения  Тихорецкого  района»  (с изменениями  от  25   апреля  2013  года  № 161,  от 31 марта 2014 года № 210)  изменения, изложив приложения №2,3,5 в новой редакции согласно приложениям № 1-3 к настоящему решению. 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Организацию выполнения настоящего решения возложить  на  специалиста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Л.В.Калошину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 на  планово-бюджетную комиссию  Совета Отрадненского сельского поселения Тихорецкого района (Андреев)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Обнародовать настоящее решение в специально установленных местах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 и распространяется на правоотношения, возникшие с 16 июня 2014 года.</w:t>
      </w:r>
    </w:p>
    <w:p>
      <w:pPr>
        <w:pStyle w:val="Normal"/>
        <w:autoSpaceDE w:val="false"/>
        <w:jc w:val="both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от __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«ПРИЛОЖЕНИЕ № 2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25.01.2010 г. № 18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(в редакции решения Сове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______________ № ______)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Размеры  должностных окладов муниципальных служащих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администрации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/>
              <w:t>Заместитель гла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48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таршая группа  должностей муниципальной служб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44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Младшая группа должностей муниципальной служб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 I 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36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149»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center"/>
        <w:rPr/>
      </w:pPr>
      <w:r>
        <w:rPr/>
        <w:t>к решению Совет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от _______________ № _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«ПРИЛОЖЕНИЕ № 3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25.01.2010 г. № 18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(в редакции решения Сове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______________ № ____)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 xml:space="preserve">Размеры должностных окладов за классный чин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 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16»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center"/>
        <w:rPr/>
      </w:pPr>
      <w:r>
        <w:rPr/>
        <w:t>к решению Совет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от _______________ № _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  <w:t>«ПРИЛОЖЕНИЕ № 5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25.01.2010 г. № 18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(в редакции решения Сове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center"/>
        <w:rPr/>
      </w:pPr>
      <w:r>
        <w:rPr/>
        <w:t>от ____________ № ______)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/>
        <w:t>Размеры ежемесячного денежного поощрения муниципальных служащих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Заместитель главы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0».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  <w:t>Тихорецкого района  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8:00Z</dcterms:created>
  <dc:creator>Светлана</dc:creator>
  <dc:description/>
  <dc:language>en-US</dc:language>
  <cp:lastModifiedBy>User</cp:lastModifiedBy>
  <cp:lastPrinted>2014-06-16T17:43:00Z</cp:lastPrinted>
  <dcterms:modified xsi:type="dcterms:W3CDTF">2014-06-17T13:58:00Z</dcterms:modified>
  <cp:revision>2</cp:revision>
  <dc:subject/>
  <dc:title>ПОСТАНОВЛЕНИЕ</dc:title>
</cp:coreProperties>
</file>